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商丘市梁园区纪律检查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商丘市梁园区纪律检查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商丘市梁园区纪律检查委员会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依照党的章程和其他党内法规履行监督、执纪、问责职责。负责经常对党员进行遵守纪律的教育，作出关于维护党纪的决定；对区委工作部门、区委批准设立的党组</w:t>
      </w:r>
      <w:r>
        <w:rPr>
          <w:rFonts w:ascii="Times New Roman" w:hAnsi="Times New Roman" w:cs="Times New Roman" w:eastAsia="Times New Roman"/>
          <w:sz w:val="32"/>
          <w:szCs w:val="32"/>
        </w:rPr>
        <w:t xml:space="preserve"> </w:t>
      </w:r>
      <w:r>
        <w:rPr>
          <w:rFonts w:eastAsia="仿宋_GB2312;仿宋" w:cs="Times New Roman"/>
          <w:sz w:val="32"/>
          <w:szCs w:val="32"/>
        </w:rPr>
        <w:t>(</w:t>
      </w:r>
      <w:r>
        <w:rPr>
          <w:rFonts w:ascii="Times New Roman" w:hAnsi="Times New Roman" w:cs="Times New Roman" w:eastAsia="仿宋_GB2312;仿宋"/>
          <w:sz w:val="32"/>
          <w:szCs w:val="32"/>
        </w:rPr>
        <w:t>党委</w:t>
      </w:r>
      <w:r>
        <w:rPr>
          <w:rFonts w:eastAsia="仿宋_GB2312;仿宋" w:cs="Times New Roman"/>
          <w:sz w:val="32"/>
          <w:szCs w:val="32"/>
        </w:rPr>
        <w:t>)</w:t>
      </w:r>
      <w:r>
        <w:rPr>
          <w:rFonts w:ascii="Times New Roman" w:hAnsi="Times New Roman" w:cs="Times New Roman" w:eastAsia="仿宋_GB2312;仿宋"/>
          <w:sz w:val="32"/>
          <w:szCs w:val="32"/>
        </w:rPr>
        <w:t>，各乡镇（街道）党委（党工委）、纪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负责组织协调全区全面从严治党、党风廉政建设和反腐败宣传教育、以案促改工作。</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负责综合分析全区全面从严治党、党风廉政建设和反腐败工作情况，对纪检监察工作中的实践问题进行调查研究；制定或者修改纪检监察有关制度，参与起草制定规范性文件。</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负责贯彻落实党中央、中央纪委国家监委，省委、省纪委监委，市委、市纪委监委及区委关于加强反腐败追逃追赃和防逃工作的决策部署，组织协调全区反腐败追逃追赃和防逃工作，督促有关单位做好相关工作</w:t>
      </w:r>
      <w:r>
        <w:rPr>
          <w:rFonts w:eastAsia="仿宋_GB2312;仿宋" w:cs="Times New Roman"/>
          <w:sz w:val="32"/>
          <w:szCs w:val="32"/>
        </w:rPr>
        <w:t xml:space="preserve">, </w:t>
      </w:r>
      <w:r>
        <w:rPr>
          <w:rFonts w:ascii="Times New Roman" w:hAnsi="Times New Roman" w:cs="Times New Roman" w:eastAsia="仿宋_GB2312;仿宋"/>
          <w:sz w:val="32"/>
          <w:szCs w:val="32"/>
        </w:rPr>
        <w:t>承担省、市纪委监委交办的反腐败国际交流与合作事务。</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负责建立健全区管干部廉政档案，做好区管干部选拔任用党风廉政意见回复工作。</w:t>
      </w:r>
    </w:p>
    <w:p>
      <w:pPr>
        <w:pStyle w:val="Normal"/>
        <w:spacing w:lineRule="exact" w:line="560"/>
        <w:ind w:firstLine="640"/>
        <w:jc w:val="both"/>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9</w:t>
      </w:r>
      <w:r>
        <w:rPr>
          <w:rFonts w:ascii="Times New Roman" w:hAnsi="Times New Roman" w:cs="Times New Roman" w:eastAsia="仿宋_GB2312;仿宋"/>
          <w:sz w:val="32"/>
          <w:szCs w:val="32"/>
        </w:rPr>
        <w:t>、配合区委巡视工作领导小组组织开展巡视工作；协同做好巡视整改情况督查督办工作。</w:t>
      </w:r>
    </w:p>
    <w:p>
      <w:pPr>
        <w:pStyle w:val="Normal"/>
        <w:spacing w:lineRule="exact" w:line="560"/>
        <w:ind w:firstLine="640"/>
        <w:jc w:val="both"/>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0</w:t>
      </w:r>
      <w:r>
        <w:rPr>
          <w:rFonts w:ascii="Times New Roman" w:hAnsi="Times New Roman" w:cs="Times New Roman" w:eastAsia="仿宋_GB2312;仿宋"/>
          <w:sz w:val="32"/>
          <w:szCs w:val="32"/>
        </w:rPr>
        <w:t>、根据干部管理权限，负责全区纪检监察系统领导班子建设、干部队伍建设和组织建设的综合规划、政策研究、制度建设和业务指导；会同有关方面做好区纪委监委派驻机构、各乡镇（街道）纪委（纪工委）领导班子建设有关工作；组织和指导全区纪检监察系统干部教育培训工作等。</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完成区委和市纪委监委交办的其他任务。</w:t>
      </w:r>
    </w:p>
    <w:p>
      <w:pPr>
        <w:pStyle w:val="Normal"/>
        <w:widowControl/>
        <w:numPr>
          <w:ilvl w:val="0"/>
          <w:numId w:val="0"/>
        </w:numPr>
        <w:ind w:firstLine="640"/>
        <w:jc w:val="both"/>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商丘市梁园区纪律检查委员会内设机构</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所属事业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办公室。负责机关日常运转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筹备组织重要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起草区纪委监委有关综合业务文件文稿和重要文件文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督促检查有关工作部署的落实情况∶负责规范性文件的核文、备案审查、清理、编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保密工协调全区纪检监察系统密码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后勤保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及所属单位财务管理、国有资产管理和房基建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及派驻机构涉案款物保管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干部职工医疗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做好安全保卫和卫生防疫工作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部。根据干部管理权限，负责全区纪检监察系统领导班子建设、干部队伍建设和组织建设的综合规划、制度建设和业务指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区纪委监委机关各部门及所属单位、派驻机构、区委巡察机构干部人事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会同有关方面，负责区纪委监委派驻机构、各乡镇（街道）纪委（纪工委）、事业单位和区管企业纪检监察机构领导班子成员的提名、考察、 任免等干部人事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和指导全区纪检监察系统干部教育培训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离退休干部工作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宣传部。负责组织协调全面从严治党、党风廉政建设和反腐败宣传教育以及廉洁文化建设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的新闻事务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综合舆情的监管、研判和处置工作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机关党委。负责机关和所属单位党群工作和精神文明建设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领导机关纪委工作，负责受理对区纪委监委机关、所属单位及区委巡察机构中人事关系在区纪委的党员干部违纪违法问题的举报，负责问题线索的汇总上报工作。</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调研法规室。负责综合分析全区全面从严治党、党风廉政建设和反腐败工作情况，组织开展政策理论及重大课题调查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起草重要文件文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提出全区纪检监察制度建设规划和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起草、修改纪检监察有关制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与起草制定地方性法规和规范性文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纪检监察制度的咨询答复、解释指导、评估审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组织协调全区以案促改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组织协调区纪委牵头的巡视巡察整改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梁园区纪检监察学会的日常工作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信访室。负责受理对党的组织、党员违反党纪行和对行使公权力的公职人员职务违法、职务犯罪行为等的检举、控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归口受理对区委管理的党的组织和领导干部违反党纪、职务违法和职务犯罪行为等的信访举报、统一接收区纪委监委派驻或者派出机构、各乡镇（街道）纪委（纪工委）监察员办公室报送的以及其他单位移交的相关信访举报，分类摘要后将问题线索类信访举报移送案件监督管理室等相关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理党员对区纪委作出的党纪处分或者其他处理不服的申诉、监察对象对区监委作出的涉及本人的处理决不服的复审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分析信访举报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接待群众来访，处理群众来信和电话网络举报事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转送乡镇（街道）纪委（纪工委）监察员办公室办理的检举控告进行监督检查，对典型问题交办、督办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案件监督管理室。负责对监督检查、审查调查工作全过程进行监督管理，履行线索管理、组织协调、监督检查、督促办理、统计分析等职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受理巡视工作机构和审计机关、行政执法机关、司法机关等单位移交的相关问题线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对区管干部问题线索进行集中管理、动态更新、定期汇总核对，提出分办处置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向市纪委监委报告线索处置和案件查办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受理乡镇（街道）纪委（纪工委）监察员办公室线索处置和案件查办报告，分送有关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归口管理审查调查工作中与有关部门的联系协调事项；对调查措施使用进行监督管理，监督检查全区纪检监察系统依纪依法安全办案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执纪办案特殊装备、信息查询平台的建设、管理、使用和信息技术保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建立健全区管干部廉政档案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办理区管干部选拔任用党风廉政意风回复和出国（境）廉政审核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区纪委监委对交流合作事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承担全区反腐败国际追逃追赃和防逃工作的组织协调，承办区管干部及其他重点个案的追逃追赃工作</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区委反腐败协调小组办公室日常工作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案件审理室。负责审理区纪委监委直接审查调查和乡（科）级党的组织、纪检监察系统报批或者备案的违反党纪和职务违法、职务犯罪案件，严格依规依纪依法提出外理或者处分意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案件质量和党纪政务处分决定执行情况的监督检查。</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党风政风监督室。负责综合协调贯彻执行党的路线方针政策和决议、国家法律法规等情况的监督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党的政治纪律和政治规矩执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贯彻落实中央八项规定精神、纠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整治群众身边和扶贫领域的腐败和作风问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党内监督、党的问责等方面工作，推动管党治党政治责任落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和组织实施有关部门移送的重大事故、事件中涉及监督对象需要问责情形的调查处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查处违反中央八项规定精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两个责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方面的典型案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分析全区党风政风监督工作情况，开展调查研究，提出工作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党风政风监督专项检查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区纪检监察系统的党风监察系统</w:t>
      </w:r>
      <w:r>
        <w:rPr>
          <w:rFonts w:ascii="仿宋_GB2312;仿宋" w:hAnsi="仿宋_GB2312;仿宋" w:cs="仿宋_GB2312;仿宋" w:eastAsia="仿宋_GB2312;仿宋"/>
          <w:kern w:val="0"/>
          <w:sz w:val="32"/>
          <w:szCs w:val="32"/>
          <w:lang w:val="en-US" w:eastAsia="zh-CN"/>
        </w:rPr>
        <w:t>干</w:t>
      </w:r>
      <w:r>
        <w:rPr>
          <w:rFonts w:ascii="仿宋_GB2312;仿宋" w:hAnsi="仿宋_GB2312;仿宋" w:cs="仿宋_GB2312;仿宋" w:eastAsia="仿宋_GB2312;仿宋"/>
          <w:kern w:val="0"/>
          <w:sz w:val="32"/>
          <w:szCs w:val="32"/>
        </w:rPr>
        <w:t>部遵守和执行党的章程和其他完内法规，遵守和执行党的路线方针政策和决议、国家法律法规等方面的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理对区纪委监委机关区管干部及各部门、直属单位的领导班子成员，区委巡察机构中人事关系在区纪委的乡科级领导职务及以上干部，区纪委监委派驻机构全体干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管企业等纪检监察机构主要负责人，区纪委监委领导班子及其成员涉嫌违反党纪、职务违法和职务犯罪等问题的举报，提出处置意见并负责问题线索初步核实及立案审查调查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区纪检监察系统干部监督工作，督办有关违纪违法案件的调查处理等。</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第一至第十一纪检监察室。主要履行依纪依法监督，执纪审查和依法调查处置的职责，监督检查乡镇（街道）和区直单位领导班子及区管干部遵守和执行党章以及其他党内法规，遵守和执行党的路线方针政策和决议、国家法律法规，推进全面从严治党，依法履职、秉公用权、廉洁从政从业以及道得操寸等万面的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检查联系乡镇（街道）和区直单位党委（党组）落实管党治党主体责任的情况，指导、检查、督促纪委监委（派驻、派出机构）落实纪检、监察责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施问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分析所联系乡镇（街道）和区直单位党委（党组）政治生态情况，提出加强和改进的意见及工作措施，抓好组织实施和督促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涉嫌一般违纪问题线索处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向监察对象所在单位提出监察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协调、指导联系乡镇（街道）和区直单位党委（党组〉及其系统的纪检监察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协调、督促检查联系乡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街道）和区直单位营秀（党组）及其系统做好以案促改、巡视整改工作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涉梯严重违纪或者职冬讳法、职务犯罪问题线索的初步这守和立宏审杰涯太 以乃甘他比较重要或者复杂案件的初步核实、审查调查、并提出处理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向监察对象所在单位提出监察建议。</w:t>
      </w:r>
    </w:p>
    <w:p>
      <w:pPr>
        <w:pStyle w:val="Normal"/>
        <w:widowContro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纪检监察干部监督室。负责监督检查全区纪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信息技术保障室。负责规划、指导全区纪检监察系统信息化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区纪委监委机关信息化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区纪委监委网站的建设、运行、维护和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执纪办案特殊装备、信息查询平台的建设、管理、使用和信息技术保障。</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申诉复查复议室。负责承办党员对区纪委作出的党纪处分或者其他处理不服的申诉案件、监察对象对区委作出的涉及本人的处理决定不服的申请复审案件，以及共他需要区纪委监委办理的申诉、复核案件等。</w:t>
      </w:r>
    </w:p>
    <w:p>
      <w:pPr>
        <w:pStyle w:val="Normal"/>
        <w:spacing w:lineRule="auto" w:line="360"/>
        <w:ind w:firstLine="600"/>
        <w:jc w:val="both"/>
        <w:rPr>
          <w:rFonts w:ascii="Times New Roman" w:hAnsi="Times New Roman" w:eastAsia="仿宋_GB2312;仿宋" w:cs="Times New Roman"/>
          <w:sz w:val="30"/>
        </w:rPr>
      </w:pPr>
      <w:r>
        <w:rPr>
          <w:rFonts w:ascii="Times New Roman" w:hAnsi="Times New Roman" w:cs="Times New Roman" w:eastAsia="仿宋_GB2312;仿宋"/>
          <w:sz w:val="30"/>
          <w:lang w:eastAsia="zh-CN"/>
        </w:rPr>
        <w:t>所属事业单位：梁园区纪委监委宣传教育培训中心。</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党商丘市梁园区纪律检查委员会部门决算包括：本级决算。</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黑体" w:hAnsi="黑体" w:eastAsia="黑体" w:cs="宋体"/>
          <w:kern w:val="0"/>
          <w:sz w:val="28"/>
          <w:szCs w:val="28"/>
        </w:rPr>
      </w:pPr>
      <w:r>
        <w:rPr>
          <w:rFonts w:ascii="仿宋_GB2312;仿宋" w:hAnsi="仿宋_GB2312;仿宋" w:cs="仿宋_GB2312;仿宋" w:eastAsia="仿宋_GB2312;仿宋"/>
          <w:kern w:val="0"/>
          <w:sz w:val="32"/>
          <w:szCs w:val="32"/>
        </w:rPr>
        <w:t>中国共产党商丘市梁园区纪律检查委员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梁园区纪检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626.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0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1.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431.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80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0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8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纪检监察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99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99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行政事业单位</w:t>
            </w:r>
            <w:r>
              <w:rPr>
                <w:rFonts w:ascii="宋体" w:hAnsi="宋体" w:cs="宋体"/>
                <w:color w:val="000000"/>
                <w:kern w:val="0"/>
                <w:sz w:val="20"/>
                <w:szCs w:val="20"/>
                <w:lang w:eastAsia="zh-CN" w:bidi="ar"/>
              </w:rPr>
              <w:t>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3.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3.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110</w:t>
            </w:r>
            <w:r>
              <w:rPr>
                <w:rFonts w:cs="宋体" w:ascii="宋体" w:hAnsi="宋体"/>
                <w:color w:val="000000"/>
                <w:kern w:val="0"/>
                <w:sz w:val="20"/>
                <w:szCs w:val="20"/>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住房改革</w:t>
            </w:r>
            <w:r>
              <w:rPr>
                <w:rFonts w:ascii="宋体" w:hAnsi="宋体" w:cs="宋体"/>
                <w:color w:val="000000"/>
                <w:kern w:val="0"/>
                <w:sz w:val="20"/>
                <w:szCs w:val="20"/>
                <w:lang w:bidi="ar"/>
              </w:rPr>
              <w:t>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纪检监察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w:t>
            </w:r>
            <w:r>
              <w:rPr>
                <w:rFonts w:cs="宋体" w:ascii="宋体" w:hAnsi="宋体"/>
                <w:color w:val="000000"/>
                <w:kern w:val="0"/>
                <w:sz w:val="20"/>
                <w:szCs w:val="20"/>
                <w:lang w:val="en-US" w:eastAsia="zh-CN" w:bidi="ar"/>
              </w:rPr>
              <w:t>46.36</w:t>
            </w:r>
            <w:r>
              <w:rPr>
                <w:rFonts w:ascii="宋体" w:hAnsi="宋体" w:cs="宋体"/>
                <w:color w:val="000000"/>
                <w:kern w:val="0"/>
                <w:sz w:val="20"/>
                <w:szCs w:val="20"/>
                <w:lang w:bidi="ar"/>
              </w:rPr>
              <w:t>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36</w:t>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34"/>
        <w:gridCol w:w="100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56</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8</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7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14</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06</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5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1.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4"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1.20</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1.20</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4"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2.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0.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2.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0.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纪检监察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0.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31.2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般公共服务支出减少，年末结转和结余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46.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04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26.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5.8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6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8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431.2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般公共服务支出减少，年末结转和结余增加</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26.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39.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般公共服务支出、其他纪检监察事务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26.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72.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lang w:val="en-US" w:eastAsia="zh-CN"/>
        </w:rPr>
        <w:t>77.4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4.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类）支出</w:t>
      </w:r>
      <w:r>
        <w:rPr>
          <w:rFonts w:eastAsia="仿宋_GB2312;仿宋" w:cs="仿宋_GB2312;仿宋" w:ascii="仿宋_GB2312;仿宋" w:hAnsi="仿宋_GB2312;仿宋"/>
          <w:sz w:val="32"/>
          <w:szCs w:val="32"/>
          <w:lang w:val="en-US" w:eastAsia="zh-CN"/>
        </w:rPr>
        <w:t>29.7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lang w:val="en-US" w:eastAsia="zh-CN"/>
        </w:rPr>
        <w:t>46.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2.8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7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6.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1.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额的增加</w:t>
      </w:r>
      <w:r>
        <w:rPr>
          <w:rFonts w:ascii="仿宋_GB2312;仿宋" w:hAnsi="仿宋_GB2312;仿宋" w:cs="仿宋_GB2312;仿宋" w:eastAsia="仿宋_GB2312;仿宋"/>
          <w:sz w:val="32"/>
          <w:szCs w:val="32"/>
          <w:lang w:eastAsia="zh-CN"/>
        </w:rPr>
        <w:t>及办公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rPr>
        <w:t>人员的增加工资额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val="zh-CN"/>
        </w:rPr>
        <w:t>（类）纪律监察</w:t>
      </w:r>
      <w:r>
        <w:rPr>
          <w:rFonts w:ascii="仿宋_GB2312;仿宋" w:hAnsi="仿宋_GB2312;仿宋" w:cs="仿宋_GB2312;仿宋" w:eastAsia="仿宋_GB2312;仿宋"/>
          <w:b/>
          <w:bCs/>
          <w:sz w:val="32"/>
          <w:szCs w:val="32"/>
        </w:rPr>
        <w:t>事务</w:t>
      </w:r>
      <w:r>
        <w:rPr>
          <w:rFonts w:ascii="仿宋_GB2312;仿宋" w:hAnsi="仿宋_GB2312;仿宋" w:cs="仿宋_GB2312;仿宋" w:eastAsia="仿宋_GB2312;仿宋"/>
          <w:b/>
          <w:bCs/>
          <w:sz w:val="32"/>
          <w:szCs w:val="32"/>
          <w:lang w:val="zh-CN"/>
        </w:rPr>
        <w:t>（款）其他纪检监察事务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955.1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80.0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9.6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响应中央八项规定、厉行节约；由于更换电子设备系统等配置，检举举报平台项目暂未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行政事业单位离退休</w:t>
      </w:r>
      <w:r>
        <w:rPr>
          <w:rFonts w:ascii="仿宋_GB2312;仿宋" w:hAnsi="仿宋_GB2312;仿宋" w:cs="仿宋_GB2312;仿宋" w:eastAsia="仿宋_GB2312;仿宋"/>
          <w:b/>
          <w:bCs/>
          <w:sz w:val="32"/>
          <w:szCs w:val="32"/>
          <w:lang w:val="zh-CN"/>
        </w:rPr>
        <w:t>（款）行政单位离退休（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28.2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zh-CN"/>
        </w:rPr>
        <w:t>万元。决算数与年初预算数存在差异的主要原因是归口社保统一管理。</w:t>
      </w:r>
    </w:p>
    <w:p>
      <w:pPr>
        <w:pStyle w:val="Normal"/>
        <w:widowControl/>
        <w:spacing w:lineRule="exact" w:line="590"/>
        <w:ind w:firstLine="643"/>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行政事业单位离退休</w:t>
      </w:r>
      <w:r>
        <w:rPr>
          <w:rFonts w:ascii="仿宋_GB2312;仿宋" w:hAnsi="仿宋_GB2312;仿宋" w:cs="仿宋_GB2312;仿宋" w:eastAsia="仿宋_GB2312;仿宋"/>
          <w:b/>
          <w:bCs/>
          <w:sz w:val="32"/>
          <w:szCs w:val="32"/>
          <w:lang w:val="zh-CN" w:eastAsia="zh-CN"/>
        </w:rPr>
        <w:t>（款）机关事业单位基本养老保险缴费（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60.8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3.7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21.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社保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zh-CN" w:eastAsia="zh-CN"/>
        </w:rPr>
        <w:t>社会保障和就业（类）行政事业单位离退休（款）死亡抚恤（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zh-CN"/>
        </w:rPr>
        <w:t>万元。决算数与年初预算数存在差异的主要原因是死亡抚恤基数上调。</w:t>
      </w:r>
    </w:p>
    <w:p>
      <w:pPr>
        <w:pStyle w:val="Normal"/>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20.7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7.1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31.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人员增加、医疗基数上调。</w:t>
      </w:r>
    </w:p>
    <w:p>
      <w:pPr>
        <w:pStyle w:val="Normal"/>
        <w:keepNext w:val="false"/>
        <w:keepLines w:val="false"/>
        <w:pageBreakBefore w:val="false"/>
        <w:widowControl/>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医疗</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59.6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人员变动。</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lang w:val="zh-CN" w:eastAsia="zh-CN"/>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lang w:val="zh-CN" w:eastAsia="zh-CN"/>
        </w:rPr>
        <w:t xml:space="preserve">（款） </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lang w:val="zh-CN" w:eastAsia="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39.9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6.3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16.1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人员增加、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45.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90.6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其他工资福利支出、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生活补助；公用经费</w:t>
      </w:r>
      <w:r>
        <w:rPr>
          <w:rFonts w:eastAsia="仿宋_GB2312;仿宋" w:cs="仿宋_GB2312;仿宋" w:ascii="仿宋_GB2312;仿宋" w:hAnsi="仿宋_GB2312;仿宋"/>
          <w:sz w:val="32"/>
          <w:szCs w:val="32"/>
          <w:lang w:val="en-US" w:eastAsia="zh-CN"/>
        </w:rPr>
        <w:t>255.24</w:t>
      </w:r>
      <w:r>
        <w:rPr>
          <w:rFonts w:ascii="仿宋_GB2312;仿宋" w:hAnsi="仿宋_GB2312;仿宋" w:cs="仿宋_GB2312;仿宋" w:eastAsia="仿宋_GB2312;仿宋"/>
          <w:sz w:val="32"/>
          <w:szCs w:val="32"/>
        </w:rPr>
        <w:t>万元，主要包括：办公费、印刷费、邮电费、差旅费、维修（护）费、租赁费、培训费、劳务费、福利费、公务用车运行维护费、其他交通费用、税金及附加费用、其他商品和服务支出、</w:t>
      </w:r>
      <w:r>
        <w:rPr>
          <w:rFonts w:ascii="仿宋_GB2312;仿宋" w:hAnsi="仿宋_GB2312;仿宋" w:cs="仿宋_GB2312;仿宋" w:eastAsia="仿宋_GB2312;仿宋"/>
          <w:sz w:val="32"/>
          <w:szCs w:val="32"/>
          <w:lang w:eastAsia="zh-CN"/>
        </w:rPr>
        <w:t>资本性支出、</w:t>
      </w:r>
      <w:r>
        <w:rPr>
          <w:rFonts w:ascii="仿宋_GB2312;仿宋" w:hAnsi="仿宋_GB2312;仿宋" w:cs="仿宋_GB2312;仿宋" w:eastAsia="仿宋_GB2312;仿宋"/>
          <w:sz w:val="32"/>
          <w:szCs w:val="32"/>
        </w:rPr>
        <w:t>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zh-CN"/>
        </w:rPr>
        <w:t>响应中央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rPr>
        <w:t>响应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rPr>
        <w:t>车辆燃油、维修及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狠抓绩效考评，确保党委政府决策部署有效落实。绩效指标是绩效考评的重要依据，是绩效管理工作的基础。开展绩效管理工作，不仅是政府自身管理的需要，也是人民群众参与管理社会事务，监督政府的现实需要。实践中，我们把公众评议纳入绩效考评综合得分中，坚持把人民群众拥护不拥护、赞成不赞成、高兴不高兴、答应不答应作为绩效管理的根本标准，坚持问政于民、问需于民，建立党委领导、政府主导、社会参与、人民群众满意的绩效管理制度体系</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结合部门实际需要开展的工作，设立绩效目标。目标设定客观实际，严格按预算执行质量，预算执行进度，厉行节约的要求，做到了清晰、细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此项内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本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22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办公费用、</w:t>
      </w:r>
      <w:r>
        <w:rPr>
          <w:rFonts w:ascii="仿宋_GB2312;仿宋" w:hAnsi="仿宋_GB2312;仿宋" w:cs="仿宋_GB2312;仿宋" w:eastAsia="仿宋_GB2312;仿宋"/>
          <w:color w:val="000000"/>
          <w:sz w:val="32"/>
          <w:szCs w:val="32"/>
          <w:lang w:eastAsia="zh-CN"/>
        </w:rPr>
        <w:t>办案数量增加</w:t>
      </w:r>
      <w:r>
        <w:rPr>
          <w:rFonts w:ascii="仿宋_GB2312;仿宋" w:hAnsi="仿宋_GB2312;仿宋" w:cs="仿宋_GB2312;仿宋" w:eastAsia="仿宋_GB2312;仿宋"/>
          <w:sz w:val="32"/>
          <w:szCs w:val="32"/>
        </w:rPr>
        <w:t>。与上年决算相比减少</w:t>
      </w:r>
      <w:r>
        <w:rPr>
          <w:rFonts w:eastAsia="仿宋_GB2312;仿宋" w:cs="仿宋_GB2312;仿宋" w:ascii="仿宋_GB2312;仿宋" w:hAnsi="仿宋_GB2312;仿宋"/>
          <w:sz w:val="32"/>
          <w:szCs w:val="32"/>
        </w:rPr>
        <w:t>64.49</w:t>
      </w:r>
      <w:r>
        <w:rPr>
          <w:rFonts w:ascii="仿宋_GB2312;仿宋" w:hAnsi="仿宋_GB2312;仿宋" w:cs="仿宋_GB2312;仿宋" w:eastAsia="仿宋_GB2312;仿宋"/>
          <w:sz w:val="32"/>
          <w:szCs w:val="32"/>
        </w:rPr>
        <w:t>万元，存在差异的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四、对个人和家庭的补助支出：单位用于对个人和家庭的补助支出。</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阳</cp:lastModifiedBy>
  <cp:lastPrinted>2018-07-24T18:50:00Z</cp:lastPrinted>
  <dcterms:modified xsi:type="dcterms:W3CDTF">2022-01-12T03:04: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FE902145440F79FE91F3F74A17669</vt:lpwstr>
  </property>
  <property fmtid="{D5CDD505-2E9C-101B-9397-08002B2CF9AE}" pid="3" name="KSOProductBuildVer">
    <vt:lpwstr>2052-11.1.0.11194</vt:lpwstr>
  </property>
</Properties>
</file>