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中共义马市委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巡察工作领导小组办公室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一部分 中共义马市委巡察工作领导小组办公室概况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中共义马市委巡察工作领导小组办公室 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年度部门预算情况说明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中共义马市委巡察工作领导小组办公室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支持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级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级部门预算项目绩效目标汇总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共义马市委巡察工作领导小组办公室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共义马市委巡察工作领导小组办公室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sz w:val="32"/>
          <w:szCs w:val="32"/>
        </w:rPr>
        <w:t>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一）向市委、巡察工作领导小组报告工作情况，传达贯彻市委、领导小组的决策和部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二）统筹、协调、指导市委巡察组开展巡察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三）对本级巡察整改情况进行督查督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四）督察督办上级巡视巡察工作领导小组、市委和巡察工作领导小组安排、决定的事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五）承担巡察政策研究、制度建设、服务保障等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六）对巡察工作人员进行培训、考核、监督和管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七）完成市委和巡察领导小组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八）巡察组主要职责：市委巡察组在中共义马市委巡察工作领导小组领导下，贯彻落实中央、省委、三门峡市委和市委关于巡视巡察工作的决策和部署，切实履行党内监督职责，承担巡察任务，向市委巡察工作领导小组负责并报告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中共义马市委巡察工作领导小组办公室预算单</w:t>
      </w:r>
      <w:r>
        <w:rPr>
          <w:rFonts w:ascii="黑体" w:hAnsi="黑体" w:cs="黑体" w:eastAsia="黑体"/>
          <w:sz w:val="32"/>
          <w:szCs w:val="32"/>
        </w:rPr>
        <w:t>位构成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中共义马市委巡察工作领导小组办公室部门预算只包括本级预算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中共义马市委巡察工作领导小组办公室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收入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部门财政性资金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支出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主要用于以下方面：一般公共服务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我单位无政府性基金收支安排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一）因公出国（境）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仿宋_GB2312" w:eastAsia="楷体"/>
          <w:kern w:val="0"/>
          <w:sz w:val="32"/>
          <w:szCs w:val="32"/>
        </w:rPr>
        <w:t>万</w:t>
      </w:r>
      <w:r>
        <w:rPr>
          <w:rFonts w:ascii="楷体" w:hAnsi="楷体" w:cs="Courier New" w:eastAsia="楷体"/>
          <w:sz w:val="32"/>
          <w:szCs w:val="32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本年度无公务用车预算安排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减少的主要原因是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本年度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预算安排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三）公务接待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5</w:t>
      </w:r>
      <w:r>
        <w:rPr>
          <w:rFonts w:ascii="楷体" w:hAnsi="楷体" w:cs="Courier New" w:eastAsia="楷体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（含外宾接待）支出。预算数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减少的主要原因是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本年度无公务接待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共有车辆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辆、其他用车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单位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、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共义马市委巡察工作领导小组办公室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单位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组织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绩效评价结果显示，项目支出绩效情况较为理想，达到了项目申请时设定的各项绩效目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本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，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，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丽丽</cp:lastModifiedBy>
  <cp:lastPrinted>2017-02-23T09:31:00Z</cp:lastPrinted>
  <dcterms:modified xsi:type="dcterms:W3CDTF">2022-07-15T02:38:57Z</dcterms:modified>
  <cp:revision>3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50B7AAA9480A8A170F0720A8A4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