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义马市监察委员会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仿宋_GB2312" w:hAnsi="仿宋_GB2312" w:eastAsia="仿宋_GB2312" w:cs="Times New Roman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支持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级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级部门预算项目绩效目标汇总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8"/>
        <w:textAlignment w:val="auto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义马市纪委与监委合署办公，履行纪检、监察两项职责，实行一套工作机构、两个机关名称。共同设立综合部门（办公室、组织部、宣传部）、综合业务部门（信访室、案件监督管理室、案件审理室、纪检监察干部监督室）、业务部门（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党风政风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监督室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纪检监察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室）等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类，形成内设机构相互协调、相互制约的工作机制。负责贯彻落实上级党委、纪委关于加强</w:t>
      </w:r>
      <w:hyperlink r:id="rId2" w:tgtFrame="https://zhidao.baidu.com/question/_blank">
        <w:r>
          <w:rPr>
            <w:rStyle w:val="InternetLink"/>
            <w:rFonts w:ascii="仿宋_GB2312" w:hAnsi="仿宋_GB2312" w:cs="仿宋_GB2312" w:eastAsia="仿宋_GB2312"/>
            <w:spacing w:val="2"/>
            <w:kern w:val="0"/>
            <w:sz w:val="32"/>
            <w:szCs w:val="32"/>
          </w:rPr>
          <w:t>党风廉政建设</w:t>
        </w:r>
      </w:hyperlink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的决定，维护党的章程和其它党内法规，监督党的路线、方针、政策和决议的执行情况；坚持维护宪法和法律法规权威；依法监察公职人员行使公权力情况，调查职务违法和职务犯罪；开展廉政建设和反腐败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15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义马市监察委员会部门预算只包括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级预算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15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义马市监察委员会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义马市监察委员会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.0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.0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9.042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增加的主要原因是提前下达上级转移支付项目资金增加并纳入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义马市监察委员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收入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.0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.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部门财政性资金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马市监察委员会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支出预算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0.0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9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马市监察委员会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80.0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21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9.042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9.81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Courier New" w:eastAsia="仿宋_GB2312"/>
          <w:sz w:val="32"/>
          <w:szCs w:val="32"/>
        </w:rPr>
        <w:t>提前下达上级转移支付项目资金增加并纳入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马市监察委员会</w:t>
      </w:r>
      <w:r>
        <w:rPr>
          <w:rFonts w:eastAsia="仿宋_GB2312" w:cs="Courier New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80.0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主要用于以下方面：一般公共服务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23.7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9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2.3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卫生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6.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7.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4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马市监察委员会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9.32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0.4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3.3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包括：基本工资、津贴补贴、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9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.69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我单位无政府性基金收支安排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马市监察委员会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Courier New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因公出国（境）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left="0" w:firstLine="636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二）公务用车购置及运行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仿宋_GB2312" w:eastAsia="楷体"/>
          <w:kern w:val="0"/>
          <w:sz w:val="32"/>
          <w:szCs w:val="32"/>
        </w:rPr>
        <w:t>万</w:t>
      </w:r>
      <w:r>
        <w:rPr>
          <w:rFonts w:ascii="楷体" w:hAnsi="楷体" w:cs="Courier New" w:eastAsia="楷体"/>
          <w:sz w:val="32"/>
          <w:szCs w:val="32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的主要原因是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案件需要导致出差增加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车运行维护费预算相应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color w:val="000000"/>
          <w:sz w:val="32"/>
          <w:szCs w:val="32"/>
          <w:highlight w:val="none"/>
        </w:rPr>
      </w:pPr>
      <w:r>
        <w:rPr>
          <w:rFonts w:ascii="楷体" w:hAnsi="楷体" w:cs="仿宋_GB2312" w:eastAsia="楷体"/>
          <w:spacing w:val="-1"/>
          <w:kern w:val="0"/>
          <w:sz w:val="32"/>
          <w:szCs w:val="32"/>
        </w:rPr>
        <w:t>（三）公务接待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ascii="楷体" w:hAnsi="楷体" w:cs="Courier New" w:eastAsia="楷体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按规定开支的各类公务接待（含外宾接待）支出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本年度无公务接待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月，义马市监察委员会共有车辆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辆，其中：一般公务用车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辆、特种专业技术用车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 xml:space="preserve">0   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辆、其他用车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辆。单位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台（套）、单位价值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55" w:before="0" w:after="0"/>
        <w:ind w:firstLine="497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义马市监察委员会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9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组织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.7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绩效评价结果显示，项目支出绩效情况较为理想，达到了项目申请时设定的各项绩效目标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厅拟组织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.7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" w:hAnsi="楷体" w:eastAsia="楷体" w:cs="仿宋_GB2312"/>
          <w:kern w:val="0"/>
          <w:sz w:val="32"/>
          <w:szCs w:val="32"/>
          <w:lang w:eastAsia="zh-CN"/>
        </w:rPr>
      </w:pPr>
      <w:r>
        <w:rPr>
          <w:rFonts w:ascii="楷体" w:hAnsi="楷体" w:cs="仿宋_GB2312" w:eastAsia="楷体"/>
          <w:kern w:val="0"/>
          <w:sz w:val="32"/>
          <w:szCs w:val="32"/>
          <w:lang w:eastAsia="zh-CN"/>
        </w:rPr>
        <w:t>（四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主要是：无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本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，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，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26;&#39118;&#24265;&#25919;&#24314;&#35774;&amp;from=1012015a&amp;fenlei=mv6quAkxTZn0IZRqIHckPjm4nH00T1Y3m1NbuWNBmWI-PhDznhRd0ZwV5Hcvrjm3rH6sPfKWUMw85HfYnjn4nH6sgvPsT6KdThsqpZwYTjCEQLGCpyw9Uz4Bmy-bIi4WUvYETgN-TLwGUv3EnH6znj61P1mzPH01rjfdnHczr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WPS_1522035528</cp:lastModifiedBy>
  <cp:lastPrinted>2017-02-23T09:31:00Z</cp:lastPrinted>
  <dcterms:modified xsi:type="dcterms:W3CDTF">2023-06-12T09:25:44Z</dcterms:modified>
  <cp:revision>3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50B7AAA9480A8A170F0720A8A4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