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五陵镇水三街街</w:t>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关于县委第六巡察组巡察反馈问题的</w:t>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整改情况报告</w:t>
      </w:r>
    </w:p>
    <w:p>
      <w:pPr>
        <w:pStyle w:val="Style16"/>
        <w:spacing w:lineRule="exact" w:line="400" w:before="0" w:after="0"/>
        <w:ind w:hanging="0"/>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按照县委巡察工作领导小组统一安排部署，</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县委第六巡察组对水三街村进行了巡察，同时县委巡察组对我村进行了问题反馈，按照事事有结果的原则，现整改落实情况报告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高度重视，分解任务抓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陵镇党委切实担负起整改主体责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为有效推动整改工作责任落实</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成立巡察反馈问题整改落实领导小组，镇党委主要领导为第一责任人，确定责任领导和责任人员，由班子成员牵头具体负责分管工作范围内问题的整改落实，整改领导小组负责协调，相关同志按照分工落实整改责任。镇领导班子成员认真落实“两个责任”，严格履行“一岗双责”，针对县委巡察组反馈的问题逐项进行分解梳理，按照实事求是、依法依规、举一反三的原则，研究制定具体整改方案，将县委巡察组反馈的四个方面主要问题，分解具体任务，列出整改清单，明确责任主体，规定整改时限，层层传导压力，强化日常督导，确保整改落实工作有序推进，取得初步整改成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紧盯问题， 细化问题抓整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贯彻上级决策部署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学习二十大精神不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召开支部会、两委会，认清了对党建工作的麻痹、懈怠。保证了今后工作加强党的理论学习，严格执行党的一切工作安排，认认真真、脚踏实地完好每项指标。同时对村两委要求重新加强二十大精神学习，已完成了学习笔记。由于普通党员外出已通知学习并做好笔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基层党建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三会一课召开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召开支部会、两委会、党员代表会。要求今后工作严格执行“三会一课”制度</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按规定开展“三会一课”学习活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定期召开民主生活会</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开展批评与自我批评</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达到出汗和红脸的效果</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做到会议有笔记、有记录，切实提高党员政治觉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主题党日开展不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召开支部会、两委会、党员代表会。举办了党日活动，制定以后工作中严格执行主题党日规范，加强思想教育，提高党员对主题党日活动的认识，确保活动人数、次数，做好会议记录，增加活动内容，建立长效机制，确保主题党日活动的持续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党费收缴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办补缴纳党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党员发展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村组织委员到党办已补写缺少的档案。并认真学习党员发展规则，规范入党流程。今后工作将严格按照相关规定做好各项会议记录和档案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党组织生活未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召开支部会、两委会、党员代表会。制定今后工作：</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加强教育培训，组织党员学习党组织生活会的重要性、目的和流程。</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开展党性教育，提高党员的思想认识和参与积极性。</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定期召开组织生活会。严格民主生活会制度，按时进行民主测评，确保参评参会人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民主决策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四议两公开执行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召开支部会。制定以后工作中会议应开尽开、严格按照</w:t>
      </w:r>
      <w:r>
        <w:rPr>
          <w:rFonts w:eastAsia="仿宋_GB2312;仿宋" w:cs="Times New Roman" w:ascii="Times New Roman" w:hAnsi="Times New Roman"/>
          <w:sz w:val="32"/>
          <w:szCs w:val="32"/>
          <w:lang w:val="en-US" w:eastAsia="zh-CN"/>
        </w:rPr>
        <w:t>4+2</w:t>
      </w:r>
      <w:r>
        <w:rPr>
          <w:rFonts w:ascii="Times New Roman" w:hAnsi="Times New Roman" w:cs="Times New Roman" w:eastAsia="仿宋_GB2312;仿宋"/>
          <w:sz w:val="32"/>
          <w:szCs w:val="32"/>
          <w:lang w:val="en-US" w:eastAsia="zh-CN"/>
        </w:rPr>
        <w:t>工作流程召开各类会议，做好各类会议详细记录和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参会人员身份不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召开支部会，组织党员领导干部学习各项会议的相关的会议工作条例和管理办法，做到严格把关参会人员身份，确保会议的有效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三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存在问题：资产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事项</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召开支部会、两委会、党员代表会及村民代表会，深刻检讨工作中错误，制定以后工作中加强土地流转相关法律法规的制定和修订工作，明确土地流转的程序、条件、权益保护等方面的规定，为土地流转提供法律依据和保障‌合同避免村集体资产流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财务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大额支出无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召开两委会学习财务制度，设立定期审计与监督设立定期的内部审计机制，对账目进行审计，监督大额支出的明细记录情况，及时发现并纠正问题。</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号凭证已完善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手续不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会议对于财务人员学习财务管理制度、严格财务管理流程。</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号凭证承建公司当时说有资质，现询问却说资质无。</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号凭证是生产道路冲毁，夏收在即村委会就在村民买土垫路，没有开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记账混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号凭证由于村会计腿部骨折在家休养因此没有及时过账从而导致了记账混乱情况；</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号凭证。已附发票、采购合同清单等原始票据复印件。</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号凭证，实际业务时间为</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登记固定资产</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村组道路排水管网项目，财务记录混乱。由于村会计腿部骨折在家休养因此没有及时过账从而导致了记账混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公款私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于</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召开两委会严格按照财务支出规章要求，采购商品留存好相关发票和依据，资金打入个人账户的说明情况。堵塞漏洞，消除风险，清除隐患。</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号凭证，资金转入账户与凭证不一致，后附银行转账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无效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于</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召开村两委会，会议上学习遵守执行财务管理制度，严格落实报账手续，完善相关资料，财会人员在今后工作中留存好相关明细，把工作做实做细。严格按照四议两公开程序开展工作，做好相关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6</w:t>
      </w: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临时用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于</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召开村两委会财务人员财务深刻的检讨和对以后工作严格按照财务制度执行。严格按照四议两公开程序开展工作，做好相关会议记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六）村务监督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监委会履职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召开理财会议，深刻检讨工作中错误，制定以后工作中规范村务监督委员会工作职责、权利义务、议事规则、监督内容和监督程序，不断提升村务监督委员会监督能力。规范监委会会议记录，做到内容充实，并得出监委意见和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村务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立即联系专业人员已完成村务公开栏，拆旧换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七）群众关心的突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人居环境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立即组织清洁人员对街道两侧砖头黄土堆放、杂草丛生、路面不洁尘土进行清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排水不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立即组织人员清理污水、入污水管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当前巡察整改工作已取得阶段性成效。下阶段将以此次巡察整改工作为契机，进一步明确责任，有针对性的制定方案和措施，务求实效，最终达到让上级党委和广大人民群众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lang w:val="en-US" w:eastAsia="zh-CN"/>
        </w:rPr>
        <w:t>（一）注重源头教育</w:t>
      </w:r>
      <w:r>
        <w:rPr>
          <w:rFonts w:ascii="Times New Roman" w:hAnsi="Times New Roman" w:cs="Times New Roman" w:eastAsia="仿宋_GB2312;仿宋"/>
          <w:sz w:val="32"/>
          <w:szCs w:val="32"/>
          <w:lang w:val="en-US" w:eastAsia="zh-CN"/>
        </w:rPr>
        <w:t>。加强廉政教育，切实增强党性教育的针对性和实效性，定期组织村干部学习法律法规，进行应知应会测试；严格落实“四议两公开”、农村财务管理、工程招投标、村监督委员会职责等规定，提升村干部的业务能力，杜绝违规违纪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lang w:val="en-US" w:eastAsia="zh-CN"/>
        </w:rPr>
        <w:t>（二）持续落实整改</w:t>
      </w:r>
      <w:r>
        <w:rPr>
          <w:rFonts w:ascii="Times New Roman" w:hAnsi="Times New Roman" w:cs="Times New Roman" w:eastAsia="仿宋_GB2312;仿宋"/>
          <w:sz w:val="32"/>
          <w:szCs w:val="32"/>
          <w:lang w:val="en-US" w:eastAsia="zh-CN"/>
        </w:rPr>
        <w:t>。明确党支部每半年至少召开一次党风廉政建设专题会议，严格要求，严格管理，对县委巡察组反馈的问题一个都不放过，继续抓好整改、抓好落实，确保高标准、高质量全面完成整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lang w:val="en-US" w:eastAsia="zh-CN"/>
        </w:rPr>
        <w:t>（三）建立长效管理</w:t>
      </w:r>
      <w:r>
        <w:rPr>
          <w:rFonts w:ascii="Times New Roman" w:hAnsi="Times New Roman" w:cs="Times New Roman" w:eastAsia="仿宋_GB2312;仿宋"/>
          <w:sz w:val="32"/>
          <w:szCs w:val="32"/>
          <w:lang w:val="en-US" w:eastAsia="zh-CN"/>
        </w:rPr>
        <w:t>。建立长效机制，不断进行“回头看”真正把接受巡察的成效体现在全面从严治党主体责任落实上，体现在思想政治和作风建设上，体现在干事创业，加快发展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lang w:val="en-US" w:eastAsia="zh-CN"/>
        </w:rPr>
        <w:t>（四）严格线索查办</w:t>
      </w:r>
      <w:r>
        <w:rPr>
          <w:rFonts w:ascii="Times New Roman" w:hAnsi="Times New Roman" w:cs="Times New Roman" w:eastAsia="仿宋_GB2312;仿宋"/>
          <w:sz w:val="32"/>
          <w:szCs w:val="32"/>
          <w:lang w:val="en-US" w:eastAsia="zh-CN"/>
        </w:rPr>
        <w:t>。切实增强村干部的纪律意识培养和纪律刚性约束，严格处理懒政怠政、不作为、慢作为、乱作为等行为，促使村干部廉洁从政，营造风清气正的政治新常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pPr>
      <w:r>
        <w:rPr>
          <w:rFonts w:eastAsia="Times New Roman" w:cs="Times New Roman" w:ascii="Times New Roman" w:hAnsi="Times New Roman"/>
          <w:sz w:val="32"/>
          <w:szCs w:val="32"/>
          <w:lang w:val="en-US" w:eastAsia="zh-CN"/>
        </w:rPr>
        <w:t xml:space="preserve">    </w:t>
      </w: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587"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3190</wp:posOffset>
              </wp:positionV>
              <wp:extent cx="385445" cy="269240"/>
              <wp:effectExtent l="0" t="0" r="0" b="0"/>
              <wp:wrapNone/>
              <wp:docPr id="1" name="Frame1"/>
              <a:graphic xmlns:a="http://schemas.openxmlformats.org/drawingml/2006/main">
                <a:graphicData uri="http://schemas.microsoft.com/office/word/2010/wordprocessingShape">
                  <wps:wsp>
                    <wps:cNvSpPr txBox="1"/>
                    <wps:spPr>
                      <a:xfrm>
                        <a:off x="0" y="0"/>
                        <a:ext cx="385445" cy="26924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635" tIns="635" rIns="635" bIns="635">
                      <a:noAutofit/>
                    </wps:bodyPr>
                  </wps:wsp>
                </a:graphicData>
              </a:graphic>
            </wp:anchor>
          </w:drawing>
        </mc:Choice>
        <mc:Fallback>
          <w:pict>
            <v:rect fillcolor="#FFFFFF" style="position:absolute;rotation:-0;width:30.35pt;height:21.2pt;mso-wrap-distance-left:9.05pt;mso-wrap-distance-right:0pt;mso-wrap-distance-top:0pt;mso-wrap-distance-bottom:0pt;margin-top:-9.7pt;mso-position-vertical-relative:text;margin-left:409.05pt;mso-position-horizontal:right;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
      <w:szCs w:val="24"/>
    </w:rPr>
  </w:style>
  <w:style w:type="character" w:styleId="Char1">
    <w:name w:val="页脚 Char"/>
    <w:basedOn w:val="Style14"/>
    <w:qFormat/>
    <w:rPr>
      <w:rFonts w:eastAsia="宋体"/>
      <w:sz w:val="18"/>
      <w:szCs w:val="24"/>
    </w:rPr>
  </w:style>
  <w:style w:type="character" w:styleId="Char2">
    <w:name w:val="页眉 Char"/>
    <w:basedOn w:val="Style14"/>
    <w:qFormat/>
    <w:rPr>
      <w:kern w:val="2"/>
      <w:sz w:val="18"/>
      <w:szCs w:val="18"/>
    </w:rPr>
  </w:style>
  <w:style w:type="character" w:styleId="Char3">
    <w:name w:val="正文首行缩进 Char"/>
    <w:basedOn w:val="Char"/>
    <w:qFormat/>
    <w:rPr>
      <w:rFonts w:ascii="Times New Roman" w:hAnsi="Times New Roman" w:cs="Times New Roman"/>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InternetLink">
    <w:name w:val="Hyperlink"/>
    <w:basedOn w:val="Style14"/>
    <w:rPr>
      <w:color w:val="000000"/>
      <w:u w:val="none"/>
    </w:rPr>
  </w:style>
  <w:style w:type="character" w:styleId="Hover10">
    <w:name w:val="hover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Style16">
    <w:name w:val="正文首行缩进"/>
    <w:basedOn w:val="TextBody"/>
    <w:qFormat/>
    <w:pPr>
      <w:spacing w:before="100" w:after="0"/>
      <w:ind w:firstLine="420"/>
    </w:pPr>
    <w:rPr>
      <w:rFonts w:ascii="Times New Roman" w:hAnsi="Times New Roman" w:cs="Times New Roma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54:00Z</dcterms:created>
  <dc:creator>Administrator</dc:creator>
  <dc:description/>
  <dc:language>en-US</dc:language>
  <cp:lastModifiedBy>Administrator</cp:lastModifiedBy>
  <cp:lastPrinted>2019-11-18T15:55:00Z</cp:lastPrinted>
  <dcterms:modified xsi:type="dcterms:W3CDTF">2025-08-20T07:5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103FB853C4952B5B6953FC844DF03_13</vt:lpwstr>
  </property>
  <property fmtid="{D5CDD505-2E9C-101B-9397-08002B2CF9AE}" pid="3" name="KSOProductBuildVer">
    <vt:lpwstr>2052-12.1.0.21915</vt:lpwstr>
  </property>
  <property fmtid="{D5CDD505-2E9C-101B-9397-08002B2CF9AE}" pid="4" name="KSOTemplateDocerSaveRecord">
    <vt:lpwstr>eyJoZGlkIjoiOGVjNTQ2MTJmZDE2MGRhODFkYjJlMjMwOTgyYjIxMmMifQ==</vt:lpwstr>
  </property>
  <property fmtid="{D5CDD505-2E9C-101B-9397-08002B2CF9AE}" pid="5" name="commondata">
    <vt:lpwstr>commondata</vt:lpwstr>
  </property>
</Properties>
</file>