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五陵镇大宋村</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县委第六巡察组巡察反馈意见的</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整改情况报告</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县委巡察工作领导小组统一安排部署，</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县委第六巡察组对我村进行了巡察，同时，县委巡察组对我村进行了问题反馈，按照事实有结果的原则，现将整改落实情况报告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提高政治站位，进一步夯实政治责任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深刻学习领会，提高思想认识，促进干部提高政治站位。</w:t>
      </w:r>
      <w:r>
        <w:rPr>
          <w:rFonts w:ascii="Times New Roman" w:hAnsi="Times New Roman" w:cs="Times New Roman" w:eastAsia="仿宋_GB2312;仿宋"/>
          <w:sz w:val="32"/>
          <w:szCs w:val="32"/>
          <w:lang w:val="en-US" w:eastAsia="zh-CN"/>
        </w:rPr>
        <w:t>深刻认识巡察工作的重大意义，把巡视组的巡察反馈意见当作检查工作成效，发现问题的契机，切实把思想和行动统一到巡察反馈意见的精神和要求上来。把问题整改作为当前一项重大政治任务。全员参与，上下联动，不折不扣地落实好各项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加强组织领导，细化责任分工，对照整改方案实行销号管理，切实推进整改任务落实。</w:t>
      </w:r>
      <w:r>
        <w:rPr>
          <w:rFonts w:ascii="Times New Roman" w:hAnsi="Times New Roman" w:cs="Times New Roman" w:eastAsia="仿宋_GB2312;仿宋"/>
          <w:sz w:val="32"/>
          <w:szCs w:val="32"/>
          <w:lang w:val="en-US" w:eastAsia="zh-CN"/>
        </w:rPr>
        <w:t>对每个问题都明确了整改情况，责任到人，完成时限，确保整改任务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强化工作举措，确保整改效果。</w:t>
      </w:r>
      <w:r>
        <w:rPr>
          <w:rFonts w:ascii="Times New Roman" w:hAnsi="Times New Roman" w:cs="Times New Roman" w:eastAsia="仿宋_GB2312;仿宋"/>
          <w:sz w:val="32"/>
          <w:szCs w:val="32"/>
          <w:lang w:val="en-US" w:eastAsia="zh-CN"/>
        </w:rPr>
        <w:t>一是建立整改台账。对所有巡察组反馈的问题和意见建议列出问题清单，细化整改情况，明确整改责任领导、责任人和整改时限，逐条逐项对账销号，确整改件件有落实。二是建章立制。我村对巡察整改问题做到立行立改，对能够立即整改的事项马上整改到位，不等不靠，不拖不拉，同时完善有关制度，建立长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坚持问题导向，逐条逐项扎实开展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整改工作中，我村坚持问题导向，仔细梳理问题，认真组织实施整改工作，按照任务分工分解的责任人，时间表的具体要求，逐项逐条抓落实。目前，县委第六巡察组反馈的七个方面</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个问题中，已完成整改</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问题整改及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贯彻上级决策部署方面。学习二十大精神主题教育未开展。主题教育未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无学习二十大精神安排及相关记录。</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未见主题教育相关安排及干部党员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召开两委会安排每周一两委干部集中学习学习党的二十大精神和主题教育学习，党员每月学习一次，持续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会议记录补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均无主题党日活动记录；</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预备期未缴党费。未见转正手续、转正决议和上级党委审批意见，无党员大会记录，培养考察记录不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三会一课”记录本，共记录召开会议</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次，其他会议均有明确的会议召开时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无组织生活会及民主评议党员记录；</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无民主评议党员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召开两委会，到会人员纷纷表示三会一课制度严格按照时间节点完成，逻辑关系正确不混乱，按制度开会，按时记录。</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组织党员开展活动，并记录。</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党费已补交到位。</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党员档案材料，已补充完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大宋村党支部按时组织生活会及民主评议党员会，及时书写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二）民主决策方面</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val="en-US" w:eastAsia="zh-CN"/>
        </w:rPr>
        <w:t>四议两公开执行不到位。四议两公开未落实。违规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洪涝灾害分散安置补贴事宜违反“四议两公开”制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凭证无四加二会议记录（无提议、审议、商议、决议及两公开记录）。</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党员大会和村民代表大会审议决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村支部已对村组干部开展专题培训，进一步明确四议两公开制度的内容和流程，加强对四议两公开程序执行情况的监督检查，确保各个环节按照规定步骤有序进行，避免随意简化或变更程序。加大信息公开，邀请广大群众充分了解四议两公开程序的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三）三资管理方面</w:t>
      </w:r>
      <w:r>
        <w:rPr>
          <w:rFonts w:ascii="Times New Roman" w:hAnsi="Times New Roman" w:cs="Times New Roman" w:eastAsia="仿宋_GB2312;仿宋"/>
          <w:sz w:val="32"/>
          <w:szCs w:val="32"/>
          <w:lang w:val="en-US" w:eastAsia="zh-CN"/>
        </w:rPr>
        <w:t>。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村级资产情况流转果园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村集体土地千亩方果园</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合同到期，下期租金要按照镇农经站最新租地价格要求提高租金，防止村集体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四）财务方面。</w:t>
      </w:r>
      <w:r>
        <w:rPr>
          <w:rFonts w:ascii="Times New Roman" w:hAnsi="Times New Roman" w:cs="Times New Roman" w:eastAsia="仿宋_GB2312;仿宋"/>
          <w:sz w:val="32"/>
          <w:szCs w:val="32"/>
          <w:lang w:val="en-US" w:eastAsia="zh-CN"/>
        </w:rPr>
        <w:t>大额支出无明细。手续不全。账票不符。白条入账。记账混乱。未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支付款，无合同无明细，财务记录不规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资金打入村会计个人账户，对私转账、存在廉政风险；无四加二会议记录（无提议、审议、商议、决议及两公开记录）；记账凭证无日期。</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发票购买服务内容与明细清单不符。</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无发票白条入账。</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财务手续混乱。</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未核减固定资产，疑似未记录该变压器的固定资产、可能存在资产流失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大宋村所有大额支出严格详细记录支出用途，对象，金额构成等关键信息，必须提供正式发票，否则不准入账。加强审批流程，优化支出审批流程，增加多层审批和审核环节，确保每笔大额支出都经过充分的论证和审查。已对财务人员和相关业务人员进行培训。</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大宋村严格按照四议两公开的制度要求执行。</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购物发票随时索取，防止事后补票物款不符。财务人员加强风险意识，遵守法律法规，认真按规矩流程做事。</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全面清查白条入账。</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对财务人员和相关业务人员进行培训，严格按照财务制度支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固定资产做到应入账尽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五）村务监督方面。</w:t>
      </w:r>
      <w:r>
        <w:rPr>
          <w:rFonts w:ascii="Times New Roman" w:hAnsi="Times New Roman" w:cs="Times New Roman" w:eastAsia="仿宋_GB2312;仿宋"/>
          <w:sz w:val="32"/>
          <w:szCs w:val="32"/>
          <w:lang w:val="en-US" w:eastAsia="zh-CN"/>
        </w:rPr>
        <w:t>监委会履职不力。村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监委会发挥作用不够，监委会记录无日期，内容空白。</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村务公开栏脏污，无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日村支部对监委会进行了履职培训，要求监委会按规章制度执行。</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已清理到位，已填写村务，财务公开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六）群众关心的突出问题。</w:t>
      </w:r>
      <w:r>
        <w:rPr>
          <w:rFonts w:ascii="Times New Roman" w:hAnsi="Times New Roman" w:cs="Times New Roman" w:eastAsia="仿宋_GB2312;仿宋"/>
          <w:sz w:val="32"/>
          <w:szCs w:val="32"/>
          <w:lang w:val="en-US" w:eastAsia="zh-CN"/>
        </w:rPr>
        <w:t>人居环境差。存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存在问题</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街道两侧堆放干柴、砖头碎石、杂草丛生，占用道路晾晒农作物。</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村内两个制衣厂物料堆积，部分灭火器过期，存在火灾安全隐患。道路两侧电表箱及燃气管道下方堆放干柴，存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整改情况</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街道两侧已清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已把村内两个制衣厂所堆积的物料清理到稳妥部位，部分灭火器过期压力不够，已检查更换合格。道路两侧电表箱及燃气管道下方堆放的干柴已清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过认真整改，我村巡察整改落实工作虽然取得了一定成效，但从目前来看，这些成果只是阶段性，还存在问题，需要常抓不懈，综合治理。下一步，我们将严格对照巡察反馈意见，坚持问题导向，立行立改，从严从实，确保改策，所以改造为确保巡察整改取得实实在在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毫不松懈抓好后续整改，坚持目标不变，标准不降，力度不减。针对已整改完成的事项，认真开展回头看，坚决防止回潮和反弹。对未完成事项紧盯不放，持之以恒抓紧抓实，确保整改工作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不断健全完善长效机制。坚持用系统思维，改革办法来解决深层次问题。持续健全完善各项制度，对已建立的制度加强制度执行力，对制度尚不完善的深化研讨，把握关键抓好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以巡察整改成果推进我村事业发展，把巡察整改工作作为推动我村工作的重要契机和动力，充分运用好巡察整改成果，不断促进各项事业健康发展，为我村振兴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20T02: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B510792E14744AB28B8F1DE19EBD4_12</vt:lpwstr>
  </property>
  <property fmtid="{D5CDD505-2E9C-101B-9397-08002B2CF9AE}" pid="3" name="KSOProductBuildVer">
    <vt:lpwstr>2052-12.1.0.21915</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