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白营镇</w:t>
      </w:r>
      <w:r>
        <w:rPr>
          <w:rFonts w:ascii="方正小标宋简体" w:hAnsi="方正小标宋简体" w:cs="方正小标宋简体" w:eastAsia="方正小标宋简体"/>
          <w:b w:val="false"/>
          <w:bCs w:val="false"/>
          <w:sz w:val="44"/>
          <w:szCs w:val="44"/>
          <w:lang w:eastAsia="zh-CN"/>
        </w:rPr>
        <w:t>大张盖</w:t>
      </w:r>
      <w:r>
        <w:rPr>
          <w:rFonts w:ascii="方正小标宋简体" w:hAnsi="方正小标宋简体" w:cs="方正小标宋简体" w:eastAsia="方正小标宋简体"/>
          <w:b w:val="false"/>
          <w:bCs w:val="false"/>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县委第</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巡察组</w:t>
      </w:r>
      <w:r>
        <w:rPr>
          <w:rFonts w:ascii="方正小标宋简体" w:hAnsi="方正小标宋简体" w:cs="方正小标宋简体" w:eastAsia="方正小标宋简体"/>
          <w:b w:val="false"/>
          <w:bCs w:val="false"/>
          <w:sz w:val="44"/>
          <w:szCs w:val="44"/>
          <w:lang w:val="en-US" w:eastAsia="zh-CN"/>
        </w:rPr>
        <w:t>巡察</w:t>
      </w:r>
      <w:r>
        <w:rPr>
          <w:rFonts w:ascii="方正小标宋简体" w:hAnsi="方正小标宋简体" w:cs="方正小标宋简体" w:eastAsia="方正小标宋简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改</w:t>
      </w:r>
      <w:r>
        <w:rPr>
          <w:rFonts w:ascii="方正小标宋简体" w:hAnsi="方正小标宋简体" w:cs="方正小标宋简体" w:eastAsia="方正小标宋简体"/>
          <w:b w:val="false"/>
          <w:bCs w:val="false"/>
          <w:sz w:val="44"/>
          <w:szCs w:val="44"/>
          <w:lang w:val="en-US" w:eastAsia="zh-CN"/>
        </w:rPr>
        <w:t>情况</w:t>
      </w:r>
      <w:r>
        <w:rPr>
          <w:rFonts w:ascii="方正小标宋简体" w:hAnsi="方正小标宋简体" w:cs="方正小标宋简体" w:eastAsia="方正小标宋简体"/>
          <w:b w:val="false"/>
          <w:bCs w:val="false"/>
          <w:sz w:val="44"/>
          <w:szCs w:val="44"/>
        </w:rPr>
        <w:t>报告</w:t>
      </w:r>
    </w:p>
    <w:p>
      <w:pPr>
        <w:pStyle w:val="Normal"/>
        <w:bidi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县委第四巡察组对我村进行了专项巡察，并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就巡察情况进行了反馈，实事求是，客观公正地指出了巡察中发现的问题和不足，有针对性地提出了整改意见。我村党支部、村委会高度重视，成立整改工作小组，针对县委巡察组反馈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方面</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问题，已经整改</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问题，召开专题会议进行了研究讨论，对照问题提出解决办法，抓紧时间进行整改，以认真的态度逐项逐条梳理，明确责任人、整改时限，制定了整改方案，精心组织整改落实，切实做到事事有回音、件件有着落。现将整改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黑体" w:eastAsia="黑体"/>
          <w:b w:val="false"/>
          <w:bCs w:val="false"/>
          <w:i w:val="false"/>
          <w:iCs w:val="false"/>
          <w:caps w:val="false"/>
          <w:smallCaps w:val="false"/>
          <w:color w:val="222222"/>
          <w:spacing w:val="0"/>
          <w:kern w:val="0"/>
          <w:sz w:val="32"/>
          <w:szCs w:val="32"/>
          <w:shd w:fill="FFFFFF" w:val="clear"/>
          <w:lang w:val="en-US" w:eastAsia="zh-CN" w:bidi="ar"/>
        </w:rPr>
        <w:t>一、切实履行第一责任人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坚持领导带头，强化协调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委第四巡察组巡察我村反馈结束后，我村迅速召开两委会进行了讨论，针对反馈意见整改提出具体要求，制定了巡察反馈意见的整改方案和台账，要求两委干部严格执行“一岗双责”，按照职责分工，负责抓好分管工作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坚持问题导向，讲话措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巡察组反馈的问题，我村实行分类施治、明确专人、显示改进。突出重点，对于已具备整改条件的问题迅速整改落实，确保效果，对需较长时间能解决的问题，安排专人调查取证逐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Times New Roman" w:hAnsi="Times New Roman" w:cs="黑体" w:eastAsia="黑体"/>
          <w:b w:val="false"/>
          <w:bCs w:val="false"/>
          <w:i w:val="false"/>
          <w:iCs w:val="false"/>
          <w:caps w:val="false"/>
          <w:smallCaps w:val="false"/>
          <w:color w:val="222222"/>
          <w:spacing w:val="0"/>
          <w:kern w:val="0"/>
          <w:sz w:val="32"/>
          <w:szCs w:val="32"/>
          <w:shd w:fill="FFFFFF" w:val="clear"/>
          <w:lang w:val="en-US" w:eastAsia="zh-CN" w:bidi="ar"/>
        </w:rPr>
        <w:t>二、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b w:val="false"/>
          <w:bCs w:val="false"/>
          <w:sz w:val="32"/>
          <w:szCs w:val="32"/>
          <w:lang w:val="en-US" w:eastAsia="zh-CN"/>
        </w:rPr>
        <w:t>理论学习效果不实，未见支部集中学习计划和个人自学计划，村两委干部应知应会测试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理论学习效果不实，未见支部集中学习计划和个人自学计划，村两委干部应知应会测试不合格问题。经对理论学习效果不实，未见支部集中学习计划和个人自学计划，村两委干部应知应会测试不合格问题进行调查，存在的原因是村两委干部平常只抓业务，忽视理论学习问题。②</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召开村两委会，村两委干部集中学习习近平新时代特色社会主义思想，党的“二十大”及历次全会精神，重温“不忘初心，牢记使命”“党史学习教育”等主题教育，提高教育效果。③完善了“三会一课”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b w:val="false"/>
          <w:bCs w:val="false"/>
          <w:sz w:val="32"/>
          <w:szCs w:val="32"/>
          <w:lang w:val="en-US" w:eastAsia="zh-CN"/>
        </w:rPr>
        <w:t>意识形态工作重视程度不够，村支部书记述职报告未提到意识形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部分两委干部对意识形态工作不了解，工作总结中无意识形态表述问题。经对部分两委干部对意识形态工作不了解，工作总结中无意识形态表述问题进行调查，存在的原因是两委干部只抓业务工作，忽视意识形态工作的问题。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委会会议室召开了两委会，首先支部书记做了自我批评，并带领两委会成员认真学习了意识形态工作的主要内容，通过学习两位干部认识到了工作中的不足，表示在今后工作中一定会重视意识形态工作，把意识形态工作纳入重要议事日程，坚决纠正只抓业务工作而忽视意识形态工作倾向，推动意识形态工作与乡村振兴等具体工作相互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b w:val="false"/>
          <w:bCs w:val="false"/>
          <w:sz w:val="32"/>
          <w:szCs w:val="32"/>
          <w:lang w:val="en-US" w:eastAsia="zh-CN"/>
        </w:rPr>
        <w:t>对村内信教人员开展宗教政策法律法规教育宣传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对村内信教人员开展宗教政策法律法规教育宣传不够问题。经对对村内信教人员开展宗教政策法律法规教育宣传不够问题进行调查，存在的原因是村两委干部代志娟在平常对村内信教人员教育宣传时间间隔较长，对此项工作不上心。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村委会会议室召开了两委会，会上代志娟同志做了自我批评，认识到自己工作中的不足，代志娟同志表示以后不再出现同样的错误，要每月对村内信教人员进行宗教政策法律法规教育宣传，并充分利用农民夜校对信教人员开展宗教政策法律法规教育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b w:val="false"/>
          <w:bCs w:val="false"/>
          <w:sz w:val="32"/>
          <w:szCs w:val="32"/>
          <w:lang w:val="en-US" w:eastAsia="zh-CN"/>
        </w:rPr>
        <w:t>党员大会参会人数不过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eastAsia="仿宋_GB2312" w:cs="仿宋_GB2312" w:ascii="仿宋_GB2312" w:hAnsi="仿宋_GB2312"/>
          <w:b/>
          <w:bCs/>
          <w:sz w:val="32"/>
          <w:szCs w:val="32"/>
          <w:lang w:val="en-US" w:eastAsia="zh-CN"/>
        </w:rPr>
        <w:t>:</w:t>
      </w:r>
      <w:r>
        <w:rPr>
          <w:rFonts w:eastAsia="仿宋_GB2312" w:cs="仿宋_GB2312" w:ascii="仿宋_GB2312" w:hAnsi="仿宋_GB2312"/>
          <w:b w:val="false"/>
          <w:bCs w:val="false"/>
          <w:sz w:val="32"/>
          <w:szCs w:val="32"/>
          <w:lang w:val="en-US" w:eastAsia="zh-CN"/>
        </w:rPr>
        <w:t>①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党员大会参会人数不过半问题。经对“三会一课”记录本会议记录时间倒序问题进行调查，存在的原因是开会时村内党员大部分都在上班，来人较少。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村委会会议室召开了两委会，召开党员大会的时间和上班尽量不冲突，另外要加强宣传，提高党员参加党员大会的意识和责任感，采取网上和电话等方式进行提醒，提高党员的积极参与度，并对少数不履行党员义务或者无正当理由不参加大会的党员进行约谈、教育和警告等相关处理。③完善了“三会一课”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反馈问题</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党支部部分党小组会议记录缺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eastAsia="仿宋_GB2312" w:cs="仿宋_GB2312" w:ascii="仿宋_GB2312" w:hAnsi="仿宋_GB2312"/>
          <w:b/>
          <w:bCs/>
          <w:sz w:val="32"/>
          <w:szCs w:val="32"/>
          <w:lang w:val="en-US" w:eastAsia="zh-CN"/>
        </w:rPr>
        <w:t>:</w:t>
      </w:r>
      <w:r>
        <w:rPr>
          <w:rFonts w:eastAsia="仿宋_GB2312" w:cs="仿宋_GB2312" w:ascii="仿宋_GB2312" w:hAnsi="仿宋_GB2312"/>
          <w:b w:val="false"/>
          <w:bCs w:val="false"/>
          <w:sz w:val="32"/>
          <w:szCs w:val="32"/>
          <w:lang w:val="en-US" w:eastAsia="zh-CN"/>
        </w:rPr>
        <w:t>①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党小组会议记录缺失问题。经对党小组会议记录缺失问题进行调查，存在的原因是不够重视，未记会议记录。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村委会会议室召开了两委会，会上张世伟同志做了自我批评，张世伟同志表示要引以为戒，不再出现同样的错误，支部书记要求在今后的工作中每次召开党小组会，不能出现没有会议记录现象，不管大事小事都要及时做好记录。③完善了“三会一课”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反馈问题</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支部委员会有非支部委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eastAsia="仿宋_GB2312" w:cs="仿宋_GB2312" w:ascii="仿宋_GB2312" w:hAnsi="仿宋_GB2312"/>
          <w:b/>
          <w:bCs/>
          <w:sz w:val="32"/>
          <w:szCs w:val="32"/>
          <w:lang w:val="en-US" w:eastAsia="zh-CN"/>
        </w:rPr>
        <w:t>:</w:t>
      </w:r>
      <w:r>
        <w:rPr>
          <w:rFonts w:eastAsia="仿宋_GB2312" w:cs="仿宋_GB2312" w:ascii="仿宋_GB2312" w:hAnsi="仿宋_GB2312"/>
          <w:b w:val="false"/>
          <w:bCs w:val="false"/>
          <w:sz w:val="32"/>
          <w:szCs w:val="32"/>
          <w:lang w:val="en-US" w:eastAsia="zh-CN"/>
        </w:rPr>
        <w:t>①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支部委员会有非支部委员参加问题。经对支部委员会有非支部委员参加问题进行调查，存在的原因是不够重视。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村委会会议室召开了两委会，做了自我批评，要引以为戒，不再出现同样的错误，支部书记要求在今后的工作中要严格遵守“三会一课”制度，精心组织支部委员参加，严禁非支部委员参加支部委员会。③完善了“三会一课”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反馈问题</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村党支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至今未发展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村党支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至今未发展党员问题。经对村党支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至今未发展党员问题进行调查，存在的原因是支部成员对工作宣传不到位，没有把村里的青年力量调动起来。 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村委会会议室召开了党员大会，支部书记做了自我批评，并针对大张盖村党员老龄化问题进行讨论，支部成员利用农民夜校，召集村内有志青年，认真学习认真学习习近平特色社会主义思想，党的二十大及历次全会精神，党章、党规鼓励张亚伟和张亚男等有志向青年积极向党组织靠拢为大张盖村党组织吸收新鲜血液，争取让大张盖村党支部向青年化发展。把大张盖村党支部打造成一个有活力，年轻化的一支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反馈问题</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未按标准缴纳党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未按标准缴纳党费问题。经对党员未按标准缴纳党费问题进行调查，存在的原因是通过提供工作证明和工资转账记录，不是国有企业职工，只是临时务工，所以让其按农村党员缴费。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召开两委会，组织委员和支部委员加强学习“党费收缴管理制度”，了解了相关业务知识并完善档案管理制度。③完善党非收缴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反馈问题：</w:t>
      </w:r>
      <w:r>
        <w:rPr>
          <w:rFonts w:ascii="仿宋_GB2312" w:hAnsi="仿宋_GB2312" w:cs="仿宋_GB2312" w:eastAsia="仿宋_GB2312"/>
          <w:b w:val="false"/>
          <w:bCs w:val="false"/>
          <w:sz w:val="32"/>
          <w:szCs w:val="32"/>
          <w:lang w:val="en-US" w:eastAsia="zh-CN"/>
        </w:rPr>
        <w:t>村集体经济收入结构较为单一，造血功能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了领导工作会议，具体研究村集体经济收入结构较为单一，造血功能不足问题。经对村集体经济收入结构较为单一，造血功能不足问题进行调查，存在的原因是</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被定为搬迁村以后，土地大部分都被征收，没有适合发展的集体经济产业项目。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村委会会议室召开了党员大会，拟定了增加集体经济收入方案，经讨论拟定发展方案，利用征地款，办理一个物流公司，增加集体经济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反馈问题</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村支委干部对党费收缴标准了解不清、党费收缴不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开领导工作会议，具体研究村支委干部对党费收缴标准了解不清、党费收缴不及时问题。经对村支委干部对党费收缴标准了解不清、党费收缴不及时问题进行调查，存在的原因是支部委员对工作不上心，缺少相关方面的学习。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召开两委会，组织委员和支部委员加强学习“党费收缴管理制度”，了解了相关业务知识并完善档案管理制度。③完善党非收缴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反馈问题</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sz w:val="32"/>
          <w:szCs w:val="32"/>
          <w:lang w:val="en-US" w:eastAsia="zh-CN"/>
        </w:rPr>
        <w:t>会计凭证手续不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在村委会召</w:t>
      </w:r>
      <w:r>
        <w:rPr>
          <w:rFonts w:ascii="仿宋_GB2312" w:hAnsi="仿宋_GB2312" w:cs="仿宋_GB2312" w:eastAsia="仿宋_GB2312"/>
          <w:b w:val="false"/>
          <w:bCs w:val="false"/>
          <w:position w:val="0"/>
          <w:sz w:val="32"/>
          <w:sz w:val="32"/>
          <w:szCs w:val="32"/>
          <w:vertAlign w:val="baseline"/>
          <w:lang w:val="en-US" w:eastAsia="zh-CN"/>
        </w:rPr>
        <w:t>开领导工作会议，具体研究会计凭证手续不规范问题。经对会计凭证手续不规范问题进行调查，存在的原因是村会计对工作不上心，缺少相关方面的学习，照成凭证手续不规范。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在大张盖村村委会会议室召开了两委会</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position w:val="0"/>
          <w:sz w:val="32"/>
          <w:sz w:val="32"/>
          <w:szCs w:val="32"/>
          <w:vertAlign w:val="baseline"/>
          <w:lang w:val="en-US" w:eastAsia="zh-CN"/>
        </w:rPr>
        <w:t>在会上村会计首先做了自我批评，表示在今后的工作中，一定认真学习习近平中国特色社会主义讲话思想、党的二十大及历届全会精神，遵守各项规章制度，按制度形式办事。全心全意为人民服务，接受大家监督。</w:t>
      </w:r>
    </w:p>
    <w:p>
      <w:pPr>
        <w:pStyle w:val="Normal"/>
        <w:bidi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大张盖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仿宋_GB2312" w:ascii="仿宋_GB2312" w:hAnsi="仿宋_GB2312"/>
          <w:b w:val="false"/>
          <w:bCs w:val="false"/>
          <w:position w:val="0"/>
          <w:sz w:val="32"/>
          <w:sz w:val="32"/>
          <w:szCs w:val="32"/>
          <w:vertAlign w:val="baseline"/>
          <w:lang w:val="en-US" w:eastAsia="zh-CN"/>
        </w:rPr>
        <w:t>2</w:t>
      </w:r>
      <w:r>
        <w:rPr>
          <w:rFonts w:eastAsia="仿宋_GB2312" w:cs="仿宋_GB2312" w:ascii="仿宋_GB2312" w:hAnsi="仿宋_GB2312"/>
          <w:b w:val="false"/>
          <w:bCs/>
          <w:sz w:val="32"/>
          <w:szCs w:val="32"/>
          <w:lang w:val="en-US" w:eastAsia="zh-CN"/>
        </w:rPr>
        <w:t>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45Z</dcterms:created>
  <dc:creator>Administrator</dc:creator>
  <dc:description/>
  <dc:language>en-US</dc:language>
  <cp:lastModifiedBy>Administrator</cp:lastModifiedBy>
  <cp:lastPrinted>2023-06-05T19:44:00Z</cp:lastPrinted>
  <dcterms:modified xsi:type="dcterms:W3CDTF">2025-08-25T10: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884D5F264E5C9BEEA15F4918C388</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