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白营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南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县委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巡察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巡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反馈意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十四届县委第七轮巡察第四巡察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村进行了专项巡察，并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就巡察情况进行了反馈，实事求是，客观公正地指出了巡察中发现的问题和不足，有针对性地提出了整改意见。我村党支部、村委会高度重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整改工作小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针对县委巡察组反馈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已经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召开专题会议进行了研究讨论，对照问题提出解决办法，抓紧时间进行整改，以认真的态度逐项逐条梳理，明确责任人、整改时限，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整改方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精心组织整改落实，切实做到事事有回音、件件有着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将整改情况汇报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一、切实履行第一责任人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坚持领导带头，强化协调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四届县委第七轮巡察第四巡察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巡察我村反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束后，我村迅速召开两委会进行了讨论，针对反馈意见整改提出具体要求，制定了巡察反馈意见的整改方案和台账，要求两委干部严格执行“一岗双责”，按照职责分工，负责抓好分管工作的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二、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党的建设方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“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会一课”混乱记录混乱，内容不全的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南店村“三会一课”记录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至今会议记录填写党员总数、缺席党员数等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整改工作领导小组工作会议专题研究，指定专人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三会一课”对学习记录党员总数未填写情况进行排查落实。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党员大会，组织党员干部认真学习习近平新时代特色社会主义思想，党的二十大及历次全会精神，重温“不忘初心，牢记使命”，“党史学习教育”并要求全体党员签名且做好学习笔记，完善学习制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流动党员管理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支部委员会对流动党员进行会议专题研究，组织委员做了自我批评，并表示在以后的工作中对流动党员加强管理，党支部通过电话、微信等形式通知流动党员进行思想教育学习，督促他们把思想教育学习内容和学习情况及时发到微信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召开党员大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支部对流动党员加强日常管理，指定时间电话沟通，汇报近期思想学习情况，并形成记录，半年一次交至南店村村党支部。督促认真学习习近平新时代特色社会主义思想，党的二十大及历届全会精神，重温“不忘初心，牢记使命”“党史党课”丰富学习内容，并做好学习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星党支部创建方面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普遍存在集体经济收入以占地补偿款、出租土地为主，结构较为单一，造血功能不足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“两委干部”工作会议，对村集体经济收入进行专项研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会上支部书记同志首先做了自我批评，并带领全体两委干部认真学习“乡村振兴”相关内容，通过学习每位两委干部都了解了什么是“乡村振兴”。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农民夜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召集村内有志青年积极探讨，根据村内实际情况，拟定了增加集体经济收入方案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南店村集体经济收入主要来源以占地补偿款、村集体对外承包地、林下经济套种小麦、红花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合同签订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合同签订不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南店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凭证，个体承包商通过询价中标，无施工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召开“两委干部”进行专题研究，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正值疫情时期，外部施工队被封闭在家，虽未有施工资质，但从事工程行业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经验丰富，用工用料实在。修成后的道路路面平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南店村村委会会议室召开了两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会，研究了个体承包商通过询价中标，无施工资质施工问题，已经通过开展农民夜校，给村民做好解释工作，得到了群众谅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合同签订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整改工作领导小组工作会议专题研究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凭证支钩机租费，合同标价虚高问题进行调查，存在的原因是由于工作疏忽，造成大额开支未见会议记录。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，村会计在相关部门进行了培训，相关领导讲解了相关财务报账日常细则和规定，深刻的认识到了在以前工作中存在的不足之处，并且完善了巡视组反馈的问题。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南店村村委会会议室召开了两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会，会上村会计吴防修做了自我批评，在今后的工作中，一定认真学习习近平中国特色社会主义讲话思想、党的二十大及历届全会精神，遵守各项规章制度，按制度形式办事。全心全意为人民服务，接受大家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财务管理方面反馈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会计手续不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额支出无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整改工作领导小组会进行研究，因南店村上届领导班子与本届未做交接，相关记录不全。本届领导班子实行民主决策制度，按照“四议两公开”程序进行落实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会上村会计做了自我批评，表示在今后的工作中，一定认真学习相关财经制度。完善财务收支手续，规范报账程序，不马虎，不拖延时间，改正之前所犯错误和缺点，请大家监督。③完善了财经制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分解支出规避“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针对两次使用购机情况召开了专题会议，因南店村集体账目资金不到位，年底对本年度进行了账目清算，造成了合同与支出明细表一样的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首先村会计在会上做了自我批评，对于分解支出规避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+2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施工合同与支出明细表完全相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问题做了详细介绍，村民了解人居环境整治关系到每个人，要求会计在今后的工作中对账务进行及时公示，监委会及时监督，村会计表示要认真学习财务管理制度，严格按照财务制度控制村务开支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以后不在出现此类情况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会计手续造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南店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号凭证，未见相关会议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整改工作领导小组工作会议专题研究，本问题是上届领导班子留存问题，因上届领导班子未与本届做交接，造成一部分账目无法及时完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本届领导班子督促会计及时整理用工人员考勤表及相关会议记录，重新整理账目。村会计主动到相关部门进行了培训，相关领导讲解了相关财务报账日常细则和规定，深刻的认识到了在以前工作中存在的不足之处，并且完善了巡视组反馈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土地管理方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):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机动地管理不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整改工作领导小组工作会议专题研究，因上届村委会对外承包，合同及相关手续未做交接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届会计对村集体经济进行清查。并核对村集体经济实际亩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完善交接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再出现同样的错误，支部书记要求支部成员在今后工作中增强会议记录，严肃记录会议记录，认真对待，不能出现类似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人员管理方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反馈问题（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守摊子”现象突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“两委干部”工作会议，对“两委干部”进行集中培训，严明组织纪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批评与自我批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上“两委干部”认真做了检讨，认识到了自己存在的问题，观看了警示教育片，做了总结，提醒党员干部要严格要求自己，必须坚定共产主义理想和中国特色社会主义信念，全心全意为人民服务根本宗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②集中学习习近平新时代特色社会主义思想，党的“二十大”及历次全会精神，重温“不忘初心，牢记使命”“党史学习教育”等主题教育，党组织对领导干部日常教育要深入，提高教育效果，在学习过程中做好笔记，心得体会，并完善学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南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45Z</dcterms:created>
  <dc:creator>Administrator</dc:creator>
  <dc:description/>
  <dc:language>en-US</dc:language>
  <cp:lastModifiedBy>Administrator</cp:lastModifiedBy>
  <cp:lastPrinted>2023-06-05T19:44:00Z</cp:lastPrinted>
  <dcterms:modified xsi:type="dcterms:W3CDTF">2025-08-25T1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884D5F264E5C9BEEA15F4918C3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Y2U4MGY1MTg2OTVkMmI5OWQ1NjQyMmZjZDMxNGUifQ==</vt:lpwstr>
  </property>
  <property fmtid="{D5CDD505-2E9C-101B-9397-08002B2CF9AE}" pid="5" name="commondata">
    <vt:lpwstr>commondata</vt:lpwstr>
  </property>
</Properties>
</file>