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伏道镇南申庄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关于县委第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巡察组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察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馈意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整改情况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委巡察工作领导小组统一部署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届</w:t>
      </w:r>
      <w:r>
        <w:rPr>
          <w:rFonts w:ascii="仿宋" w:hAnsi="仿宋" w:cs="仿宋" w:eastAsia="仿宋"/>
          <w:sz w:val="32"/>
          <w:szCs w:val="32"/>
        </w:rPr>
        <w:t>县委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轮第三</w:t>
      </w:r>
      <w:r>
        <w:rPr>
          <w:rFonts w:ascii="仿宋" w:hAnsi="仿宋" w:cs="仿宋" w:eastAsia="仿宋"/>
          <w:sz w:val="32"/>
          <w:szCs w:val="32"/>
        </w:rPr>
        <w:t>巡察组</w:t>
      </w:r>
      <w:r>
        <w:rPr>
          <w:rFonts w:ascii="仿宋_GB2312" w:hAnsi="仿宋_GB2312" w:cs="仿宋_GB2312" w:eastAsia="仿宋_GB2312"/>
          <w:sz w:val="32"/>
          <w:szCs w:val="32"/>
        </w:rPr>
        <w:t>对我村进行了巡察。并将巡察中发现的问题进行了反馈，提出了整改建议。县委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巡察组反馈意见中反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问题，我村高度重视，全体两委干部召开专题会进行了研究讨论，自我反思，自我检讨。对照问题提出解决办法，抓紧时间进行整改。为切实做好整改，制定了问题整改方案，明确专人、挂牌消号、限期整改到位。目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问题全都整改到位，现将整改情况汇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到巡察组反馈意见后，我村迅速成立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申庄</w:t>
      </w:r>
      <w:r>
        <w:rPr>
          <w:rFonts w:ascii="仿宋_GB2312" w:hAnsi="仿宋_GB2312" w:cs="仿宋_GB2312" w:eastAsia="仿宋_GB2312"/>
          <w:sz w:val="32"/>
          <w:szCs w:val="32"/>
        </w:rPr>
        <w:t>村整改工作小组，对巡察组反馈本村的问题线索进行逐一落实整改，并对照问题清单明确专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坚持问题导向，讲话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基层党建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会议记录要素不全。</w:t>
      </w:r>
      <w:r>
        <w:rPr>
          <w:rFonts w:ascii="仿宋_GB2312" w:hAnsi="仿宋_GB2312" w:cs="仿宋_GB2312" w:eastAsia="仿宋_GB2312"/>
          <w:sz w:val="32"/>
          <w:szCs w:val="32"/>
        </w:rPr>
        <w:t>党课记录无参加人员签到、党员总数、参加党员数、缺席党员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已补充完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党课党员参会签到人数。保证以后不犯类似错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已补充完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党小组参会签到人数。保证以后不犯类似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未按要求开展民主评议党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无民主评议党员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责任人做出检讨，由于工作失误没有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民主评议党员记录，本人负主要责任，保证以后按照时间点开展民主评议党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记录不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已完善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党课参会人数，并做出情况说明，保证以后不犯类似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类别不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展了党课与主题党日合并召开的会议，此会议类别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记录内容不完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规范完善了会议记录，佐证材料中又付了最近完整的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员发展会议记录不严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完善规范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会议记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召开了两委会议强调了会议记录要求，规范了流程，保证此类问题不再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未落实“第一议题”制度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类会议未按要求落实“第一议题”学习制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召开了两委会议落实第一议题专项培训，学习了第一议题制度重要意义，保证以后各类会议按照要求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学习教育无记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无党史学习教育、主题教育学习安排及学习笔记，未体现党的创新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主题教育学习了《二十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过去五年的工作和新时代十年的伟大变革。加强党的领导，坚持加强党的全面领导和党中央集中统一领导，健全党的领导制度体系，增强“四个意识”，确保党中央权威和集中统一领导。在社会建设领域，完成脱贫攻坚、全面建成小康社会的历史任务。数以亿计的贫困人口脱贫，这是人类减贫史上的奇迹。教育、医疗、住房等基本公共服务水平大幅提升，人们的获得感、幸福感、安全感更加充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党史学习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格式厕所改造拖欠改造费、拖欠工人工资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责任人</w:t>
      </w:r>
      <w:r>
        <w:rPr>
          <w:rFonts w:ascii="仿宋_GB2312" w:hAnsi="仿宋_GB2312" w:cs="仿宋_GB2312" w:eastAsia="仿宋_GB2312"/>
          <w:sz w:val="32"/>
          <w:szCs w:val="32"/>
        </w:rPr>
        <w:t>继续向镇政府申批向上级反应拖欠工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需争取国家项目资金款改造田间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责任人</w:t>
      </w:r>
      <w:r>
        <w:rPr>
          <w:rFonts w:ascii="仿宋_GB2312" w:hAnsi="仿宋_GB2312" w:cs="仿宋_GB2312" w:eastAsia="仿宋_GB2312"/>
          <w:sz w:val="32"/>
          <w:szCs w:val="32"/>
        </w:rPr>
        <w:t>继续申报国家项目资金款改造田间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民主决策方面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无‘四议两公开’无法人签字，无经手人签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并学习</w:t>
      </w:r>
      <w:r>
        <w:rPr>
          <w:rFonts w:ascii="仿宋_GB2312" w:hAnsi="仿宋_GB2312" w:cs="仿宋_GB2312" w:eastAsia="仿宋_GB2312"/>
          <w:sz w:val="32"/>
          <w:szCs w:val="32"/>
        </w:rPr>
        <w:t>“四议两公开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了记账凭证。补充经手人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记账凭证金额涂改、不一致，无“四议两公开”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并学习四议两公开制度，保证以后不得随意涂改凭证，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财务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无经手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并学习了财务会计制度，完善了无经手人手续。保证不再犯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日期混乱，“四议两公开”不规范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并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 w:eastAsia="仿宋_GB2312"/>
          <w:sz w:val="32"/>
          <w:szCs w:val="32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了“四议两公开”制度，完善会议记录要求和相关凭证手续，保证以后按流程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委托书不规范，先施工后开会，“四议两公开”不规范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并学习了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 w:eastAsia="仿宋_GB2312"/>
          <w:sz w:val="32"/>
          <w:szCs w:val="32"/>
        </w:rPr>
        <w:t>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无经手人相关手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不再犯此类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未对公转账。无经手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并学习了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 w:eastAsia="仿宋_GB2312"/>
          <w:sz w:val="32"/>
          <w:szCs w:val="32"/>
        </w:rPr>
        <w:t>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了相关手续。保证不再犯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支党员兰考学习租车费。无学习人员名单、无相关支撑文件。无对公转账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，并吸取教训，在今后工作中，完善工作流程，及时整理各类活动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无合同、先施工后开会，“四议两公开”不规范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并学习了四议两公开制度，保证以后</w:t>
      </w:r>
      <w:r>
        <w:rPr>
          <w:rFonts w:ascii="仿宋_GB2312" w:hAnsi="仿宋_GB2312" w:cs="仿宋_GB2312" w:eastAsia="仿宋_GB2312"/>
          <w:sz w:val="32"/>
          <w:szCs w:val="32"/>
        </w:rPr>
        <w:t>由监委会安排专门的监控人员，负责跟进，责任明确与流程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会议安排时就指定专人负责记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详细的会议记录流程，包括记录的重点内容、格式要求等，确保记录的质量和及时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记账凭证日期在法人签字日期之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。无经手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并学习了会计村务制度。完善了相关手续。保证以后按照流程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无工资期间、发放依据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召开了村民代表会、两委会，研究退休老干部待遇补助，决定每年从村委办公经费中补贴给老干部同志，参会人员一致同意。完善了无经手人签字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无租车协议、无法人签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责任人做出检讨并学习了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疫情事态紧急没有签订租车协议，保证以后不再犯此类错误，完善了无法人、经手人签字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伏道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申庄</w:t>
      </w:r>
      <w:r>
        <w:rPr>
          <w:rFonts w:ascii="仿宋_GB2312" w:hAnsi="仿宋_GB2312" w:cs="仿宋_GB2312" w:eastAsia="仿宋_GB2312"/>
          <w:sz w:val="32"/>
          <w:szCs w:val="32"/>
        </w:rPr>
        <w:t>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100" w:after="0"/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00Z</dcterms:created>
  <dc:creator>Administrator</dc:creator>
  <dc:description/>
  <dc:language>en-US</dc:language>
  <cp:lastModifiedBy>Administrator</cp:lastModifiedBy>
  <cp:lastPrinted>2024-11-27T16:17:00Z</cp:lastPrinted>
  <dcterms:modified xsi:type="dcterms:W3CDTF">2025-08-22T02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CE232FB1D4F87A3A7FC5EB93CE2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xY2U4MGY1MTg2OTVkMmI5OWQ1NjQyMmZjZDMxNGUifQ==</vt:lpwstr>
  </property>
  <property fmtid="{D5CDD505-2E9C-101B-9397-08002B2CF9AE}" pid="5" name="commondata">
    <vt:lpwstr>commondata</vt:lpwstr>
  </property>
</Properties>
</file>