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伏道镇一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关于县委第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巡察组巡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察反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馈意见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整改情况报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县委巡察工作领导小组统一部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届</w:t>
      </w:r>
      <w:r>
        <w:rPr>
          <w:rFonts w:ascii="仿宋" w:hAnsi="仿宋" w:cs="仿宋" w:eastAsia="仿宋"/>
          <w:sz w:val="32"/>
          <w:szCs w:val="32"/>
        </w:rPr>
        <w:t>县委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轮第三</w:t>
      </w:r>
      <w:r>
        <w:rPr>
          <w:rFonts w:ascii="仿宋" w:hAnsi="仿宋" w:cs="仿宋" w:eastAsia="仿宋"/>
          <w:sz w:val="32"/>
          <w:szCs w:val="32"/>
        </w:rPr>
        <w:t>巡察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我村进行了巡察。并将巡察中发现的问题进行了反馈，提出了整改建议。县委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组反馈意见中反馈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，我村高度重视，全体两委干部召开专题会进行了研究讨论，自我反思，自我检讨。对照问题提出解决办法，抓紧时间进行整改。为切实做好整改，制定了问题整改方案，明确专人、挂牌消号、限期整改到位。目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全都整改到位，现将整改情况汇报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到巡察组反馈意见后，我村迅速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伏道一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整改工作小组，对巡察组反馈本村的问题线索进行逐一落实整改，并对照问题清单明确专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坚持问题导向，讲话措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巡察组反馈的问题，我村实行分类施治、明确专人、显示改进。突出重点，对于已具备整改条件的问题迅速整改落实，确保效果，对需较长时间能解决的问题，安排专人调查取证逐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贯彻上级决策部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未提供十九大、二十大及两次全会精神、党史学习教育及主题教育学习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在以后工作中要提高政治站位，认真记录学习笔记，确保党的政策和重要精神落实到位；支部书记索云川负有主要责任，责令其写检讨书，并在两委会上检讨；落实好“第一议题”制度，并制定合理的学习计划。已立即纠正，杜绝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基层党建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“三会一课”记录本未记录时间、地点、党员总数、参加党员人数、缺席党员人数、召集主持人、记录人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对“三会一课”规范化记录。对记录人员进行培训，使熟悉并严格按照标准模板进行记录，避免再有空项情况发生。现已予以纠正，长期坚持规范使用《会议记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会议记录出现五页空白页，其中一页有参会人员签字没有会议内容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今后，确保会议记录按页码顺序记录，不再借用之前的空白页，页码不够时可附页，一本会议记录用完时及时更换新本。现已予以纠正，长期坚持规范使用《会议记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参会人员重复签名且两次笔迹不一致，存在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今后会议记录上签字时，除确实不能写字，无法签字的外，其余一律本人签字，坚决杜绝代签现象；各种会议切实做到实事求是，会议内容不虚不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开展的党支部大会，党员人数未填写，签到人数比参会人数登记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严格落实“三会一课”制度，提供培训指导；提供学习记录的培训指导，掌握正确的记录方法和技巧。建立检查制度；定期对学习记录进行检查，发现问题及时进行整改和反馈。做到积极整改，应改尽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召开的党支部党员大会，具体时间未填写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党员参会收回测评表却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今后，要求所有会议记录人员，要认真学习会议记录的有关要求；“三会一课”安排专人记录，确保“三会一课”的会议记录有会议类别、记录时间、地点、党员总数、参加党员人数、缺席党员人数、召集主持人、记录人等规定项目。已立即纠正，今后一定认真细致填写好每一个应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，组织生活会会议记录应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，实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，缺席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，会议记录内容显示到会党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严格落实“三会一课”制度，提供培训指导：提供学习记录的培训指导，掌握正确的记录方法和技巧。建立检查制度：定期对学习记录进行检查，发现问题及时进行整改和反馈。做到积极整改，应改尽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村民代表会议记录，没有召开时间、记录人，应到人数，实到人数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会议内容显示参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，会议签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严格落实“三会一课”制度，提供培训指导：提供学习记录的培训指导，掌握正确的记录方法和技巧。建立检查制度：定期对学习记录进行检查，发现问题及时进行整改和反馈。做到积极整改，应改尽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预备党员转正大会实际参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与签到人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不符，时间未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对“三会一课”规范化记录。对记录人员进行培训，使熟悉并严格按照标准模板进行记录，避免再有空项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讨论确定两名同志为入党积极分子，党支部委员会议未填写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对“三会一课”规范化记录。对记录人员进行培训，使熟悉并严格按照标准模板进行记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避免再有空项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讨论确定两名同志为入党积极分子，党支部会员会议未填写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对“三会一课”规范化记录。对记录人员进行培训，使熟悉并严格按照标准模板进行记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避免再有空项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—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—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支部委员会未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规范落实“三会一课”等制度，做到不走过场，不走形式，推动党组织生活制度化、规范化、常态化，确保党内政治生活的严肃性和经常性。支部书记负有主要责任，责令其写检讨书，并在两委会上检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第一季度未召开党支部党员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规范落实“三会一课”等制度，做到不走过场，不走形式，推动党组织生活制度化、规范化、常态化，确保党内政治生活的严肃性和经常性。支部书记负有主要责任，责令其写检讨书，并在两委会上检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党小组会议未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规范落实“三会一课”等制度，做到不走过场，不走形式，推动党组织生活制度化、规范化、常态化，确保党内政治生活的严肃性和经常性。支部书记负有主要责任，责令其写检讨书，并在两委会上检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三次学习会议照片，使用同一张照片，疑似学习造假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积极重视巡察整改工作，由村支部书记负责组织党员干部认真贯彻党的二十大精神，学习党史主题教育做到应改尽改、立行立改，建立巡察整改台账，完善学习笔记，保障以巡促治机制得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民主决策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研究低保户：未见召开支部会、两委会、党员大会记录；召开村民代表大会没有召开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习“四议两公开”制度，对相关责任人员进行批评教育，强调“四议两公开”制度的重要性和严格执行的必要性。组织全体工作人员学习“四议两公开”制度，加强对制度的理解和执行能力，确保今后各项事务都按照规定程序进行。支部书记索云川负有主要责任，责令其写检讨书，并在两委会上检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财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#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付款单大小写不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，并完善相关手续，定期对财务支出和相关会议记录进行检查，及时发现和纠正类似问题。在村内向村民公开此次整改情况，接受群众的监督和意见，增强工作透明度。确保今后各项事务都按照规定程序进行。会计负有主要责任，责令其写检讨书，并在两委会上检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#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记帐凭证无日期。“四议两公开”无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，并完善相关手续，定期对财务支出和相关会议记录进行检查，及时发现和纠正类似问题。在村内向村民公开此次整改情况，接受群众的监督和意见，增强工作透明度，学习“四议两公开”制度， 对相关责任人员进行批评教育，强调“四议两公开”制度的重要性和严格执行的必要性。组织全体工作人员学习“四议两公开”制度，加强对制度的理解和执行能力，确保今后各项事务都按照规定程序进行。确保今后各项事务都按照规定程序进行。会计负有主要责任，责令其写检讨书，并在两委会上检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份财务凭证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#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记帐凭证支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汤阴伏道丽芬水暖门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，并完善相关手续，定期对财务支出和相关会议记录进行检查，及时发现和纠正类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份财务凭证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记帐凭证，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—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集体水电费，附村民代表会议记录但无参会人员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，并完善相关手续，定期对财务支出和相关会议记录进行检查，及时发现和纠正类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份财务凭证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#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记帐凭证支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份村用电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加强财务制度学习，提高业务水平，严格规范管理，并完善相关手续，定期对财务支出和相关会议记录进行检查，及时发现和纠正类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，记帐凭证涂改。发票无销售方发票专用章。收款方为汤阴县城关精忠路思聪五金交电门市，实际转入个人帐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，并完善相关手续，定期对财务支出和相关会议记录进行检查，及时发现和纠正类似问题。以后采购到正规门市进行采购，避免此类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#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，付款单无经手人签字，无村务财务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，并完善相关手续，定期对财务支出和相关会议记录进行检查，及时发现和纠正类似问题。会计负有主要责任，责令其写检讨书，并在两委会上检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支零用工无支出用工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，并完善相关手续，定期对财务支出和相关会议记录进行检查，及时发现和纠正类似问题。会计负有主要责任，责令其写检讨书，并在两委会上检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份财务凭证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#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记帐凭证支监控设备款未进行多方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，并完善相关手续，定期对财务支出和相关会议记录进行检查，及时发现和纠正类似问题。会计负有主要责任，责令其写检讨书，并在两委会上检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三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《场地租赁合同》签订前，未经“四议两公开”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习“四议两公开”制度，对相关责任人员进行批评教育，强调“四议两公开”制度的重要性和严格执行的必要性。组织全体工作人员学习“四议两公开”制度，加强对制度的理解和执行能力，确保今后各项事务都按照规定程序进行。建立健全监督机制，定期对财务支出和相关会议记录进行检查，及时发现和纠正类似问题。在村内向村民公开此次整改情况，接受群众的监督和意见，增强工作透明度。支部书记负有主要责任，责令其写检讨书，并在两委会上检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六）群众关心的突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巡察走访发现部分街道排污管道地面硬化灰沙石子浮于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时向乡镇领导与相关部门反映，争取上级部门资金进行维修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伏道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伏道一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100" w:after="0"/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7:00Z</dcterms:created>
  <dc:creator>Administrator</dc:creator>
  <dc:description/>
  <dc:language>en-US</dc:language>
  <cp:lastModifiedBy>Administrator</cp:lastModifiedBy>
  <cp:lastPrinted>2023-06-09T14:56:00Z</cp:lastPrinted>
  <dcterms:modified xsi:type="dcterms:W3CDTF">2025-08-28T01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AE1955AC148BA9F11068AAF3135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jNTQ2MTJmZDE2MGRhODFkYjJlMjMwOTgyYjIxMmMifQ==</vt:lpwstr>
  </property>
  <property fmtid="{D5CDD505-2E9C-101B-9397-08002B2CF9AE}" pid="5" name="commondata">
    <vt:lpwstr>commondata</vt:lpwstr>
  </property>
</Properties>
</file>