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四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轮第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伏道四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贯彻上级决策部署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伏道四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村无学习贯彻党的二十大精神、党史学习教育、主题教育学习安排及学习笔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两委干部学习党的二十大精神、党史学习教育、进行主题教育学习，并制定学习计划，及时做好笔记，在以后工作中认真落实相关学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基层党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未落实“第一议题”制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委员在两委会上作出检讨，作出表态，保证在以后的工作中，认真学习贯彻相关会议精神，制定学习计划，做好学习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党员总数填写有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保证以后在记录本上，认真标记会议类别，完整记录时间、地点、党员总数、参加党员人数、缺席党员人数、召集主持人、记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会人员签到字迹相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确保会议记录的字迹清晰可辨，‌避免使用相似的字迹，确保参会人签字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会议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录时间顺序颠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会议记录应严格按照实际召开的时间顺序进行记录，‌确保时间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党员参与党建活动人数未达到规定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对记录人员进行定期的培训和指导，确保参会人员达到规定人数，按照会议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会议记录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会议记录应包含所有必要的要素，‌如时间、‌地点、‌参加人员、‌主题、‌讨论内容、‌决议等，‌确保信息的完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会议记录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会议记录应包含所有必要的要素，‌如时间、‌地点、‌参加人员、‌主题、‌讨论内容、‌决议等，‌确保信息的完整性。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党课记录时间与参会人员签到时间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两委会上组织委员作出检讨，定期对会议记录进行检查和审核，‌确保记录的真实性和规范性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民主决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未履行“四议两公开”程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，对会计批评教育并作出检讨，保证严格按照招标流程进行招标，保证“四议两公开”程序的规范性。严谨账目手续，严格按照制度办理各项手续，不得简化或免于应当进行的流程，更不得将流程顺序颠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支出无执行“四议两公开”程序，无工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聘用干部是镇政府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的领导班子会议上决定的，工资由镇政府确定并拨付到村委会，并由村委会代发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会计在两委会上作出检讨，保证以后填写完整聘用干部工资期间，及时做好相关“四议两公开”会议记录，手续上要进行批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财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帐凭证不规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整改期间已立行立改，并将对公转账单附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召开两委会会计作出检讨，保证在以后的工作中认真学习会计规章制度，认真核实票据账单，提高业务水平。学习财务制度，规格管理，不得随意涂改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费用提前入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，会计作出检讨，保证在以后的工作中严格执行“四议两公开”，严格按照财务管理制度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议两公开”制度执行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，会计作出检讨，保证在以后工作中‌确保重大事项和财务支出严格按照“四议两公开”制度执行，‌规范议事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原始凭证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，会计作出检讨，保证在以后工作中‌‌加强其对原始凭证的正确处理和管理意识，‌提高凭证的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未对公转帐，合同未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，会计作出检讨，保证在以后工作中加强财经法规制定具体的内控制度和实施细则，‌明确报销要求及流程，‌加强公章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合同签订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召开两委会，会计作出检讨，保证在以后工作中规范合同签订补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路灯年久失修，厕所革命路面恢复豆腐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分别召开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会议，由支部书记带头对年久失修的路灯进行更换，‌确保路灯能够正常工作。‌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对于厕所革命和路面恢复问题，‌采取以下措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分别召开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会议进行全面的检查，‌对现有的厕所和路面进行全面的检查，‌投入资金进行修复和改造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伏道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伏道四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4-11-27T13:27:00Z</cp:lastPrinted>
  <dcterms:modified xsi:type="dcterms:W3CDTF">2025-08-28T01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C3B8455F414A8037F5D65ABF3A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commondata">
    <vt:lpwstr>commondata</vt:lpwstr>
  </property>
</Properties>
</file>