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伏道镇三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关于县委第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巡察组巡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察反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馈意见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整改情况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县委巡察工作领导小组统一部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届</w:t>
      </w:r>
      <w:r>
        <w:rPr>
          <w:rFonts w:ascii="仿宋" w:hAnsi="仿宋" w:cs="仿宋" w:eastAsia="仿宋"/>
          <w:sz w:val="32"/>
          <w:szCs w:val="32"/>
        </w:rPr>
        <w:t>县委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轮第三</w:t>
      </w:r>
      <w:r>
        <w:rPr>
          <w:rFonts w:ascii="仿宋" w:hAnsi="仿宋" w:cs="仿宋" w:eastAsia="仿宋"/>
          <w:sz w:val="32"/>
          <w:szCs w:val="32"/>
        </w:rPr>
        <w:t>巡察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我村进行了巡察。并将巡察中发现的问题进行了反馈，提出了整改建议。县委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组反馈意见中反馈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，我村高度重视，全体两委干部召开专题会进行了研究讨论，自我反思，自我检讨。对照问题提出解决办法，抓紧时间进行整改。为切实做好整改，制定了问题整改方案，明确专人、挂牌消号、限期整改到位。目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全都整改到位，现将整改情况汇报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到巡察组反馈意见后，我村迅速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伏道三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整改工作小组，对巡察组反馈本村的问题线索进行逐一落实整改，并对照问题清单明确专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坚持问题导向，讲话措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巡察组反馈的问题，我村实行分类施治、明确专人、显示改进。突出重点，对于已具备整改条件的问题迅速整改落实，确保效果，对需较长时间能解决的问题，安排专人调查取证逐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贯彻上级决策部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无学习贯彻党的二十大精神、党史学习教育、主题教育学习安排及学习笔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以后工作中要提高政治站位，认真记录学习笔记，确保党的政策和重要精神落实到位；村组织委员李海英负有主要责任，责令其写检讨书，并在两委会上检讨；落实好第一议题制度，并制定合理的学习计划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立即纠正，杜绝再次发生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层党建方面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会一课”记录时间混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“三会一课”记录本时间记录混乱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份的会议记录穿插在两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记录之中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今后，确保会议记录按页码顺序记录，不再借用之前的空白页，页码不够时可附页，一本会议记录用完时及时更换新本。现已予以纠正，长期坚持规范使用《会议记录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会一课”参会党员人数错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整立改，对此已有高度认识。以后，每次会议都要强调参会人员签字，做到签字人数与参会人数一致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记录内容混乱，存在后补记录行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明确的记录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记录规范，包括记录的内容、格式、时间等，要求必须按照规范进行记录。提供培训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学习记录的培训指导，掌握正确的记录方法和技巧。建立检查制度：定期对学习记录进行检查，发现问题及时进行整改和反馈。做到积极整改，应改尽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记录内容真实度存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党支部党员大会会议记录签到人员字迹相仿，疑似存在代签行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此，负责签字人员已有高度认识，表示立整立改。今后会议记录上签字时，除确实不能写字，无法签字的外，其余一律本人签字，坚决杜绝代签现象；各种会议切实做到实事求是，会议内容不虚不假。要求参会人员本人亲自签到，确保签到的真实性和有效性。各种会议切实做到实事求是，会议内容不虚不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会一课”未正常开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三、第四季度未召开支部委员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未召开支部委员会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二、三、四季度党课未召开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未开展党课教育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后，要求所有会议记录人员，要认真学习会议记录的有关要求；“三会一课”安排专人记录，确保“三会一课”的会议记录有会议类别、记录时间、地点、党员总数、参加党员人数、缺席党员人数、召集主持人、记录人等规定项目。已立即纠正，今后一定认真细致填写好每一个应有项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记录不完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党小组会议记录标题要素不全，参加党员数和缺席党员数空白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“三会一课”制度，提供培训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学习记录的培训指导，掌握正确的记录方法和技巧。建立检查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对学习记录进行检查，发现问题及时进行整改和反馈。做到积极整改，应改尽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记录不完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村党支部会议记录仅有标题要素，无会议内容和表决结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“三会一课”制度，提供培训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学习记录的培训指导，掌握正确的记录方法和技巧。建立检查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对学习记录进行检查，发现问题及时进行整改和反馈。做到积极整改，应改尽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民主决策方面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记账凭证无日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无“四议两公开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支城乡供水一体化。无记账日期。无“四议两公开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习“四议两公开”制度， 对相关责任人员进行批评教育，强调“四议两公开”制度的重要性和严格执行的必要性。组织全体工作人员学习“四议两公开”制度，加强对制度的理解和执行能力，确保今后各项事务都按照规定程序进行。建立健全监督机制，定期对财务支出和相关会议记录进行检查，及时发现和纠正类似问题。在村内向村民公开此次整改情况，接受群众的监督和意见，增强工作透明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无“四议两公开”记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习“四议两公开”制度， 对相关责任人员进行批评教育，强调“四议两公开”制度的重要性和严格执行的必要性。组织全体工作人员学习“四议两公开”制度，加强对制度的理解和执行能力，确保今后各项事务都按照规定程序进行。建立健全监督机制，定期对财务支出和相关会议记录进行检查，及时发现和纠正类似问题。在村内向村民公开此次整改情况，接受群众的监督和意见，增强工作透明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财务方面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原始凭证不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无记账支撑凭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因两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村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地款由村委会每年出资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白云山占地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付款给几家地埋管由村委会出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份记账凭证写错科目应转入集体科目，集体土地负担应改尽改，已改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四议两公开”不完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2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买伏道镇一街王现军房屋和空地补偿，“四议两公开”会议记录不完整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习“四议两公开”制度，对相关责任人员进行批评教育，强调“四议两公开”制度的重要性和严格执行的必要性。组织全体工作人员学习“四议两公开”制度，加强对制度的理解和执行能力，确保今后各项事务都按照规定程序进行。建立健全监督机制，定期对财务支出和相关会议记录进行检查，及时发现和纠正类似问题。在村内向村民公开此次整改情况，接受群众的监督和意见，增强工作透明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程项目未严格执行“四议两公开”制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卫生室附属工程签订合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，附村民代表会议记录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，且无代表签字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今后，一定严谨账目手续，严格按照上级财务管理制度办理各项手续，遵守各种流程，不得简化或免于应当进行的流程，更不得将流程顺序颠倒。立行立改，已经责令会计在两委会上做出了检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领取资金表小计金额与合计金额不相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完善财务记录。根据最终的责任判定，在财务账目中进行准确记录。补充相关的说明和凭证，确保财务资料完整、准确。已告知会计工作中要严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同内容不完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合同未写明租赁价格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加强财务制度学习，提高业务水平，严格规范管理，规范合同并完善相关手续，已告知会计工作中要严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凭证无村支书签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加强财务制度学习，提高业务水平，严格规范管理，规范合同并完善相关手续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未对公转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发票无经办人签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责令会计做出深刻检查。立行立改，长期警示 ，一定遵守财务制度规定手续办理。票据入账时，一定严格审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同未附件未签订日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加强财务制度学习，提高业务水平，严格规范管理，规范合同并完善相关手续，已告知会计工作中要严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原始凭证涂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结算凭证涂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核实具体情况。与经办人员和相关人员沟通，核实购买的具体时间和细节。处理原始凭证涂改问题。对涂改的原始凭证进行调查了解涂改原因。如属误涂，予以更正并注明原因和更正人；如存在违规涂改，追究相关责任并进行相应处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做为财务支出依据的会议记录造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两个会议记录，会议记录内容表现为：后一个会议记录内容直接在前一个会议记录后增加。参会人员签字笔迹一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会人员签到字迹相仿的问题，是因为有的参会人员文化程度浅，一般不愿自己签字，加上负责签字人员认为一般性会议只要参会就行，对代签的错误认识不足，所以觉得代签就代签吧，没有制止。今后，确保会议记录按页码顺序记录，不再借用之前的空白页，页码不够时可附页，一本会议记录用完时及时更换新本。现已予以纠正，长期坚持规范使用《会议记录》。对此，负责签字人员已有高度认识，表示立整立改。今后会议记录上签字时，除确实不能写字，无法签字的外，其余一律本人签字，坚决杜绝代签现象；各种会议切实做到实事求是，会议内容不虚不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伏道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伏道三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100" w:after="0"/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7:00Z</dcterms:created>
  <dc:creator>Administrator</dc:creator>
  <dc:description/>
  <dc:language>en-US</dc:language>
  <cp:lastModifiedBy>Administrator</cp:lastModifiedBy>
  <cp:lastPrinted>2024-11-26T11:04:00Z</cp:lastPrinted>
  <dcterms:modified xsi:type="dcterms:W3CDTF">2025-08-28T01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824E4FC0C49A2BF5F15736BC963C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jNTQ2MTJmZDE2MGRhODFkYjJlMjMwOTgyYjIxMmMifQ==</vt:lpwstr>
  </property>
  <property fmtid="{D5CDD505-2E9C-101B-9397-08002B2CF9AE}" pid="5" name="commondata">
    <vt:lpwstr>commondata</vt:lpwstr>
  </property>
</Properties>
</file>