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小标宋简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伏道镇大牲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小标宋简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方正小标宋简体"/>
          <w:b w:val="false"/>
          <w:bCs/>
          <w:color w:val="000000"/>
          <w:kern w:val="0"/>
          <w:sz w:val="44"/>
          <w:szCs w:val="44"/>
          <w:lang w:bidi="ar"/>
        </w:rPr>
        <w:t>关于县委第</w:t>
      </w:r>
      <w:r>
        <w:rPr>
          <w:rFonts w:ascii="Times New Roman" w:hAnsi="Times New Roman" w:cs="Times New Roman" w:eastAsia="方正小标宋简体;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三</w:t>
      </w:r>
      <w:r>
        <w:rPr>
          <w:rFonts w:ascii="Times New Roman" w:hAnsi="Times New Roman" w:cs="Times New Roman" w:eastAsia="方正小标宋简体;方正小标宋简体"/>
          <w:b w:val="false"/>
          <w:bCs/>
          <w:color w:val="000000"/>
          <w:kern w:val="0"/>
          <w:sz w:val="44"/>
          <w:szCs w:val="44"/>
          <w:lang w:bidi="ar"/>
        </w:rPr>
        <w:t>巡察组巡</w:t>
      </w:r>
      <w:r>
        <w:rPr>
          <w:rFonts w:ascii="Times New Roman" w:hAnsi="Times New Roman" w:cs="Times New Roman" w:eastAsia="方正小标宋简体;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察反</w:t>
      </w:r>
      <w:r>
        <w:rPr>
          <w:rFonts w:ascii="Times New Roman" w:hAnsi="Times New Roman" w:cs="Times New Roman" w:eastAsia="方正小标宋简体;方正小标宋简体"/>
          <w:b w:val="false"/>
          <w:bCs/>
          <w:color w:val="000000"/>
          <w:kern w:val="0"/>
          <w:sz w:val="44"/>
          <w:szCs w:val="44"/>
          <w:lang w:bidi="ar"/>
        </w:rPr>
        <w:t>馈意见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小标宋简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方正小标宋简体"/>
          <w:b w:val="false"/>
          <w:bCs/>
          <w:color w:val="000000"/>
          <w:kern w:val="0"/>
          <w:sz w:val="44"/>
          <w:szCs w:val="44"/>
          <w:lang w:bidi="ar"/>
        </w:rPr>
        <w:t>整改情况报告</w:t>
      </w:r>
    </w:p>
    <w:p>
      <w:pPr>
        <w:pStyle w:val="Normal"/>
        <w:spacing w:lineRule="exact" w:line="600"/>
        <w:jc w:val="both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县委巡察工作领导小组统一部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四届</w:t>
      </w:r>
      <w:r>
        <w:rPr>
          <w:rFonts w:ascii="仿宋" w:hAnsi="仿宋" w:cs="仿宋" w:eastAsia="仿宋"/>
          <w:sz w:val="32"/>
          <w:szCs w:val="32"/>
        </w:rPr>
        <w:t>县委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轮第三</w:t>
      </w:r>
      <w:r>
        <w:rPr>
          <w:rFonts w:ascii="仿宋" w:hAnsi="仿宋" w:cs="仿宋" w:eastAsia="仿宋"/>
          <w:sz w:val="32"/>
          <w:szCs w:val="32"/>
        </w:rPr>
        <w:t>巡察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我村进行了巡察。并将巡察中发现的问题进行了反馈，提出了整改建议。县委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巡察组反馈意见中反馈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问题，我村高度重视，全体两委干部召开专题会进行了研究讨论，自我反思，自我检讨。对照问题提出解决办法，抓紧时间进行整改。为切实做好整改，制定了问题整改方案，明确专人、挂牌消号、限期整改到位。目前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问题全都整改到位，现将整改情况汇报如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到巡察组反馈意见后，我村迅速成立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性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整改工作小组，对巡察组反馈本村的问题线索进行逐一落实整改，并对照问题清单明确专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坚持问题导向，讲话措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巡察组反馈的问题，我村实行分类施治、明确专人、显示改进。突出重点，对于已具备整改条件的问题迅速整改落实，确保效果，对需较长时间能解决的问题，安排专人调查取证逐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整改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贯彻上级决策部署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学习贯彻党的二十大精神、党史、主题教育等，无学习笔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组织两委干部学习党的二十大精神、党史学习教育、进行主题教育学习，并制定学习计划，及时做好笔记，在以后工作中认真落实相关学习制度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组织委员在两委会上作出检讨，作出表态，保证在以后的工作中，认真学习贯彻相关会议精神，制定学习计划，做好学习笔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基层党建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连续两年未发展党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部分党组织对发展党员工作的重要性认识不够，缺乏主动性和紧迫感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两委会上组织委员作出检讨，对入党积极分子的培养教育缺乏系统性和针对性，导致部分积极分子未能达到党员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部分党员未缴纳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立即对未缴纳党费的人员进行情况核实和通知，明确告知他们未缴纳党费的时间段和应缴纳的金额。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两委会上组织委员作出检讨，安排专人与这几位同志进行沟通交流，了解未缴纳党费的原因，并向他们强调按时缴纳党费的重要性和党员的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“三会一课”未记录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记录两次支部委员会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—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记录三次支部委员会和主题党日，“三会一课”记录不完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对于记录不完整、不准确的情况，要求记录人员及时补充和修改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两委会上组织委员作出检讨，强化教育，提高党员对“三会一课”重要性的认识。定期组织党员学习相关制度和要求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加强监督，定期对“三会一课”记录进行检查。每月对记录进行一次自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党支部委员会会议记录之后出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党支部委员会会议记录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两委会上组织会议记录人员认真学习会议记录的有关要求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两委会上组织委员进行检讨，保证在召开党小组会议和支部委员会议时严格按照时间记录，会议记录本按顺序记录，不再存在缺页和补记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—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无年度党建工作计划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组织生活会、民主评议党员等未见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两委会上组织委员进行检讨，成立了整改工作专项小组，由党组织负责人担任组长，负责全面统筹和推进整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民主决策方面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，支一次性口罩、选举盐、大米。无发票，无领用清单，无“四议两公开”会议记录，无书记签字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 xml:space="preserve">整改情况：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召开两委会学习伏道镇村级财务会计制度，加强财务业务培训，提升业务能力。在两委会上作出检讨，立即成立专项整改小组，对该问题进行深入调查和处理；全面梳理相关业务流程和管理制度，查找漏洞和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合同无村委会公章，无签订日期。竣工验收证书无人员签字，无村公章。无“四议两公开”会议记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召开两委会学习伏道镇村级财务会计制度，加强财务业务培训，提升业务能力。在两委会上作出检讨，迅速成立整改工作小组，对该合同及相关资料进行全面审查和分析；与涉及的相关部门和人员进行沟通，了解当时的具体情况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财务方面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反馈问题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，支扶贫、纪检、民调员工资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7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元。无村民代表大会会议记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召开两委会学习伏道镇村级财务会计制度，加强财务业务培训，提升业务能力。孟卫镇在两委会上作出检讨，保证以后填写完整聘用干部工资期间，及时做好相关“四议两公开”会议记录，手续上要进行批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，支殡改奖补金。无火化证明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召开两委会学习伏道镇村级财务会计制度，加强财务业务培训，提升业务能力。在两委会上作出检讨，工作疏忽，在发放奖补金时未严格要求提供火化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，支文化广场土地平整拉土机械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先施工后补会议记录，“四议两公开”不完整。无工程量明细。合同乙方与发票销售方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召开两委会学习伏道镇村级财务会计制度，加强财务业务培训，提升业务能力。在两委会上作出检讨，迅速成立专门的整改工作小组，对该笔费用的整个流程和相关资料进行全面审查；与涉及的相关部门和人员进行详细沟通，深入了解事情的来龙去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，支户户通工程劳务人工费。无人工费结算依据、领取人签字。无“四议两公开”相关记录。合同无村委会公章。无发票专用章，无经手人签字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召开两委会学习伏道镇村级财务会计制度，加强财务业务培训，提升业务能力。在两委会上作出检讨，即刻成立整改专项小组，对该笔费用的相关情况进行详细的梳理和审查；与涉及的各方人员进行充分的沟通交流，获取更多细节信息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，支绿化买树苗。无合同，无验收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召开两委会学习伏道镇村级财务会计制度，加强财务业务培训，提升业务能力。在两委会上作出检讨，紧急组织相关人员对此次购买树苗的事项进行深入调查；重新审查采购流程和相关环节，查找导致问题出现的原因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，支打印机加墨、记帐凭证。记帐日期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，原始单据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召开两委会学习伏道镇村级财务会计制度，加强财务业务培训，提升业务能力。在两委会上作出检讨，立即组织财务人员对该笔费用的入账情况进行全面复查；分析导致费用提前入账的具体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220" w:firstLine="421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，支下水道波纹管。实际转入个人帐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，公转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召开两委会学习伏道镇村级财务会计制度，加强财务业务培训，提升业务能力。在两委会上作出检讨，加强教育和审核：对负责转账的人员进行财务规范和操作流程的教育，强化审核机制，防止类似错误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，支水费。付款单未加盖村监委会章，无收款人签字，无“四议两公开”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召开两委会学习伏道镇村级财务会计制度，加强财务业务培训，提升业务能力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整改期间协议签字已立行立改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会计保证加强财务业务培训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进行检讨，保证以后发票销售方与收款方保持一致，相关协议和工程验收表签字盖章完整，协议乙方与发票销售方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，支疫情卡口电费。记帐凭证涂改，支个人电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召开两委会学习伏道镇村级财务会计制度，加强财务业务培训，提升业务能力。在两委会上作出检讨，重新制作正确的记账凭证，确保凭证信息准确无误。严格按照财务制度的要求，填写相关内容。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召开两委会学习伏道镇村级财务会计制度，加强财务业务培训，提升业务能力。在两委会上作出检讨，对财务人员进行批评教育，加强财务知识培训，提高其规范操作的意识和能力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五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群众关心的突出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，镇政府安排厕改工作，大性中街村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户群众按照镇政府要求完成厕所改造后，补助资金至今未能发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情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梳理厕改补助资金发放的流程和环节，查找资金未发放的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村西头到镇政府路上，铁路涵洞雨后积水严重，排水不及时，影响群众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第一时间组织相关部门和专业人员到现场进行勘察，了解积水的具体情况和原因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成立专门的整改工作小组，负责协调和推进整改工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机场建成后向西排水渠雨后水流量大，淹没农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5.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亩，涉及农户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户；机场南向西排水渠排量小且距离短，向北涵洞小，排水不畅，向西淹没农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余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迅速组织专业团队对机场周围的排水系统进行全面评估和勘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伏道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100" w:after="0"/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07:00Z</dcterms:created>
  <dc:creator>Administrator</dc:creator>
  <dc:description/>
  <dc:language>en-US</dc:language>
  <cp:lastModifiedBy>Administrator</cp:lastModifiedBy>
  <cp:lastPrinted>2023-06-09T14:56:00Z</cp:lastPrinted>
  <dcterms:modified xsi:type="dcterms:W3CDTF">2025-08-28T01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824E4FC0C49A2BF5F15736BC963C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VjNTQ2MTJmZDE2MGRhODFkYjJlMjMwOTgyYjIxMm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