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伏道镇大性南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关于县委第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巡察组巡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察反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馈意见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整改情况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县委巡察工作领导小组统一部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委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轮第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组对我村进行了巡察。并将巡察中发现的问题进行了反馈，提出了整改建议。县委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组反馈意见中反馈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，我村高度重视，全体两委干部召开专题会进行了研究讨论，自我反思，自我检讨。对照问题提出解决办法，抓紧时间进行整改。为切实做好整改，制定了问题整改方案，明确专人、挂牌消号、限期整改到位。目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全都整改到位，现将整改情况汇报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强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到巡察组反馈意见后，我村迅速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性南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整改工作小组，对巡察组反馈本村的问题线索进行逐一落实整改，并对照问题清单明确专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坚持问题导向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强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措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巡察组反馈的问题，我村实行分类施治、明确专人、显示改进。突出重点，对于已具备整改条件的问题迅速整改落实，确保效果，对需较长时间能解决的问题，安排专人调查取证逐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整改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贯彻上级决策部署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无学习贯彻党的二十大精神、党史学习教育、主题教育学习安排及学习笔记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学习，完成学习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基层党建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会议记录未体现党的创新理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范党支部大会，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会议记录要素不全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分会议记录标题要素不全，党员总数、签到党员数、缺席党员数等未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落实“三会一课”制度，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会议记录内容高度相似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上党课会议记录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主题党日会议记录内容高度一致，内容真实度存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范党支部大会，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参会人员签到字迹相仿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部分会议记录参加人员签到字迹相仿，疑似为一人所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格落实“三会一课”制度，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“第一议题”学习内容流于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格落实“三会一课”制度，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会议记录时间不具体，顺序颠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格落实“三会一课”制度，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党的组织生活记录不完整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年度党支部工作计划、“三会一课”计划、主题党日计划和民主评议党员等均未见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格落实“三会一课”制度，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民主决策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无转帐记录，无发票，无“四议两公开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习财务制度，规格管理，完善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未对公转帐，无“四议两公开”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款项应转入河南省高宇建筑工程机械租赁有限公司，实际转入个人帐户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协议未加盖村委会公章，无经手人签字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四议两公开”，只有两委会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习财务制度，规格管理，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）财务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租赁协议不规范，“四议两公开”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财务制度，规格管理，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记帐凭证涂改，原始凭证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财务制度，规格管理，不得随意涂改，完善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无领取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财务管理制度，补全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原始凭证不规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原始凭证无法人签字，无经手人签字，无村财务章，跨年度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财务制度，规格管理，完善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记帐凭证、原始凭证要素不完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记帐凭证、原始凭证无日期，无经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财务管理制度，补全手续，完善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费用提前入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按照财务管理制度入账，补全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进帐单无银行盖章，无转帐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按照财务管理制度入账，补全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发票无发票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习财务制度，规格管理，完善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群众关心的突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自来水停水一周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通过听取村两委会工作汇报和走访群众，反映群众生活用自来水已停水一周，严重影响群众日常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措施，按时放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雨后耕地淹没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性村至伏道镇铁路桥两侧路南原排水沟被群众变成耕地，排水用涵洞常年堵塞，排水设施多年瘫痪。大雨后耕地淹没，桥西路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余亩，桥东路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余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地形，雨后水泵排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伏道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性南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村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100" w:after="0"/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7:00Z</dcterms:created>
  <dc:creator>Administrator</dc:creator>
  <dc:description/>
  <dc:language>en-US</dc:language>
  <cp:lastModifiedBy>Administrator</cp:lastModifiedBy>
  <cp:lastPrinted>2023-06-09T14:56:00Z</cp:lastPrinted>
  <dcterms:modified xsi:type="dcterms:W3CDTF">2025-08-28T01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3397574854A48906F43C3667CCC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jNTQ2MTJmZDE2MGRhODFkYjJlMjMwOTgyYjIxMmMifQ==</vt:lpwstr>
  </property>
  <property fmtid="{D5CDD505-2E9C-101B-9397-08002B2CF9AE}" pid="5" name="commondata">
    <vt:lpwstr>commondata</vt:lpwstr>
  </property>
</Properties>
</file>