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大性北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轮第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性北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整改落实情况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贯彻上级决策部署方面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无学习贯彻党的二十大精神、党史学习教育、主题教育学习安排及学习笔记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以后工作中要提高政治站位，认真记录学习笔记，确保党的政策和重要精神落实到位。落实好第一议题制度，并制定合理的学习计划。</w:t>
      </w:r>
    </w:p>
    <w:p>
      <w:pPr>
        <w:pStyle w:val="Normal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基层党建方面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关于会议记录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后加强学习，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会一课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，做好记录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参加镇组织的专项学习，提升记录人业务能力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对会议记录进行检查，在后会由参会人员对记录进行检查，做好签到签字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基层记录要素不全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党支部委员会标题要素不全，无中心议题和党员总数、签到党员数、缺席党员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后加强学习，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会一课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，做好记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会议记录内容有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党支部委员会会议记录党员总数应为支部委员数，但部分会议记录填写党员总数为全程党员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后加强学习，认真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会一课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，做好记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党员参与党建活动人数未达到规定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“三会一课”制度，加强对党员的思想政治教育，提高党员的政治觉悟和党性修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党员考核评价机制，对表现优秀的党员进行表彰和奖励，对不合格党员进行批评教育和处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党小组大会的规定召开，做好记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“三会一课”未正常发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后加强学习，认真落实“三会一课”制度，做好记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党费未收足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未缴党费进行补收，严格按照制度管理党费，每月对党员人数和党费进行比对，确保缴费足额及时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财务方面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“四议两公开”程序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不得随意涂改，通知经手人完善相关手续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原始凭证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不得随意涂改，通知经手人完善相关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无转帐记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财务管理制度入账，补全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记帐凭证无日期、合同未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不得随意涂改，通知经手人完善相关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无发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白条入帐。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书记签字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财务管理制度入账，补全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原始凭证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财务制度，规格管理，不得随意涂改，完善相关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未按规定收取租赁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乙方不是村委会，而是河南烨宪霖建筑劳务有限公司；非对公转帐。；没有粮食出清清单结算依据；收款方盖章为伏道乡大性北街村村务监督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不得随意涂改，完善相关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原始单据无村委会主任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发票无村支部书记签字；无相关会议记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发票未加盖公章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不得随意涂改，完善相关手续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费用提前入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合同不规范，先支出后开会研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无甲方盖章，无经人签字，无日期；村民代表大会召开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实际支付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；有计时结算依据，无人签字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财务制度学习，提高业务水平，严格规范管理。</w:t>
      </w:r>
    </w:p>
    <w:p>
      <w:pPr>
        <w:pStyle w:val="Normal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群众关心的突出问题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浇地机井电力不配套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灾后重建项目新打四眼机井电力变压器配套不到位，导致无法浇地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已协商上级有关部门，准备设施配套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新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道横穿田间路，且路基比田间路高许多，田间路无硬化，导致农民耕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道路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亩地时通行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汤阴县公路局已铺设鹅卵石路面，解决群众通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村东拦水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冲毁后，村委多次向镇水利部门反映重修，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来未完成修缮，导致村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亩土地无法灌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大性北街村委会自行修缮东拦水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spacing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spacing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伏道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性北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村委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4">
    <w:name w:val="正文首行缩进"/>
    <w:basedOn w:val="TextBody"/>
    <w:next w:val="2"/>
    <w:qFormat/>
    <w:pPr>
      <w:spacing w:before="100" w:after="0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3-06-09T14:56:00Z</cp:lastPrinted>
  <dcterms:modified xsi:type="dcterms:W3CDTF">2025-08-28T01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24E4FC0C49A2BF5F15736BC963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commondata">
    <vt:lpwstr>commondata</vt:lpwstr>
  </property>
</Properties>
</file>