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伏道镇北里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关于县委第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巡察组巡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察反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馈意见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bidi="ar"/>
        </w:rPr>
        <w:t>整改情况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县委巡察工作领导小组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届</w:t>
      </w:r>
      <w:r>
        <w:rPr>
          <w:rFonts w:ascii="仿宋" w:hAnsi="仿宋" w:cs="仿宋" w:eastAsia="仿宋"/>
          <w:sz w:val="32"/>
          <w:szCs w:val="32"/>
        </w:rPr>
        <w:t>县委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轮第三</w:t>
      </w:r>
      <w:r>
        <w:rPr>
          <w:rFonts w:ascii="仿宋" w:hAnsi="仿宋" w:cs="仿宋" w:eastAsia="仿宋"/>
          <w:sz w:val="32"/>
          <w:szCs w:val="32"/>
        </w:rPr>
        <w:t>巡察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我村进行了巡察。并将巡察中发现的问题进行了反馈，提出了整改建议。县委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察组反馈意见中反馈共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方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，我村高度重视，全体两委干部召开专题会进行了研究讨论，自我反思，自我检讨。对照问题提出解决办法，抓紧时间进行整改。为切实做好整改，制定了问题整改方案，明确专人、挂牌消号、限期整改到位。目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问题全都整改到位，现将整改情况汇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到巡察组反馈意见后，我村迅速成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整改工作小组，对巡察组反馈本村的问题线索进行逐一落实整改，并对照问题清单明确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坚持问题导向，讲话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巡察组反馈的问题，我村实行分类施治、明确专人、显示改进。突出重点，对于已具备整改条件的问题迅速整改落实，确保效果，对需较长时间能解决的问题，安排专人调查取证逐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贯彻上级决策部署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学习贯彻党的二十大精神、党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题教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习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两委干部学习党的二十大精神、党史学习教育、进行主题教育学习，及时做好笔记，并附党员党史学习的结业证书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组织委员在两委会上作出检讨，作出表态，保证在以后的工作中，认真学习贯彻相关会议精神，督促党员做好学习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基层党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党费未收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干部已学习了党费收缴、管理及使用方法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已补交党费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委员在两委会上作出检讨，作出表态，保证在以党费收缴、使用和管理的相关文件，增强党员足额交纳党费的意识，从思想上提高党员对党费缴纳重要性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未体现党的创新理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党支部年度工作计划中指导思想为邓小平理论、“三个代表”重要思想和科学发展观，未体现党的创新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立行立改问题整改时已行立改，并重新完善工作计划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组织委员在两委会上作出检讨，作出表态，保证在以后工作中认真记录工作计划，营造创新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要素不全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党支部委员会后一页会议记录内容中仅有不完整的标题要素，无会议内容和研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召开两委会，组织会议记录人员认真学习会议记录的有关要求。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委员作出检讨，保证以后在记录会议记录时严谨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党员参与党建活动人数未达到规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，组织会议记录人员认真学习会议记录的有关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责令组织委员作出深刻检讨，保证在开展会议时严格统计参会人数，保证参会人数一致达到全体党员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村党支部组织生活不符合要求。不是支委参与支委会不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召开两委会，重新分工，调整记录人员，取消村委委员负责三会一课，由支委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记录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，组织会议记录人员认真学习会议记录的有关要求。并保证在以后记录中谨慎，不再出现人数写错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会议记录时间不具体，顺序颠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组织会议记录人员认真学习会议记录的有关要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进行检讨自己的疏忽，保证在以后记录时严格按照时间记录，会议记录本按顺序记录，不再存在日期颠倒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财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四议两公开”程序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村两委会议，责令作出检讨，新会计并做出保证，认真学习会计制度，以后严格“四议两公开”程序的规范性。严谨账目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转帐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会计作出检讨，保证在以后的工作中认真学习会计规章制度，认真核实票据账单，提高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费用提前入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会计作出检讨，保证在以后的工作中认真学习会计规章制度，票据入账时严格审查，提高业务水平，杜绝费用提前入账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火化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立行立改期间已立行立改，补全火化证明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会计作出检讨，保证在以后的工作中认真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始凭证不完整。附情况说明无具体日期、无人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对财务工作者加强相关培训，保证对各项票据合同严格审核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两委会上老会计进行检讨，新会计保证以后发票盖章要人员签字、日期等各项内容保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购买人与付款人不一致，未对公转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加强财务业务培训，提升业务能力，一定遵守财务制度的规定规范入帐手续；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责令老会计做出深刻检讨，以后严格审核发票内容，确保购买方与实际支付方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先施工后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召开两委会，对会计批评教育并作出检讨，保证严格按照招标流程进行招标，保证“四议两公开”程序的规范性。严谨账目手续，严格按照制度办理各项手续，不得简化或免于应当进行的流程，更不得将流程顺序颠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票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已学习财务制度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会计在两委会上作出检讨，今后确保票据上经手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已整改，发票也已经附后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会计在两委会上作出检讨，并认真学习财务业务制度，提升业务能力，一定遵守财务制度的规定规范入帐手续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始单据不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已学习财务制度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会计在两委会上作出检讨，今后确保票据上由支部书记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村务监督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村务公开栏部分内容空白。村务公开栏内容更新不及时，部分内容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立行立改期间已立行立改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会计在两委会上作出检讨，今后确保及时更新村务公开栏内容，杜绝此类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群众关心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永通河上拦水闸无法正常使用。永通河上拦水闸电力故障无法通电，导致拦水闸无法正常使用，影响群众浇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整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到巡察组反馈意见后，及时采取措施，上报上级，与相关部门结合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份彻底解决了拦水闸电力故障无法通电现象，整改结果深受村民好评。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伏道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531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100" w:after="0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07:00Z</dcterms:created>
  <dc:creator>Administrator</dc:creator>
  <dc:description/>
  <dc:language>en-US</dc:language>
  <cp:lastModifiedBy>Administrator</cp:lastModifiedBy>
  <cp:lastPrinted>2023-06-09T14:56:00Z</cp:lastPrinted>
  <dcterms:modified xsi:type="dcterms:W3CDTF">2025-08-28T01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B0A77D4D44F69856727D964FE3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jNTQ2MTJmZDE2MGRhODFkYjJlMjMwOTgyYjIxMmMifQ==</vt:lpwstr>
  </property>
  <property fmtid="{D5CDD505-2E9C-101B-9397-08002B2CF9AE}" pid="5" name="commondata">
    <vt:lpwstr>commondata</vt:lpwstr>
  </property>
</Properties>
</file>