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2"/>
          <w:sz w:val="44"/>
          <w:szCs w:val="44"/>
        </w:rPr>
        <w:t>韩庄镇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kern w:val="2"/>
          <w:sz w:val="44"/>
          <w:szCs w:val="44"/>
          <w:lang w:val="en-US" w:eastAsia="zh-CN"/>
        </w:rPr>
        <w:t>韩庄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县委第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巡察组巡察反馈意见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</w:rPr>
        <w:t>整改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结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" w:hAnsi="仿宋" w:eastAsia="仿宋" w:cs="仿宋"/>
          <w:spacing w:val="-6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第二巡察组对韩庄镇韩庄村展开巡察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委第二巡察组在我村召开巡察情况反馈会，实事求是、客观公正地指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问题，提出了明确的整改需求。为全面做好巡察反馈意见整改工作，确保整改工作有序有力推进，推动全面从严治党不断深入，结合我村实际，特制定以下整改方案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贯彻党的二十大精神，以习近平新时代中国特色社会主义思想为指引，始终坚持问题导向，全盘认领反馈意见，认真剖析原因，深入查找症结，增强“四个意识”、坚定“四个自信”、做到“两个维护”，全面落实从严治党主体责任，提升政治建设、思想建设、组织建设、作风建设、纪律建设水平，认真贯彻落实县委第二巡察组对整改工作的要求，坚决抓好巡察反馈问题的整改，努力实现韩庄村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整改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整改活动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分三个阶段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召开专题组织生活会，深入剖析原因，研究部署落实巡察反馈意见，制定整改方案，明确责任分工、责任人、整改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结合巡察反馈意见进行深刻剖析、对照检查，把巡察反馈的问题说清楚、谈透彻，开展批评和自我批评，提出整改具体措施要求。全面落实整改措施，建立健全各项规章制度，确保取得整改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开展整改“回头看”活动，巩固整改成果。对整改活动情况进行全面检查验收，接受县委第二巡察组的回访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整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基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党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.201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建设韩庄新社区，村内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户村民签订协议，搬走后，宅基地归村集体，但部分村民回老屋居住，或在原宅种菜、树，村委会未制止管理，引发村内群众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整改，下一步将加强对村集体的财产管理，杜绝此类现象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村内搬进新社区农房需拆除交付村集体，但多处拆除不到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整改，召开党员和群众代表大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制定方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利用人居环境整治，将拆迁废墟进行平整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设施集体资产监管维护不力，韩庄村街心花园设施属于集体财产，种植绿化树木遭人为破坏，被个别村民侵占耕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行立改，已按照要求对村街心花园设施进行修缮，对于侵占耕种的土地已经收回，同时做好后续的保护工作，并安排专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课记录普遍存在参会签到人数与实到人数不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要求，下一步将改进三会一课的内容和形式，注重质量，防止流于形式，保证人数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记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会议内容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记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会议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全部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员大会普遍存在应到、实到人数未填写，支委会普遍存在记录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全面检查会议记录，对存在的问题进行完善，确保会议记录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员大会记录混乱：参会人数不清，表决票数多于参会人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全面检查会议记录，对存在的问题进行完善，确保会议记录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普遍存在会议类型、主持人、记录人、应到、实到人数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全面检查会议记录，对存在的问题进行完善，确保会议记录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会议类型、主持人、记录人、应到、实到未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全面检查会议记录，对存在的问题进行完善，确保会议记录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仅见一次主题党日活动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仅见一次主题党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相关要求，持续开展主题党日活动，主体党日活动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主评议党员制度未落实到位，未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以来民主评议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对缺失的民主评议党员进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小组会议多为一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严格会议签到及请假制度。要求参加会议人员签到、签退，严禁漏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召开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按照要求召开多样化的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退休党员未足额缴纳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民主决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组织民主决策开展不充分，多名村民代表对韩庄村内街心花园建设项目樱花树重视项目不了解、不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整改，召开村民代表会，街心花园项目对村民代表进行账目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分会议存在内容后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要求，防止此类事件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部分党员大会、村民代表大会仅签字无任何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将严格落实三会一课，防止此类事件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两委会普遍会议记录未填写应到、实到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对会议记录进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.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会议记录，会议应到实到人数存在矛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对会议记录进行完善，下一步，严格按照会议议程，认真全面详细规范记录内容，详细记录会议时间、会议地点、会议内容，写明会议应到实到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议两公开中部分会议存在只简单叙述议题，没有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安排人负责会议记录，并对之前的会议记录进行整理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召开会议顺序混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安排人负责会议记录，并对之前的会议记录进行整理完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会议混开现象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规范会议记录，杜绝会议混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资管理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集体资产流失严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重新修订租赁时间，明确双方责任义务，加强三资管理，杜绝类似情况再发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原天平承包土地未见承包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重新签订土地承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财务监督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.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凭证，维修喇叭用现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.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#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凭证，人居环境项目，使用钩机清理垃圾，工时清单上未见施工方，监督方等人员签字；类似机械用工工时清单上施工方、村监委会、经手人等签字不齐全现象比较常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.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3#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凭证，记账凭证后未附原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#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凭证，核销应收账款无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#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凭证，冲销应收款无依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#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凭证，总账科目“公积公积金”错误，应为“公积公益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.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凭证，记账凭证总账科目为“其他支出”，而原始单据粘贴单总账科目为“土地流转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结果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记未记应收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记账凭证后附原始资料互相矛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樱花树，栽种樱花树，均无招标手续，且采购量及工程量均未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下一步将继续加强财务人员的培训和学习，增强业务能力，在今后工作中杜绝类似情况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村西公园项目，其中土方开挖和三七灰土回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于混凝土路面，费用构成不合常理，且项目工程量仅村支书一个人签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。下一步将严格按照财务手续进行施工、审批，同时严格要求施工方、监委会及经手人，工作验收完毕验收无误后签字，防止漏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监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委会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见监委会履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将严格监督程序，完善工作制度，将各项工作内容做扎实，履行村务监督委员会职责，积极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委会两名成员长期生病，仅有一名监委会主任在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，监委会成员已能够履行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居环境整治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内小广场杂草丛生；村西头花园旁边建筑垃圾乱堆乱倒；破旧宅基地门前杂草堆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内绿化空地上乱石随意堆置，建议及时清理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已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持续深入开展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庄</w:t>
      </w:r>
      <w:r>
        <w:rPr>
          <w:rFonts w:ascii="仿宋_GB2312" w:hAnsi="仿宋_GB2312" w:cs="仿宋_GB2312" w:eastAsia="仿宋_GB2312"/>
          <w:sz w:val="32"/>
          <w:szCs w:val="32"/>
        </w:rPr>
        <w:t>党支部将以这次县委巡察为契机，举一反三，开展自查自纠，紧紧抓住这些问题和问题线索深入解决问题，把巡察的反馈意见作为一项长期工作来抓，进一步巩固整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韩庄镇韩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9:39Z</dcterms:created>
  <dc:creator>Administrator</dc:creator>
  <dc:description/>
  <dc:language>en-US</dc:language>
  <cp:lastModifiedBy>Administrator</cp:lastModifiedBy>
  <cp:lastPrinted>2024-09-02T10:52:00Z</cp:lastPrinted>
  <dcterms:modified xsi:type="dcterms:W3CDTF">2025-08-26T0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7925BA4A242069B5FA5247631EF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Y2U4MGY1MTg2OTVkMmI5OWQ1NjQyMmZjZDMxNGUifQ==</vt:lpwstr>
  </property>
  <property fmtid="{D5CDD505-2E9C-101B-9397-08002B2CF9AE}" pid="5" name="commondata">
    <vt:lpwstr>commondata</vt:lpwstr>
  </property>
</Properties>
</file>