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2"/>
          <w:sz w:val="44"/>
          <w:szCs w:val="44"/>
        </w:rPr>
        <w:t>韩庄镇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2"/>
          <w:sz w:val="44"/>
          <w:szCs w:val="44"/>
          <w:lang w:eastAsia="zh-CN"/>
        </w:rPr>
        <w:t>樊庄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县委第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巡察组巡察反馈意见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整改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深入贯彻中央关于市县巡察向村延伸的决策部署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习近平总书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全面从严治党思想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巡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工作思想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指导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认真领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中央、省委、市委、县委巡察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村居全覆盖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新部署新要求，镇党委严格落实巡察问题整改，切实提高巡察整改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巡察情况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，县委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巡察组对韩庄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庄</w:t>
      </w:r>
      <w:r>
        <w:rPr>
          <w:rFonts w:ascii="仿宋_GB2312" w:hAnsi="仿宋_GB2312" w:cs="Times New Roman" w:eastAsia="仿宋_GB2312"/>
          <w:sz w:val="32"/>
          <w:szCs w:val="32"/>
        </w:rPr>
        <w:t>村展开巡察。巡察结束后，将巡察结果对韩庄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庄村</w:t>
      </w:r>
      <w:r>
        <w:rPr>
          <w:rFonts w:ascii="仿宋_GB2312" w:hAnsi="仿宋_GB2312" w:cs="Times New Roman" w:eastAsia="仿宋_GB2312"/>
          <w:sz w:val="32"/>
          <w:szCs w:val="32"/>
        </w:rPr>
        <w:t>进行了通报，并就巡察发现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方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问题提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Times New Roman" w:eastAsia="仿宋_GB2312"/>
          <w:sz w:val="32"/>
          <w:szCs w:val="32"/>
        </w:rPr>
        <w:t>整改意见建议。为切实落实巡察组反馈意见建议，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方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问题及时整改到位，结合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  <w:szCs w:val="32"/>
        </w:rPr>
        <w:t>实际，制定如下整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总体要求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一）高度重视，</w:t>
      </w: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严格要求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中共韩庄镇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樊庄</w:t>
      </w:r>
      <w:r>
        <w:rPr>
          <w:rFonts w:ascii="仿宋_GB2312" w:hAnsi="仿宋_GB2312" w:eastAsia="仿宋_GB2312"/>
          <w:kern w:val="2"/>
          <w:sz w:val="32"/>
          <w:szCs w:val="32"/>
        </w:rPr>
        <w:t>党支部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收到反馈意见后，多次召开村“两委”干部会议，认真分析存在的问题，研究整改措施，把整改工作作为一项政治任务来落实，明确要求，责任到人，层层传导压力，确保巡察反馈意见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二）明确责任，制订台账。</w:t>
      </w:r>
      <w:r>
        <w:rPr>
          <w:rFonts w:ascii="仿宋_GB2312" w:hAnsi="仿宋_GB2312" w:eastAsia="仿宋_GB2312"/>
          <w:kern w:val="2"/>
          <w:sz w:val="32"/>
          <w:szCs w:val="32"/>
        </w:rPr>
        <w:t>按照县委巡察组反馈的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方面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kern w:val="2"/>
          <w:sz w:val="32"/>
          <w:szCs w:val="32"/>
        </w:rPr>
        <w:t>项问题，依照工作分工建立台账，明确具体责任人，逐项交办。具备立行立改条件的，立即办理，整改到位，形成报告；需调查落实深入核查的，提前说明情况，制订整改方案，经批准可适当给予延长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三）汇总资料，形成报告。</w:t>
      </w:r>
      <w:r>
        <w:rPr>
          <w:rFonts w:ascii="仿宋_GB2312" w:hAnsi="仿宋_GB2312" w:eastAsia="仿宋_GB2312"/>
          <w:kern w:val="2"/>
          <w:sz w:val="32"/>
          <w:szCs w:val="32"/>
        </w:rPr>
        <w:t>交</w:t>
      </w:r>
      <w:r>
        <w:rPr>
          <w:rFonts w:ascii="仿宋_GB2312" w:hAnsi="仿宋_GB2312" w:cs="Times New Roman" w:eastAsia="仿宋_GB2312"/>
          <w:sz w:val="32"/>
          <w:szCs w:val="32"/>
        </w:rPr>
        <w:t>办的所有问题，要在规定时间内办结后形成报告，汇总到镇县委巡察组反馈问题整改工作领导小组。村县委巡察组反馈问题整改工作领导小组及时整理形成书面报告，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前将报告报送县委巡察领导小组进行审阅，同时做好“回头看”准备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对照意见逐项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第一巡察组反馈的意见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问题，樊庄村党支部逐项逐条梳理，认真制定整改方案，精心组织整改落实，全部明确责任人、整改时限，切实做到事事有回音、件件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一）基层党建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党支部软弱涣散，党组织建设弱化、虚化，党组织活动开展不经常，党员教育管理监督缺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对党支部班子成员进行全面评估，对于能力不足、责任心不强的成员进行调整或培训；定期组织党支部班子成员参加党性修养和业务能力提升培训，增强其领导能力和服务意识。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党支部运转不力，三资管理混乱，历史遗留问题严重，大量资产资源流失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整顿三资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村里的资金、资产、资源进行全面清查核实，建立台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和完善“三资”管理制度，明确资产资源的登记、评估、处置等流程和规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财务人员培训，提高财务管理水平，确保财务账目清晰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阵地建设薄弱，村党群服务中心年久失修，无法满足多元化服务群众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修缮和改造现有服务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筹集资金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建便民服务中心的同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年久部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遗留办公用房进行修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优化内部空间布局，划分出不同功能区域，如办事大厅、会议室、活动室等。购置必要的办公设备和服务设施，如电脑、打印机、桌椅、书架等。增加便民服务设施，如饮水机、休息椅、充电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党员大会记录不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“三会一课”党员大会记录均未填写党员应到、实到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详细的党员大会记录规范，明确必须包含的要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相关记录人员进行培训，确保其熟悉记录规范和要求。安排专人对“三会一课”的党员大会记录进行梳理，补充缺失信息，并保证今后不再出现类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党课造假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党课内容未填写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党课照片相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党课照片相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新制定党课开展制度，明确党课的主题确定、内容准备、授课安排、记录要求等环节的标准和流程。加强党课资料管理；设立专人负责党课资料的收集、整理和保管，确保资料的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支委会内容错位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“三会一课”支委会仅简单记载村务工作，未见理论学习、组织生活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新梳理与规范记录；对“三会一课”的支委会记录进行全面梳理，明确错位的具体内容和范围；按照支委会的职责和功能，重新规范记录，将村务工作、理论学习、组织生活等内容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主题党日活动未开展，主题党日活动内容、活动效果均空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开展主题党日活动；制定主题党日活动年度计划，明确每月的活动主题、时间、地点和参与人员；精心策划活动内容，结合党的方针政策、村庄发展实际和党员群众需求，设计具有针对性和吸引力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组织生活会未按规定落实，仅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一次专题组织生活会，且未见自我剖析、批评与自我批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执行组织生活会制度；加强对组织生活会制度的学习，确保全体党员和相关工作人员清楚了解规定和要求；制定组织生活会的年度计划，明确每次会议的时间、主题和议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党员民主评议走过场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民主评议详情空白，未见评议过程、投票表决，未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党员民主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评议流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详细的党员民主评议工作方案，明确评议的内容、标准、方法和步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按照个人自评、党员互评、民主测评、组织评定等环节进行评议，确保每个环节都扎实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未按规定缴纳党费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党员樊兴民一次性补缴五个季度党费，王好义补缴两个季度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党费收缴工作；制定明确的党费收缴制度和流程，指定专人负责党费的收缴和管理工作；严格按照规定计算党员应缴党费数额，确保收缴标准准确无误；建立党费收缴台账，详细记录党员的缴费情况，包括缴费时间、金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民主决策方面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.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议两公开”未完整落实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人居环境整治、禁烧值班零工工资补发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余元，安装无线广播费用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0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余元，只召开“两委”会，未召开党员大会、村民代表会；村内研究重大事项，多次未见支委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“四议两公开”制度学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村“两委”成员、党员和村民代表集中学习“四议两公开”制度的具体内容和要求，确保熟悉流程和规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定期开展制度学习交流活动，分享经验和心得，加深对制度的理解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决策未见公开，“四议两公开”决策事项未见决议和实施结果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机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“四议两公开”决策事项公开的详细制度，明确公开的内容、形式、时间和责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立固定的公开栏，用于张贴决策事项的决议和实施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民主决策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会议记录规范；明确会议的准确时间、地点、主题、出席人员等关键信息填写；对负责会议记录的人员进行培训，确保其熟练掌握规范要求，提高记录的准确性和完整性。核实并纠正代签现象；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党员大会研究人居环境费用支出事项中的代签情况进行全面核实，对代签人员进行严肃的批评教育，确保今后杜绝此类现象，重新组织相关人员对该事项进行确认和签字。严格参会人员管理；重新梳理村民代表会的人员名单和相关规定，明确每次会议的应到人数和参会要求，对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村民代表会参会人员未达到规定要求的情况，进行深入调查，分析原因，对相关事项进行再次审议，确保决策的合法性和有效性。加强会议组织管理；提前通知会议时间、地点和议题，确保相关人员有足够的时间准备并按时参加会议；会议开始前，对参会人员进行点名签到，严格核实参会人数。深化制度宣传和教育；组织村“两委”成员、党员和村民代表再次学习民主决策的相关制度和流程，通过多种方式向全体村民宣传民主决策的重要性和规范要求，提高村民的参与意识和监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多会混开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两委会、党员大会、村民代表会三会混开，人数、时间均未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会议组织，明确各类会议的性质、议题和参会人员范围，严格区分两委会、党员大会、村民代表会，制定详细的会议安排计划，避免三会混开，确保每个会议都能有针对性地进行讨论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三资管理方面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未及时收取承包费，清泉寺集体土地租赁合同承包费较低，且租赁费用收缴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新评估承包合同，对清泉寺集体土地租赁合同进行全面审查和评估，结合当前市场行情和土地实际价值，确定合理的承包费标准。加强费用收缴管理，建立承包费收缴台账，设定明确的缴费期限，并提前通知承包方按时缴纳。催缴欠款，对侵占承包费人员发放催缴通知，明确欠费金额和缴纳期限。定期公示，定期在村内公示承包费收缴情况，增强透明度，提高村民对集体土地资源管理的参与度和信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承包到期未及时收回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.1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亩集体土地租赁合同到期，应收未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建由村“两委”成员、相关法律专业人士等组成的工作小组，负责处理集体土地回收事宜，明确小组成员的职责和分工，确保工作有序推进，集体土地已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重新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集体资产流失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村养鸡场集体土地因历史遗留问题由农商银行长期租赁给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仿宋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问题属于历史遗留问题，已经移交上级相关部门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集体资产流失，铁塔股份有限公司安阳分公司占用村集体土地，与一组村民樊青军私自签订土地承包合同，承包费交樊青军个人，未入村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结果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经追回承包费用，并对樊青军存在的党员违纪行为给予相应的党纪处分。并与铁塔股份有限公司安阳分公司重新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财务监管方面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应记未记固定资产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账务调整，对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凭证中人居环境整治项目、购买桌椅、购买水泵等应记未记固定资产的事项进行梳理和核对，按照相关会计准则和财务制度，进行账务调整，将上述资产补记到固定资产科目，并相应调整相关费用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账票不符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整账务处理，按照财务会计准则和相关法规，对账务进行调整，将支付的诉讼费准确记录，并将入账的违约金调整为法院判决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账票不符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入调查原因，与承包方进行沟通，了解发票免税的具体原因和情况，检查相关税收政策和法规，确定该工程属于疫情期间小微企业政策支持，符合免税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大额债权未催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建人员对欠款事项全面调查，梳理条目来源和账目真实性，根据其实际情况，与当事人共同商讨制定合理的计划，明确还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零工单未签字，大额支付零用工工资项目不明确，领取人未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即清查核实，对所有零工单进行全面清查，梳理出未签字、项目不明确以及领取人未签字的具体单据，与相关零用工人员进行沟通，核实工作内容和工资数额。完善签字手续，联系未签字的领取人，已经补充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使用无效发票，使用跨年度无效发票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实发票情况，对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笔的跨年度无效发票进行详细核实，包括发票的开具日期、内容、金额等，与相关报销人员沟通，了解发票取得和报销的具体情况，对报销行为进行了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备用金核算不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新评估备用金需求，资金需求进行全面分析，合理确定备用金的额度，结合实际情况，将备用金固定余额调整至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支出无依据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充完善相关手续，组织相关人员，对户户通工程进行重新评估和审查，补充民主决策的相关记录证明该工程决策的民主性和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违反存货管理制度，购买雨衣胶鞋等物资未计入存货，无签字领取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查存货，对现存的存货进行全面清查，确定实际库存数量和种类；将购买的雨衣胶鞋等未计入存货的物资进行盘点登记，纳入存货管理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超限额现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梳理超限额支出情况，对过往存在的多次单笔现金支出超过限额的情况进行全面梳理，包括支出的时间、用途、金额等详细信息，分析超限额支出的原因，以案促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违规拨付资金，工程款应支付给工程公司而实际支付给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资金拨付制度，完善工程款拨付的相关制度和流程，明确规定工程款必须支付给具备资质的工程公司，严禁支付给个人，建立严格的审批机制，对资金拨付申请进行多层审核，确保支付对象和金额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混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造价审核结果，将抵顶的设备和服务按照规定计入固定资产账目，完善固定资产的登记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违规拨付合同尾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竣工验收流程，明确验收的责任部门和人员，制定详细的验收方案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村务监督方面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监委会缺位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1-202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监委会记录后补，未开展村“两委”班子及监督情况民主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监委会工作记录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 - 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监委会后补的记录进行全面梳理和审查，确保记录的真实性和完整性。规范监委会工作记录的格式和内容，要求做到及时、准确、详细地记录各项监督工作。规范民主评议工作，开展村“两委”班子及监督情况的民主评议，制定科学合理的民主评议方案，明确评议的内容、标准、方式和参与人员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监委会形同虚设，监委会印章使用无记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印章使用管理，建立监委会印章使用登记制度，设计专门的印章使用登记表，安排印章专人保管，明确保管人的责任，确保印章使用的安全性和规范性。加强监委会成员培训，组织监委会成员参加相关法律法规、监督业务知识的培训，提升其监督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群众急难愁盼方面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垃圾堆放，村内个别偏僻地方堆放大量垃圾，影响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清理现有垃圾，已经组织专门的清理队伍，对村内偏僻地方堆放的大量垃圾进行集中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拖延支付群众土地流转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还款计划，根据清查结果，制定详细的还款计划，明确还款的时间节点和具体金额，优先安排资金，确保尽快支付欠款，缓解群众的经济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持续深入开展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樊庄村党支部将以这次县委巡察为契机，举一反三，开展自查自纠，紧紧抓住这些问题和问题线索深入解决问题，把巡察的反馈意见作为一项长期工作来抓，进一步巩固整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强化组织领导，切实整改到位。</w:t>
      </w:r>
      <w:r>
        <w:rPr>
          <w:rFonts w:ascii="仿宋_GB2312" w:hAnsi="仿宋_GB2312" w:cs="仿宋_GB2312" w:eastAsia="仿宋_GB2312"/>
          <w:sz w:val="32"/>
          <w:szCs w:val="32"/>
        </w:rPr>
        <w:t>成立领导小组，定期召开座谈会，做到党风廉政建设有专人抓、专人管，进一步健全组织功能，对已基本完成的整改任务，适时组织“回头看”，确保工作不松懈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推进三项监督，建立长效机制</w:t>
      </w:r>
      <w:r>
        <w:rPr>
          <w:rFonts w:ascii="仿宋_GB2312" w:hAnsi="仿宋_GB2312" w:cs="仿宋_GB2312" w:eastAsia="仿宋_GB2312"/>
          <w:sz w:val="32"/>
          <w:szCs w:val="32"/>
        </w:rPr>
        <w:t>。全面推进三项监督职能作用发挥，建立村干部监督约束长效机制。建立村干部廉政档案，推行村干部述职述廉制度，加强村级财务监督，健全民主理财机制，使工作经常化、规范化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User</dc:creator>
  <dc:description/>
  <dc:language>en-US</dc:language>
  <cp:lastModifiedBy>Administrator</cp:lastModifiedBy>
  <cp:lastPrinted>2024-04-24T19:04:00Z</cp:lastPrinted>
  <dcterms:modified xsi:type="dcterms:W3CDTF">2025-08-26T00:47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BED35E1F438BB8559DE4141F86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Y2U4MGY1MTg2OTVkMmI5OWQ1NjQyMmZjZDMxNGUifQ==</vt:lpwstr>
  </property>
  <property fmtid="{D5CDD505-2E9C-101B-9397-08002B2CF9AE}" pid="5" name="commondata">
    <vt:lpwstr>commondata</vt:lpwstr>
  </property>
</Properties>
</file>