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中共安阳高新技术产业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巡察整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情况的通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市委统一部署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安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委第四巡察组对中共安阳高新技术产业开发区工作委员会（以下简称高新区党工委）进行了巡察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，市委巡察组向高新区党工委反馈了巡察意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中国共产党巡视工作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现将巡察整改情况予以公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落实巡察、审计整改主体责任不实，巩固深化巡察、审计整改成果不够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2"/>
        <w:textAlignment w:val="auto"/>
        <w:rPr>
          <w:rFonts w:ascii="Times New Roman" w:hAnsi="Times New Roman" w:eastAsia="仿宋_GB2312" w:cs="Times New Roman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8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加快推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遗留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整改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因症施策</w:t>
      </w: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推动落实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整改未完成问题。针对项目建设遗留问题，已查清低效产业用地底数，建立盘活处置台账，制定处置计划，逐地块明确责任单位和完成时限</w:t>
      </w: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针对使用临时工问题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出台《关于清理规范财政支出非正式人员的通知》《高新区临聘人员管理暂行办法》《高新区人事管理制度》，实行退一减一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总量控制</w:t>
      </w: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严格落实审批程序，坚持新进人员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逢进必考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，调配人员按编制管理有关规定执行</w:t>
      </w: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针对专项债券资金使用存在问题，按照巡察整改意见，进一步整改规范</w:t>
      </w:r>
      <w:r>
        <w:rPr>
          <w:rFonts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加快资金回补。</w:t>
      </w:r>
      <w:r>
        <w:rPr>
          <w:rFonts w:cs="Times New Roman" w:eastAsia="仿宋_GB2312"/>
          <w:b/>
          <w:bCs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二是</w:t>
      </w:r>
      <w:r>
        <w:rPr>
          <w:rFonts w:cs="Times New Roman" w:eastAsia="仿宋_GB2312"/>
          <w:b w:val="false"/>
          <w:bCs w:val="false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深入推进审计问题整改。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按照市《关于建立专项债券使用管理三项制度的通知》（安政办〔</w:t>
      </w:r>
      <w:r>
        <w:rPr>
          <w:rFonts w:eastAsia="仿宋_GB2312" w:cs="Times New Roman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号）相关要求，建立月通报制度，对违规情况进行通报并进行整改</w:t>
      </w:r>
      <w:r>
        <w:rPr>
          <w:rFonts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通过穿透式监测系统，严格监管专项债资金使用、项目建设进度、运营管理、项目收益等情况</w:t>
      </w:r>
      <w:r>
        <w:rPr>
          <w:rFonts w:cs="Times New Roman" w:eastAsia="仿宋_GB2312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，不断巩固深化巡察、审计整改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贯彻落实习近平总书记关于经济发展重要论述精神不到位，高质量发展存在明显短板弱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聚焦主导产业谋划不够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强顶层设计。制定《安阳高新技术产业发展规划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—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）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已报省发改委审批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成立领导小组，谋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重点领域重点项目、重点工程，全力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规划编制工作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根据省发改委批复的新四至边界，已将相关区域纳入发展规划一并研究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对新增区域强化与属地政府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统筹制定发展政策，推动协同发展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延链补链强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围绕三大主导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业成立招商专班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大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招商工作（同步进行大数据融合创新产业招商）。制定招商规划，创新招商方式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立项目信息储备库，依托专项债建设新材料产业园、双碳科创城、电子信息产业园等多个载体项目，有效缓解了项目落地空间需求。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首席服务员制度，对规上企业进行分包，确保各项政策落实到位，确保存量新兴产业稳定发展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科技人才培育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作，深入开展企业走访，根据企业需求开展人才培育。加强孵化载体建设，提高科技成果转化率。建立健全科技企业培育库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技型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新技术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瞪羚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新龙头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企业成长路径进行梯次培育。高企总数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位列全省第四；科技型中小企业入库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全市总量与占比均为第一。申报省级龙头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等待省科技厅评审中。依托中棉所推进棉花全产业链发展，对近年来各类成果梳理分析，组织实施新技术攻关项目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、学、研、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协同创新，落实高新技术企业认定、研发费用加计扣除等政策，引导企业加大研发投入，规上工业企业研发覆盖率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超过全省平均水平。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非高企规上工业企业制定了《三年培育计划》，逐步进行培育。加强绿色、智能工厂培育。建立《梯次培育企业目录》，引导企业实施绿色化改造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成功申报国家级绿色工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；省级绿色工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发展要素保障不够有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持续破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制约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升产业用地占比。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报省发改委（豫发改工业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批复，进一步优化高新区四至边界，规划产业用地比重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.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成立领导小组，印发《低效用地盘活处置方案》。组织自规、税务、园区等单位查清底数，建立《盘活处置台账》，制定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—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处置计划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盘活低效用地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上争取市自然资源委员会支持，承接了工业用地出让权限；对内建立可利用土地信息互享、工作联动机制，提高供地效率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不断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金融保障能力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立产业基金公司，已注册国有独资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阳国富产业投资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参与基金运作，为企业提供有力的金融配套支持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设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支产业投资基金，发挥基金招商作用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政银企合作。建立常态化政银企对接机制，每季度组织开展不同规模、不同形式的政银企对接，帮助企业获得金融支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多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大型对接活动，高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家有贷款需求的企业参加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不断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基础配套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建设力度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借助国债、中央预算资金、专项债等渠道，提升城市基础设施建设水平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政配套道路、城市绿化提升、海绵城市建设、生活垃圾收集转运设施设备等方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积极谋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国债项目，按政策支持方向申报资金。完成滨河北路绿化项目、长江北路绿化项目，佳田未来城临街绿带及环岛花园（华强新天地北侧）项目，达到城市与自然的融合，提升了绿化效果。积极与市海绵办设计院等相关单位对接，将胡官屯南沟、南外环海绵提升改造等项目纳入申报范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快推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弦歌大道西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道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改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已委托测绘公司对现场开展放线测量工作。根据建投公司资金和招商引资项目情况，对正在实施建设的园区进行了调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时序稳步推进。协调市污水处理中心加快建设，积极与相关部门对接做好北小庄污水处理厂污水分流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利用现有资源，集中对损坏严重的部位开展先行修复。完成长江大道（永明路－朝霞路段）南侧人行道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KF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路全段人行道更换。加大垃圾中转站建设，补齐环卫设施缺口。目前平原路、金沙大道和文体中心中转站土建和压缩设备已到位，需要购置更新的环卫车辆已通过国债项目向上级报送，等待审批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项目推进力度不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树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为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理念，在引项目、推项目上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研判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有效手段，形成梯次跟进的建设局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完善项目引进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出台《招商引资项目全流程管理工作机制（试行）》，对项目信息进行甄别，对在谈项目进行尽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签约项目实现落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巡察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来，签约亿元以上项目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，其中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亿元以上项目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个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共签约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，其中超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亿元项目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；新引进进出口企业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家；新设外资企业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家；实际利用外资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万美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推进服务。印发《高新区项目推进机制（试行）的通知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跟踪推进相关项目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是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谋划新项目。积极参加市项目建设大讲堂、项目谋划培训活动，并邀请市重点办主任、相关领域专家、专业人员到高新区专题授课。梳理全区重点项目，精心筛选建立台账，逐个细化分解，明确推进措施、节点目标，完成时限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确保项目决策评估、项目建议书、可行性研究报告、初步设计等关键环节的充分性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四）营商环境不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贯彻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改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制定《安阳高新技术产业开发区行政审批机制与流程》，刻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阳高新技术产业开发区管理委员会行政审批专用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将管委会内设机构政务服务事项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枚印章管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范围。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承接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有建设用地划拨、工业用地出让权限，赋能高新区高质量发展。优化审批程序，加强窗口人员管理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一步提升审批服务效率和业务水平。对企业自行委托评估的备案类项目，落实承诺制审批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主动服务企业意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营商环境作风能力提升专项行动。召开动员会，下发《专项行动实施方案》，开展各类培训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场，参加培训人员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次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化人才引进工作。多方面拓宽引才渠道，举办和参加专场招聘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场次，在中棉所、嘉和机械建设博士后实践基地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吸引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洹泉涌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，推动汇达人才服务公司市场化运营，为辖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企业招聘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。提升用地保障能力。建立拟开发地块报批及出让计划，已报省政府审批建设用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宗，出让工业用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宗、居住用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宗，划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宗。持续开展企业走访工作。出台《关于进一步加强企业走访服务的意见》，做好工业企业专项服务，全方位做好惠企政策的推送及兑现，让更多的中小企业享受到惠企政策的红利。提升企业服务综合能力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过大员带队走访企业，梳理问题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，帮助安钢冷轧、旺旺集团、宏源精工、安阳锻压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微创科技、霍远科技等企业解决了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问题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压紧压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职能部门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职责。妥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解决海南制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土地证办理问题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对办理结果表示满意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随后立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召开不动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登记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题会议，分类有序推进不动产登记，提升不动产登记协办效率。印发高新区《优化营商环境五项制度》，大力实施帮办代办服务，提升服务水平和审批效率。在政府投资工程类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类审批流程基础上，量身制定审批流程。推行社会投资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极简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模式。全面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清单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告知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审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告知承诺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审批，推行联合竣工验收备案。全面推进网上审批，扩大电子证照、电子签章等在审批中的应用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力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五）统筹发展与安全不够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金融风险防范化解。统筹资金除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之外，优先保障债务还本付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制定《化解隐债详细计划》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大债务化解力度。推动土地出让工作，所得基金收入部分用于偿还债务，盘活存量资产资源。建投公司与银行协商，制定合理可行的差异化降息方案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贷款利率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进行了合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调整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持续排查整治各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安全隐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市巡察组反馈问题，成立督促整改隐患小组，组织街道办、社区召开隐患整改协调会，结合实际情况，制定专项整治工作方案，采取严格措施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改。后营美食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全隐患问题，设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室外消火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配齐水枪水带，配备灭火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具。新增配一处变压器，对室外线路统一改造，后营社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购买小型水罐消防车，增强自防自救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“三化三制”改革存在不足，“三制”运行有待进一步规范，“三化”水平有待进一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选人视野不够开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持续深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党管人才与市场配置结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深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加大市场化选聘工作力度，选拔优秀人才，打造专业化干部队伍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国资公司层面，安新公司面向社会公开招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名专业人才，建投公司面向社会公开招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名专业人才，均已到岗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管委会层面，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引进人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基础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启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市场化招聘专业技术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才工作，从经济、招商、金融、建设等重点领域共引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专业技术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目前相关人员已充实到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二）公司市场化运作不够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建投公司管理人员不到位问题，由党工委研究，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会主席、监事、副总经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会一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已基本到位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建投公司子公司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注销公司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董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分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行安排工作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子公司，不予发放执行董事绩效工资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新公司按照新公司法完成管理层人员变更，根据业务需求进行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室市场化招聘，人员已到位。目前已明确各部门岗位职责，建立了合理的授权体系和工作流程，公司业务已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三）激励导向不够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科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制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绩效考核机制。针对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园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房租偏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问题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根据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其租赁面积压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各单位绩效考核结果，在薪酬系数方面拉开差距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火炬中心关于国家级高新区考核、河南省关于开发区高质量考核相关要求，进一步优化目标考核体系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合上级有关规定对绩效薪酬进行调整、优化，切实发挥考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指挥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用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运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双轨运行、职级并行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党工委专题听取组织人事工作汇报，逐步理顺遗留问题，用好职级职数，发挥正向激励导向作用。分期分批推进公务员职级并行和事业单位职员等级晋升工作。树立看实绩、看本质、看潜力的选人用人导向，以岗位激励、职级晋升、评先评优为抓手，实现个人能力与岗位职责最优匹配，进一步调动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四）职能剥离、移交不够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eastAsia="zh-CN"/>
        </w:rPr>
        <w:t>整改情况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与文峰区签订的《社会管理职能移交协议书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全面实现社会事务移交，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集资工作按协议处置遗留案件收尾工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文峰区成立科技局和科创中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就科技职能明确各自职能范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已向市委请示理顺高新区党工委管理机制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能将得到理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思想政治建设薄弱，党工委领导核心作用发挥不充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政治理论学习不深入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第一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学习制度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党员干部教育培训计划，开展二十届三中全会精神学习、文明大讲堂、安全生产培训、青年干部理想信念教育等培训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针对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范程度不够，支部委员党务工作水平不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将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党建规范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列入考核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时对基层党组织相关人员进行培训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跟进学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将政治学习放在党工委会议、管委会办公会议议程第一位，认真学习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习近平总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要讲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并认真组织开展了讨论交流。自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份至今，已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习近平新时代中国特色社会主义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三是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用结合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强理论实践，除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党工委会、管委会办公会、理论中心组学习外，各单位认真学习习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习近平总书记重要讲话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深入开展解放思想大讨论，将讲话精神贯穿到工作中去，落实到实践中来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结合学习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落实相关要求，制定《财政支出预算管控清单实施细则》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等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印发《高新区纪检监察工委护航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行动工作方案》，激励广大党员干部抖擞精神、担苦担难、担重担险，大力营造干事创业的良好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党工委领导核心作用弱化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党建责任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理顺高新区党工委管理机制工作方案》和对口职能清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市委请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已批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党纪学习教育为契机，要求各基层党委围绕高新区实际抓好党建工作。印发《关于进一步加强党员领导干部双重组织生活会制度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关于进一步规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的通知》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对领导班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支部党员大会、支委会、党小组会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员范围、内容要求、工作要求、记录要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进行了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举办基层党组织党务干部培训班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通过多种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强党员学习教育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决策制度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定《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党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作规则》《委员会工作规则》，每周召开党工委（扩大）会和管委会办公会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对重大问题严格按程序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完善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事项集体决策制度》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包括基本原则、决策内容、主要程序、监管追责等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未严格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会议制度的人员进行核查，对存在失职渎职和利益输送的，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落实意识形态责任制不到位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定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题研究意识形态工作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关于强化高新区意识形态责任制的实施意见》等一系列制度，对组织责任、工作要求等进行了明确。召开意识形态风险研判会，对问题楼盘等工作进行安排部署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度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新形势下网络意识形态阵地建设，运用现代传媒手段开展宣传。加强阵地建设，与市融媒中心合作，共建高新融媒中心，打造矩阵宣传模式，积极运用现代传媒手段开展宣传。强化意识形态宣传，在高新区官方网站增加专栏，加大学习贯彻习近平新时代中国特色社会主义思想等宣传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党管干部原则性不够强，组织人事工作较为混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一）选任制度执行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干部选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凡提四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工委研究，对于聘任期间表现合格的，符合条件的按程序进行干部预审、调整任职或启动调任，不符合条件的按照市委组织部有关要求进行分类处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专题学习习近平总书记关于选人用人重要论述和《党政领导干部选拔任用工作条例》，树立选人用人正确导向，严格落实选拔任用各项工作要求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严格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任前公示制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干部调整的公示时间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严格规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组织学习《党政领导干部选拔任用工作条例》，严格执行干部选拔任用程序，熟练掌握选拔任用干部方法、步骤和关键环节，全面提升业务能力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三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断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民主推荐程序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针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集体面谈记录不规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已责令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人员做出检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严格执行干部选拔任用程序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要求相关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熟练掌握选拔任用干部方法、步骤和关键环节，全面提升业务能力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以来干部选拔任用各个批次均严格按照《党政领导干部选拔任用工作条例》有关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二）干部管理不够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Times New Roman" w:eastAsia="仿宋_GB2312"/>
          <w:b/>
          <w:bCs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一是</w:t>
      </w:r>
      <w:r>
        <w:rPr>
          <w:rFonts w:cs="Times New Roman" w:eastAsia="仿宋_GB2312"/>
          <w:b w:val="false"/>
          <w:bCs w:val="false"/>
          <w:color w:val="000000"/>
          <w:spacing w:val="3"/>
          <w:kern w:val="0"/>
          <w:sz w:val="32"/>
          <w:szCs w:val="32"/>
          <w:u w:val="none"/>
          <w:lang w:val="en-US" w:eastAsia="zh-CN" w:bidi="ar-SA"/>
        </w:rPr>
        <w:t>合理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机构设置。高新区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化三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改革后，为全面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管委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经党工委研究成立高新区建投公司党委。经请示市委组织部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新区党工委设立党的基层委员会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予以确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对行政编制进行规范管理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调整一批、理顺一批、规范一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原则，在大局稳定前提下，对行政、事业人员工资执行情况进行逐步理顺消化。对于已任职到行政岗位的人员，调整行政编制和工资体系，对于事业单位拟到行政岗位任职的人员，启动调任程序，对于职务发生变化的，工资体系对应调整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因私出国（境）管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未经审批因私到香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澳大利亚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人员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责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作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检查，并对单位分管领导进行批评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印发《高新区因私出国（境）管理办法》，明确管理层级和审批备案程序，各部门按照规定逐级管理审批，建立备案制度，持续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三）人事档案问题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干部进入、调动手续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梳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龄两历一身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信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织学习《干部人事档案工作条例》《中共安阳市委组织部干部人事档案任前审核办法（试行）》等文件，进一步完善管理体制、健全工作制度、细化工作标准，全面提升人事档案工作质量。完善干部职工基本情况认定表，对于工作经历与入党材料不一致问题进行核查。安排专人对全部档案进行全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龄两历一身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干部信息认定依据不足的，协助干部本人查找充足的依据进行重新审核认定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要入档材料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缺少年度考核表人员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核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已找到年度考核表并存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从严治党“两个责任”落实不够有力，严的氛围、严的措施、严的基调尚未真正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一）落实“两个责任”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压紧压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体责任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重点领域分管领导和部门负责人进行廉政谈话，严格履行主体责任。制定《高新区党工委落实全面从严治党主体责任实施方案》《高新区党工委党风廉政建设主体责任实施方案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善相应工作机制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区警示教育大会，播放警示教育片，通过身边典型案例警示，增强廉政教育针对性和实效性。以党纪教育为契机，组织党员干部认真学习《中国共产党纪律处分条例》，通过理论中心组学习、读书班、研讨会等多种形式，教育党员干部增强知敬畏，守底线的意识。邀请市纪委党风政风监督室、郑州市委党校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做《打造清正廉洁干部队伍》《提升领导干部七种能力、勇于担当时代重任》的专题讲话，进一步加强思想教育，引导青年干部树立正确的世界观、人生观、价值观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善理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督责任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协调市委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部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理顺纪检监察机构，打通信访案件和案件办理渠道。在相应职能理顺期间，纪检监察工委与监察审计局合署办公，暂行纪检监察工委职责。同时招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专业技术人员充实纪检监察和审计工作力量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执纪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二）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金出借。根据债务人情况采取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措施，加大催收力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通过诉讼渠道，对债务人财产进行查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安排区财政逐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偿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政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欠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新区规划建设局欠款，已经结清完毕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资决策委员会，制定投资决策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机制，加强投资前期调研工作，提升国有资产监管能力，防止国有资产流失，保证国有资产安全。在全区开展金融政策学习教育，进一步加强风险防控，提升风险防控水平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管入股公司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台《国有企业管理暂行办法（试行）》《参股管理暂行办法》及《区属国有企业委派董事、监事管理暂行办法》，规范企业管理，保障国有资产安全。统筹安排新的董事、监事，加强监督管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公司章程，定期召开股东会、董事会、监事会，定期对参股企业进行审计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风险控制。市纪检监察部门介入，已对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司涉嫌违规违纪情况进行调查，留置人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正在处理过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三）财务管理较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支出管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巡察中发现的相关问题进行梳理汇总，严格监督审核，加强单位业务知识学习，确保支出合规、合理。督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司完善机制，逐笔分析现金支付原因，对《公司财务管理制度》进行了修改完善，并对相关人员进行培训教育，作出检讨，规范执行财务制度，杜绝不合理的现金报销。规范财务工作行为，严格执行合同约定事项和财务制度，坚决杜绝借款挂账现象发生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费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支手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要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司增加经营范围（包括车辆租赁），建立车辆管理制度，明晰车辆购买决策、购买限制、租用流程、租用内容，按照相关要求规范管理。责令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用餐、住宿标准，退回超标的住宿费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用餐费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杂费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金已全部退回区财政。安排财政部门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凭证进行复查，未发现类似情况。研究制定安阳高新区《招商引资接待工作管理办法》《外联工作管理办法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关于加强和规范差旅费报销的通知》，进一步规范招商活动及出差等行为。加强教育学习，组织各单位会计及报账员，针对历年审计、巡察中出现问题进行剖析，详细讲解公务接待、差旅费报销等制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保审核人员、业务单位懂接待、有标准、不超标。强化票据合规性检查力度，严格差旅费报销审批流程，对不合规定，手续不全的票据一律不予报销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各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招投标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手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定《政府采购内控管理暂行办法（试行）》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文件，组织开展全区政府采购工作培训会，学习政府采购相关法律法规和操作流程，杜绝类似情况发生。制定相关招标管理细则，对零星维修和管网清淤等项目，提前进行精准核算，针对工程量按照相关规定进行招标。</w:t>
      </w:r>
      <w:r>
        <w:rPr>
          <w:rFonts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格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固定资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印发行政事业单位固定资产处置操作规程文件（安开财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），严格按照流程办理相关业务，制定清查方案，组织开展全区资产清查专项检查，及时发现和解决国有资产存在问题。加强固定资产管理工作，明确管理人员、登记销号、人员资料交接等内容，对新增资产及时登记入库，对应报废的资产及时报废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四）内部监督制约机制执行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纪检监察和审计监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相应职能理顺期间，纪检监察工委与监察审计局合署办公，暂行纪检监察工委职责。开展全覆盖审计，延伸审计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目前已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单位审计完毕，其余单位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序开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日常监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印发《关于开展廉政风险点排查的通知》，对所有单位岗位职责、风险点、一人多岗情况进行梳理排查，加大线索查办力度，及时纠正和处理相应违纪人员，做到抓小，防早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资金管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印发《关于进一步规范财政预算资金审批程序的通知》，并按规定规范执行资金审批程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针对社会保障服务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17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案件，对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给予开除公职、开除党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两人分别被判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有期徒刑，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责任人追究责任，分别给予严重警告、警告、诫勉谈话、提醒谈话、责令写出检查等处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开展以案促改和警示教育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合实际深入开展自查，召开专题民主生活会，完善权责清晰的制度体系，厘清工作流程，全面加强管理，规范权力运行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基金管理和业务办理风险排查，先后制定《工作人员轮岗交流实施办法》《党员干部职工谈心谈话制度》《印章管理制度》《财务管理制度》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章制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进一步规范管理、堵塞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五）作风建设不够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激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干部主动作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低效用地台账，制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—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处置计划，逐地块制定整改措施，明确责任单位、分包领导和完成时限。制定出让计划，正在按台账节点推进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已出让居住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宗、工业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宗，划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宗，切实加大供地力度。切实转变干部作风。针对巡察发现问题和干部思想情况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项民主生活会，持续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转作风、促效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保障高质量发展。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杜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委托代替履职。对招标事项、中标通知书以及合同等手续进行复查，完善岗位履责机制。摸清底数，对类似情况进行排查分类。对编制要求高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《发展规划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业务性、专业性强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严格标准，按程序招标；对打造科技资源支撑型特色载体工作、孵化载体建设模式等阶段性、局域性工作，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续聘编制单位；对于本单位职责范围内有能力自主完成的，坚决杜绝委托第三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业务学习能力，提高业务服务技能和水平，最大限度避免委托、节省资金。对于自身不能完成、确需委托的，经管委会研究后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欢迎广大干部群众对巡察整改落实情况进行监督。如有意见和建议，请及时向我们反映。联系方式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9750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信箱：安阳市东风路与黄河大道交叉口向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米路北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whbgs2595202@126.com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113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right="0" w:hanging="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安阳高新技术产业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Times New Roman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Style17">
    <w:name w:val="正文（缩进）"/>
    <w:basedOn w:val="Normal"/>
    <w:qFormat/>
    <w:pPr>
      <w:widowControl/>
      <w:ind w:firstLine="480"/>
    </w:pPr>
    <w:rPr>
      <w:rFonts w:ascii="Calibri" w:hAnsi="Calibri" w:cs="Calibri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1">
    <w:name w:val="日期1"/>
    <w:basedOn w:val="Normal"/>
    <w:next w:val="Normal"/>
    <w:qFormat/>
    <w:pPr>
      <w:spacing w:lineRule="atLeast" w:line="360"/>
      <w:ind w:firstLine="200"/>
      <w:jc w:val="left"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2:00Z</dcterms:created>
  <dc:creator>Administrator</dc:creator>
  <dc:description/>
  <dc:language>en-US</dc:language>
  <cp:lastModifiedBy>Administrator</cp:lastModifiedBy>
  <cp:lastPrinted>2025-02-13T16:48:00Z</cp:lastPrinted>
  <dcterms:modified xsi:type="dcterms:W3CDTF">2025-02-20T03:22:34Z</dcterms:modified>
  <cp:revision>1</cp:revision>
  <dc:subject/>
  <dc:title>中共安阳高新技术产业开发区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620D935C46EABA4D3040EDBF7B8B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I1M2ZkZDYxNDA1YWEwMTJiNDlmMGViM2M4NDU5ZWMiLCJ1c2VySWQiOiI0NDUyMTM0MjQifQ==</vt:lpwstr>
  </property>
  <property fmtid="{D5CDD505-2E9C-101B-9397-08002B2CF9AE}" pid="5" name="commondata">
    <vt:lpwstr>commondata</vt:lpwstr>
  </property>
</Properties>
</file>