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菜园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杨辛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关于县委第二巡察组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反馈意见的整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告</w:t>
      </w:r>
    </w:p>
    <w:p>
      <w:pPr>
        <w:pStyle w:val="Normal"/>
        <w:keepNext w:val="true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，县委第遥巡察组对菜园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辛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村展开为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的巡察。巡察结束后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将巡察结果对菜园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辛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村进行了反馈，并就巡察发现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方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问题提出的整改意见建议。为切实落实巡察组反馈意见建议，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方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问题及时整改到位，结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辛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村实际情况，制定如下整改方案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贯彻上级决策部署方面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主题教育不深入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仅支书一人有主题教育学习笔记本，未见其他干部笔记本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深刻学习、领悟《习近平新时代中国特色社会主义思想》摘篇和习近平在安阳视察讲话精神，提高认识，提升自己，更好地为人民服务。该问题已整改到位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基层党建方面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干群关系不够和谐。处理群众矛盾方式过于简单，出现群众伤害村干部极端现象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召开两委会、党员代表会、群众会、农民夜校等会议，联系群众，深入群众。已整改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“三会一课”召开不规范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支委会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上党课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召开党小组会议，均无会议内容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召开两委会、已规范了三会一课制度。该问题已整改到位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主题党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之后记录；支委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之后记录，会议记录混乱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规范三会一课记录。加强三会一课的学习。已整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上党课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参会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已规范三会一课记录。加强三会一课的学习。已整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党员大会应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实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参会，未达到参会人数要求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已规范三会一课记录。加强三会一课的学习。已整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党小组会应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实到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已规范了党小组制度。已整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第四季度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第四季度未上党课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已规范三会一课记录。加强三会一课的学习。已整改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党的组织活动未正常开展。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未开展主题党日活动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整改。严格按照规定召开开展主题党日活动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未召开组织生活会和民主评议党员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按照规定召开组织生活会和民主评议党员。已整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党费收缴不规范。退休党员郭成运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工资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751.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却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593.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缴纳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已整改到位。按照规定缴纳党费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民主决策方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“四议两公开”制度执行不到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仅两委会研究道路修建、绿化等事宜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已整改到位。严格按照“四议两公开”制度执行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日仅两委会研究贷款事宜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已整改到位。严格按照“四议两公开”制度执行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）、部分村民代表对党建主题公园、村内门楼建设、安置太阳能路灯等村内重大事项不清楚、不了解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整改到位。严格按照“四议两公开”制度执行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财务监督方面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支出无明细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凭证支电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凭证支电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，均无明细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凭证电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凭证支电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元两张单据的明细写情况说明附档。已整改 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）、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日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6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号凭证支抗洪排涝施工款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0500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，无明细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号凭证支抗洪排涝施工款的单据明细及情况说明已一并整改到位。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未入固定资产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凭证购买演出服装共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未记入固定资产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立行立改，通过账务处理已计入固定资产科目，该问题已整改到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手续不全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凭证支两人火化补助共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均无明细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立行立改，通过找死者家属，将火化证复印件附档，已整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、项目验收流于形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凭证工程项目验收镇纪检、农经、财政所均无参加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9" w:firstLine="321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支部书记已经通过支委会及党员大会的形式告知村民，遇有重大项目建设完工后，邀请镇纪检、农经、财政所参与我村工程项目验收。已整改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42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、部分集体资金转入干部个人账户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凭证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凭证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凭证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均打入村会计个人账户。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凭证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凭证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凭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说明资金流向，写情况说明附档，并要求该同志认真学习业务知识，提高业务水平，合情合理地显示资金去向。已整改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记账凭证与实际金额不符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凭证支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干部工资共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0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凭证记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3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村会计已将剩余款项重新自制凭证记入相应科目，并要求其对账目做到细心、仔细，不得马皮大意，以后要加强检委会的监督职能，杜绝类似情况发生。已整改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村务监督方面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监委会工作流于形式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理财记录不规范，理财记录每季度一次，无审核账务明细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按照监委会工作要求，认真监督，发挥其职能作用。已整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、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民主评议对象错误，内容混乱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</w:t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认真学习监委会的监督权利和职能，更好地开展工作。已整改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08245</wp:posOffset>
              </wp:positionH>
              <wp:positionV relativeFrom="paragraph">
                <wp:posOffset>-146050</wp:posOffset>
              </wp:positionV>
              <wp:extent cx="26606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23pt;mso-wrap-distance-left:9.05pt;mso-wrap-distance-right:9.05pt;mso-wrap-distance-top:0pt;mso-wrap-distance-bottom:0pt;margin-top:-11.5pt;mso-position-vertical-relative:text;margin-left:39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3:00Z</dcterms:created>
  <dc:creator>Administrator</dc:creator>
  <dc:description/>
  <dc:language>en-US</dc:language>
  <cp:lastModifiedBy>Administrator</cp:lastModifiedBy>
  <cp:lastPrinted>2024-07-06T14:22:00Z</cp:lastPrinted>
  <dcterms:modified xsi:type="dcterms:W3CDTF">2024-07-06T06:24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BE24322FD4F8A9FB72CB6D45C21B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