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菜园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杨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村关于县委第二巡察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反馈意见的整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</w:p>
    <w:p>
      <w:pPr>
        <w:pStyle w:val="Normal"/>
        <w:keepNext w:val="true"/>
        <w:spacing w:lineRule="exact" w:line="5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，县委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巡察组对菜园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西杨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村展开为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的巡察。巡察结束后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将巡察结果对菜园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西杨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村进行了反馈，并就巡察发现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方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问题提出的整改意见建议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巡察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整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议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整改方案，已完成整改工作，具体情况报告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贯彻上级决策部署方面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学习贯彻二十大精神未开展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学习贯彻二十大精神安排及相关学习记录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4" w:hanging="1606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4" w:hanging="1606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整改到位，召开党员大会，认真学习二十大精神安排及相关学习记录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主题教育学习敷衍，笔记过于简单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4" w:hanging="1606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整改到位，召开党员干部会议，加强学习主题教育并做详细笔记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基层党建方面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党支部软弱涣散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该村信访量大，不稳定因素较多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两位干部被停职，目前仅支书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支委，党支部不健全，党组织生活不能正常开展，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软弱涣散村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上级领导意见，尽快健全党支部。对于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信访问题，支部书记及两委干部走访信访重点户，了解存在信访问题，并积极解决问题隐患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会议召开流于形式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召开的党员大会，应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实际到会人员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未达到参会要求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整改到位，严格按照正规会议记录流程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执行，负责人定时检查会议记录，确保规范记录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党员大会，部分村民代表参加，参会人员混乱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整改到位，严格按照正规会议记录流程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执行，负责人定时检查会议记录，确保规范记录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两委会应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实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887" w:hanging="2249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887" w:hanging="2249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已整改到位，严格按照正规会议记录流程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执行，负责人定时检查会议记录，确保规范记录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存在党员大会仅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党员签字，其他均为空白现象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整改到位，严格按照正规会议记录流程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执行，负责人定时检查会议记录，确保规范记录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党员发展不规范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党员大会、村民代表会混开，研究推选入党积极分子事项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44" w:hanging="1606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44" w:hanging="1606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格按照流程召开会议，确保不再发生村民代表研究党的事项，党员发展合规合程序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减免党费不合规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村委会擅自减免个别党员党费，未经上级党委审批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44" w:hanging="1606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若再有需减免党费情况，严格按照流程上报党委审批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是民主决策方面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未执行四议两公开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村集体面粉厂对外承包、围县林砍伐等重大事项，未执行四议两公开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44" w:hanging="1606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整改到位，明确四议两公开的内容、方式，如果有重大决策，严格按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+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法制度执行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各类会议混开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研究村内重大事项，两委会、党员大会、村民代表会等会议混开，且无实际应到人数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整改到位，严格按照正规会议记录流程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执行，负责人定时检查会议记录，确保会议记录规范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两委会不严肃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两位会研究围县林树更新，参会人员未签字，会议记录有头无尾，无研究结果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44" w:hanging="1606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整改到位，严格按照正规会议记录流程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执行，负责人定时检查会议记录，确保会议记录规范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是财务方面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未记固定资产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凭证购买音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未记固定资产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立行立改，计入固定资产账册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支出无明细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凭证广场绿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7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仅附发票无明细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起严格执行财务流程制度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号凭证修路租用钩机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735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元，仅附发票无明细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起严格执行财务流程制度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号凭证零用工工资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03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元，无明细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起严格执行财务流程制度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是村务监督方面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）监委会工作错位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-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党风政风监督工作会议，支部书记主持，   两委干部、部分党员参会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44" w:hanging="1606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已加强监委会成员培训，明确其工作内容及责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监委会工作缺位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来，理财记录、监委会印章记录空白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44" w:hanging="1606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培训，已认真规范理财会议记录，规范用章记录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是群众关心的突出问题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居环境差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村内闲置宅基地破败农宅随处可见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立长效机制，已整改一处破败院落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57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1Char"/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57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746" w:hanging="320"/>
        <w:textAlignment w:val="auto"/>
        <w:rPr>
          <w:rStyle w:val="1Char"/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57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746" w:hanging="32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菜园镇西杨庄村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57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Style w:val="1Char"/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1Char"/>
          <w:b w:val="false"/>
          <w:bCs w:val="false"/>
          <w:sz w:val="32"/>
          <w:szCs w:val="32"/>
          <w:lang w:val="en-US" w:eastAsia="zh-CN"/>
        </w:rPr>
        <w:t>2024</w:t>
      </w:r>
      <w:r>
        <w:rPr>
          <w:rStyle w:val="1Char"/>
          <w:b w:val="false"/>
          <w:bCs w:val="false"/>
          <w:sz w:val="32"/>
          <w:szCs w:val="32"/>
          <w:lang w:val="en-US" w:eastAsia="zh-CN"/>
        </w:rPr>
        <w:t>年</w:t>
      </w:r>
      <w:r>
        <w:rPr>
          <w:rStyle w:val="1Char"/>
          <w:b w:val="false"/>
          <w:bCs w:val="false"/>
          <w:sz w:val="32"/>
          <w:szCs w:val="32"/>
          <w:lang w:val="en-US" w:eastAsia="zh-CN"/>
        </w:rPr>
        <w:t>7</w:t>
      </w:r>
      <w:r>
        <w:rPr>
          <w:rStyle w:val="1Char"/>
          <w:b w:val="false"/>
          <w:bCs w:val="false"/>
          <w:sz w:val="32"/>
          <w:szCs w:val="32"/>
          <w:lang w:val="en-US" w:eastAsia="zh-CN"/>
        </w:rPr>
        <w:t>月</w:t>
      </w:r>
      <w:r>
        <w:rPr>
          <w:rStyle w:val="1Char"/>
          <w:b w:val="false"/>
          <w:bCs w:val="false"/>
          <w:sz w:val="32"/>
          <w:szCs w:val="32"/>
          <w:lang w:val="en-US" w:eastAsia="zh-CN"/>
        </w:rPr>
        <w:t>5</w:t>
      </w:r>
      <w:r>
        <w:rPr>
          <w:rStyle w:val="1Char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Style w:val="1Char"/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08245</wp:posOffset>
              </wp:positionH>
              <wp:positionV relativeFrom="paragraph">
                <wp:posOffset>-146050</wp:posOffset>
              </wp:positionV>
              <wp:extent cx="26606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23pt;mso-wrap-distance-left:9.05pt;mso-wrap-distance-right:9.05pt;mso-wrap-distance-top:0pt;mso-wrap-distance-bottom:0pt;margin-top:-11.5pt;mso-position-vertical-relative:text;margin-left:39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8:37:52Z</dcterms:created>
  <dc:creator>86189</dc:creator>
  <dc:description/>
  <dc:language>en-US</dc:language>
  <cp:lastModifiedBy>shang</cp:lastModifiedBy>
  <cp:lastPrinted>2024-07-06T09:30:00Z</cp:lastPrinted>
  <dcterms:modified xsi:type="dcterms:W3CDTF">2024-07-06T01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C211617148C690D7721FCC4997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