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菜园镇东岗头村关于县委第二巡察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反馈意见的整改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县委第二巡察组反馈意见和问题清单，共向东岗头村反馈问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方面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问题。截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集中清查，其中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问题在巡察过程中已整改到位，剩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问题已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贯彻上级决策部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主题教育不深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仅见支部书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主题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习教育笔记，未见其他两委干部学习教育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积极组织两委干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认</w:t>
      </w:r>
      <w:r>
        <w:rPr>
          <w:rFonts w:ascii="仿宋" w:hAnsi="仿宋" w:cs="仿宋" w:eastAsia="仿宋"/>
          <w:b w:val="false"/>
          <w:bCs/>
          <w:sz w:val="32"/>
          <w:szCs w:val="32"/>
        </w:rPr>
        <w:t>真贯彻上级决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深入主题教育学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真做好学习笔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屋党组织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阵</w:t>
      </w:r>
      <w:r>
        <w:rPr>
          <w:rFonts w:ascii="楷体" w:hAnsi="楷体" w:cs="楷体" w:eastAsia="楷体"/>
          <w:b w:val="false"/>
          <w:bCs/>
          <w:sz w:val="32"/>
          <w:szCs w:val="32"/>
        </w:rPr>
        <w:t>地建设薄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村党群服务中心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b w:val="false"/>
          <w:bCs/>
          <w:sz w:val="32"/>
          <w:szCs w:val="32"/>
        </w:rPr>
        <w:t>狭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房屋破旧，服务群众环境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积极向上级党委政府提交申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请村党群服务中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扩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或新建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村党群服务中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解决村党群服务中心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b w:val="false"/>
          <w:bCs/>
          <w:sz w:val="32"/>
          <w:szCs w:val="32"/>
        </w:rPr>
        <w:t>狭小问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三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</w:rPr>
        <w:t>课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32"/>
          <w:szCs w:val="32"/>
        </w:rPr>
        <w:t>召开不规范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党小组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党课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间</w:t>
      </w:r>
      <w:r>
        <w:rPr>
          <w:rFonts w:ascii="仿宋" w:hAnsi="仿宋" w:cs="仿宋" w:eastAsia="仿宋"/>
          <w:b w:val="false"/>
          <w:bCs/>
          <w:sz w:val="32"/>
          <w:szCs w:val="32"/>
        </w:rPr>
        <w:t>填写不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整。二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召开支委会流于形式，会议内容仅一句话带过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召开党小组会应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，实到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召开党员大会仅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支部委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过对比五星支部手机</w:t>
      </w:r>
      <w:r>
        <w:rPr>
          <w:rFonts w:eastAsia="仿宋" w:cs="仿宋" w:ascii="仿宋" w:hAnsi="仿宋"/>
          <w:b w:val="false"/>
          <w:bCs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传的党小组会、党课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真规范填写会议召开时间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过对比五星支部手机</w:t>
      </w:r>
      <w:r>
        <w:rPr>
          <w:rFonts w:eastAsia="仿宋" w:cs="仿宋" w:ascii="仿宋" w:hAnsi="仿宋"/>
          <w:b w:val="false"/>
          <w:bCs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传的支委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将会议内容填写完整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在以后的工作中杜绝此类现象不在发生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东岗头村共有党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3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党小组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党小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党小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，其中第一党小组流动党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党小组流动党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。在今后召开党小组会议时，通知流动党员参加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过对比五星支部手机</w:t>
      </w:r>
      <w:r>
        <w:rPr>
          <w:rFonts w:eastAsia="仿宋" w:cs="仿宋" w:ascii="仿宋" w:hAnsi="仿宋"/>
          <w:b w:val="false"/>
          <w:bCs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传的会议内容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，东岗头村召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b w:val="false"/>
          <w:bCs/>
          <w:sz w:val="32"/>
          <w:szCs w:val="32"/>
        </w:rPr>
        <w:t>是支部委员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而不是党员大会。在今后填写会议记录时，要端正态度，认真填写会议记录的每一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sz w:val="32"/>
          <w:szCs w:val="32"/>
        </w:rPr>
        <w:t>“三会一课”未正常开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一季度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三、四季度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一季度未召开党员大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三季度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三、四季度未上党课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主题党日每年仅召开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次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-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全年未召开党小组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五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未召开组织生活会和民主评议党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是在今后的工作中，认真开展“党员大会”、“党课”“主题党日”、“党小组会议”，并严格规范填写会议记录。二是在今后的工作中按规定开民主生话会，会议记录规范填写，今后要根据实际情况，认真开展批评与自我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sz w:val="32"/>
          <w:szCs w:val="32"/>
        </w:rPr>
        <w:t>党员发展会议研究混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党支部会讨论张晓军为发展对象，参会人员显示有党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和村民代表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今后的工作中要规范党员发展程序，做好党员发展工作，并按照程序要求详细做好会议记录，区分应参会人员和列席参会人员，杜绝出现签字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民主决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未落实民主决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支委会仅召开一次会议研究村内重大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因疫情事态严重，村内没有重大事宜。在今后的工作中，按照规定，适时召开支委会，并做好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四议两公开执行不到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普遍存在两委会、党员大会、村民代表会议混合召开研究村内重大事项，参会人员混乱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、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支委会两次重复研究背街小巷同一事宜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仅两委会研究灾后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户房屋修缮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严格按照“四议两公开”决策事项要求，及时召开“四议两公开”工作会议，并做好相关会议记录。在以后的工作中引以为戒，杜绝此类现象不在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财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工作量造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凭证、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凭证支人居环境整治，工作量显示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1.3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小时、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8.6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小时、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3.3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小时。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立行立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增强责任心，学习财务知识，规范财务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账目混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财务账目日期颠倒，多处涂改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立行立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已立行立改，增强责任心，学习财务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合同发票主体不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凭证支水灾道路修复工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发票劳务服务名称与合同签订项目不符。（立行立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已立行立改，增强责任心，学习财务知识，规范财务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账票不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凭证支五金电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仅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发票。（立行立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已立行立改。严格执行财经纪律，规范财务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未入固定资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凭证购买海尔电视一台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未记入固定资产。（立行立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已立行立改。严格执行财经纪律，记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固定资产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支出无明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一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凭证付饮水厂水泵修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无水泵修理清单。二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凭证支付环境整治围挡费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无合同，无施工明细。三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凭证支付禁烧人员工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凭证支付禁烧人员工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08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凭证支付禁烧人员工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08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均无临时用工明细、考勤表。（立行立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已立行立改。严格执行财经纪律，补全合同和施工明细；补全合同和施工明细；完善临时用工明细、考勤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、手续不全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凭证支付一人殡改补助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元，未见其相关证明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补全相关手续。在以后的工作中引以为戒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杜绝此类现象不在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村务监督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监委会履职不到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202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均无理财记录、半年和年终评议、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时常监督党支部和村委会贯彻落实党在农村的路线、方针、政策情况。落实四议两公开工作法程序和决议执行情况，对财务收入，财务支出，财务手续等时时监督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此基础上做好各类记录、评议和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9:46Z</dcterms:created>
  <dc:creator>Administrator</dc:creator>
  <dc:description/>
  <dc:language>en-US</dc:language>
  <cp:lastModifiedBy>Administrator</cp:lastModifiedBy>
  <cp:lastPrinted>2024-07-05T14:50:00Z</cp:lastPrinted>
  <dcterms:modified xsi:type="dcterms:W3CDTF">2024-07-06T01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D641CDA64B3FB059DFFBF1D59F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