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jc w:val="both"/>
        <w:textAlignment w:val="auto"/>
        <w:rPr>
          <w:rFonts w:ascii="黑体" w:hAnsi="黑体" w:eastAsia="黑体" w:cs="黑体"/>
          <w:spacing w:val="-6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Calibri"/>
          <w:spacing w:val="-6"/>
          <w:kern w:val="2"/>
          <w:sz w:val="44"/>
          <w:szCs w:val="44"/>
        </w:rPr>
      </w:pPr>
      <w:r>
        <w:rPr>
          <w:rFonts w:ascii="方正小标宋简体" w:hAnsi="方正小标宋简体" w:cs="Calibri" w:eastAsia="方正小标宋简体"/>
          <w:spacing w:val="-6"/>
          <w:kern w:val="2"/>
          <w:sz w:val="44"/>
          <w:szCs w:val="44"/>
        </w:rPr>
        <w:t>中共</w:t>
      </w:r>
      <w:r>
        <w:rPr>
          <w:rFonts w:ascii="方正小标宋简体" w:hAnsi="方正小标宋简体" w:cs="Calibri" w:eastAsia="方正小标宋简体"/>
          <w:spacing w:val="-6"/>
          <w:kern w:val="2"/>
          <w:sz w:val="44"/>
          <w:szCs w:val="44"/>
          <w:lang w:eastAsia="zh-CN"/>
        </w:rPr>
        <w:t>宜沟</w:t>
      </w:r>
      <w:r>
        <w:rPr>
          <w:rFonts w:ascii="方正小标宋简体" w:hAnsi="方正小标宋简体" w:cs="Calibri" w:eastAsia="方正小标宋简体"/>
          <w:spacing w:val="-6"/>
          <w:kern w:val="2"/>
          <w:sz w:val="44"/>
          <w:szCs w:val="44"/>
        </w:rPr>
        <w:t>镇</w:t>
      </w:r>
      <w:r>
        <w:rPr>
          <w:rFonts w:ascii="方正小标宋简体" w:hAnsi="方正小标宋简体" w:cs="Calibri" w:eastAsia="方正小标宋简体"/>
          <w:spacing w:val="-6"/>
          <w:kern w:val="2"/>
          <w:sz w:val="44"/>
          <w:szCs w:val="44"/>
          <w:lang w:val="en-US" w:eastAsia="zh-CN"/>
        </w:rPr>
        <w:t>西蚕姑咀村</w:t>
      </w:r>
      <w:r>
        <w:rPr>
          <w:rFonts w:ascii="方正小标宋简体" w:hAnsi="方正小标宋简体" w:cs="Calibri" w:eastAsia="方正小标宋简体"/>
          <w:spacing w:val="-6"/>
          <w:kern w:val="2"/>
          <w:sz w:val="44"/>
          <w:szCs w:val="44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Calibri"/>
          <w:kern w:val="2"/>
          <w:sz w:val="44"/>
          <w:szCs w:val="44"/>
        </w:rPr>
      </w:pPr>
      <w:r>
        <w:rPr>
          <w:rFonts w:ascii="方正小标宋简体" w:hAnsi="方正小标宋简体" w:cs="Calibri" w:eastAsia="方正小标宋简体"/>
          <w:spacing w:val="-6"/>
          <w:kern w:val="2"/>
          <w:sz w:val="44"/>
          <w:szCs w:val="44"/>
        </w:rPr>
        <w:t>关于县委第</w:t>
      </w:r>
      <w:r>
        <w:rPr>
          <w:rFonts w:ascii="方正小标宋简体" w:hAnsi="方正小标宋简体" w:cs="Calibri" w:eastAsia="方正小标宋简体"/>
          <w:spacing w:val="-6"/>
          <w:kern w:val="2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Calibri" w:eastAsia="方正小标宋简体"/>
          <w:spacing w:val="-6"/>
          <w:kern w:val="2"/>
          <w:sz w:val="44"/>
          <w:szCs w:val="44"/>
        </w:rPr>
        <w:t>巡察</w:t>
      </w:r>
      <w:r>
        <w:rPr>
          <w:rFonts w:ascii="方正小标宋简体" w:hAnsi="方正小标宋简体" w:cs="Calibri" w:eastAsia="方正小标宋简体"/>
          <w:spacing w:val="-6"/>
          <w:kern w:val="2"/>
          <w:sz w:val="44"/>
          <w:szCs w:val="44"/>
          <w:lang w:val="en-US" w:eastAsia="zh-CN"/>
        </w:rPr>
        <w:t>组</w:t>
      </w:r>
      <w:r>
        <w:rPr>
          <w:rFonts w:ascii="方正小标宋简体" w:hAnsi="方正小标宋简体" w:cs="Calibri" w:eastAsia="方正小标宋简体"/>
          <w:spacing w:val="-6"/>
          <w:kern w:val="2"/>
          <w:sz w:val="44"/>
          <w:szCs w:val="44"/>
        </w:rPr>
        <w:t>反馈意见的</w:t>
      </w:r>
      <w:r>
        <w:rPr>
          <w:rFonts w:ascii="方正小标宋简体" w:hAnsi="方正小标宋简体" w:cs="Calibri" w:eastAsia="方正小标宋简体"/>
          <w:kern w:val="2"/>
          <w:sz w:val="44"/>
          <w:szCs w:val="44"/>
        </w:rPr>
        <w:t>整改报告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Calibri"/>
          <w:kern w:val="2"/>
          <w:sz w:val="44"/>
          <w:szCs w:val="44"/>
        </w:rPr>
      </w:pPr>
      <w:r>
        <w:rPr>
          <w:rFonts w:eastAsia="方正小标宋简体" w:cs="Calibri" w:ascii="方正小标宋简体" w:hAnsi="方正小标宋简体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汤阴县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巡察工作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县委第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巡察组对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宜沟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西蚕姑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村展开巡察。巡察结束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宜沟</w:t>
      </w:r>
      <w:r>
        <w:rPr>
          <w:rFonts w:ascii="仿宋_GB2312" w:hAnsi="仿宋_GB2312" w:cs="仿宋_GB2312" w:eastAsia="仿宋_GB2312"/>
          <w:sz w:val="32"/>
          <w:szCs w:val="32"/>
        </w:rPr>
        <w:t>镇党委、政府高度重视、认真查摆，针对县委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第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巡察组</w:t>
      </w:r>
      <w:r>
        <w:rPr>
          <w:rFonts w:ascii="仿宋_GB2312" w:hAnsi="仿宋_GB2312" w:cs="仿宋_GB2312" w:eastAsia="仿宋_GB2312"/>
          <w:sz w:val="32"/>
          <w:szCs w:val="32"/>
        </w:rPr>
        <w:t>反馈的意见，经过反复研讨、分析，认真制定整改方案，精心组织整改落实，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改情况</w:t>
      </w:r>
      <w:r>
        <w:rPr>
          <w:rFonts w:ascii="仿宋_GB2312" w:hAnsi="仿宋_GB2312" w:cs="仿宋_GB2312" w:eastAsia="仿宋_GB2312"/>
          <w:sz w:val="32"/>
          <w:szCs w:val="32"/>
        </w:rPr>
        <w:t>报告如下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深入贯彻落实党的二十大精神，对巡察组提出的问题进行全面整改，落实从严治党要求，着力推进党风廉政和反腐斗争，努力实现社会经济稳定发展，干部作风清正廉洁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高度重视迅速部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宜沟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蚕姑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sz w:val="32"/>
          <w:szCs w:val="32"/>
        </w:rPr>
        <w:t>党支部把县委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巡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>的专题巡察反馈意见的整改落实作为当前的一项重要政治任务，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委干部</w:t>
      </w:r>
      <w:r>
        <w:rPr>
          <w:rFonts w:ascii="仿宋_GB2312" w:hAnsi="仿宋_GB2312" w:cs="仿宋_GB2312" w:eastAsia="仿宋_GB2312"/>
          <w:sz w:val="32"/>
          <w:szCs w:val="32"/>
        </w:rPr>
        <w:t>深刻领会把握巡察组的反馈意见，研究部署整改落实工作，尽全力抓紧抓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4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突出主体责任。</w:t>
      </w:r>
      <w:r>
        <w:rPr>
          <w:rFonts w:ascii="仿宋_GB2312" w:hAnsi="仿宋_GB2312" w:cs="仿宋_GB2312" w:eastAsia="仿宋_GB2312"/>
          <w:sz w:val="32"/>
          <w:szCs w:val="32"/>
        </w:rPr>
        <w:t>切实履行好党支部书记为第一责任人职责，牢固树立不抓党风廉政建设就是严重失职的政治意识，抓好班子、带好队伍、做好表率，全面抓好党风廉政建设和反腐败工作。成立党支部书记任组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驻村第一书记</w:t>
      </w:r>
      <w:r>
        <w:rPr>
          <w:rFonts w:ascii="仿宋_GB2312" w:hAnsi="仿宋_GB2312" w:cs="仿宋_GB2312" w:eastAsia="仿宋_GB2312"/>
          <w:sz w:val="32"/>
          <w:szCs w:val="32"/>
        </w:rPr>
        <w:t>任副组长，村两委干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监委会</w:t>
      </w:r>
      <w:r>
        <w:rPr>
          <w:rFonts w:ascii="仿宋_GB2312" w:hAnsi="仿宋_GB2312" w:cs="仿宋_GB2312" w:eastAsia="仿宋_GB2312"/>
          <w:sz w:val="32"/>
          <w:szCs w:val="32"/>
        </w:rPr>
        <w:t>任成员的县委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轮</w:t>
      </w:r>
      <w:r>
        <w:rPr>
          <w:rFonts w:ascii="仿宋_GB2312" w:hAnsi="仿宋_GB2312" w:cs="仿宋_GB2312" w:eastAsia="仿宋_GB2312"/>
          <w:sz w:val="32"/>
          <w:szCs w:val="32"/>
        </w:rPr>
        <w:t>巡察反馈意见整改落实工作领导小组，统筹推进整改落实工作，推进各项整改任务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抓好责任分工。</w:t>
      </w:r>
      <w:r>
        <w:rPr>
          <w:rFonts w:ascii="仿宋_GB2312" w:hAnsi="仿宋_GB2312" w:cs="仿宋_GB2312" w:eastAsia="仿宋_GB2312"/>
          <w:sz w:val="32"/>
          <w:szCs w:val="32"/>
        </w:rPr>
        <w:t>村两委干部严格执行“一岗双责”，按照职责分工，负责抓好各自分管工作的整改落实。确保按时完成落实整改任务、如期实现整改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Calibri" w:eastAsia="黑体"/>
          <w:kern w:val="2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对照意见逐项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委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巡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>反馈的意见共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问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宜沟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蚕姑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sz w:val="32"/>
          <w:szCs w:val="32"/>
        </w:rPr>
        <w:t>党支部逐项逐条梳理，认真制定整改方案，精心组织整改落实，全部明确责任人、整改时限，切实做到事事有回音、件件有着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反馈问题和</w:t>
      </w:r>
      <w:r>
        <w:rPr>
          <w:rFonts w:ascii="黑体" w:hAnsi="黑体" w:cs="黑体" w:eastAsia="黑体"/>
          <w:kern w:val="2"/>
          <w:sz w:val="32"/>
          <w:szCs w:val="32"/>
        </w:rPr>
        <w:t>整改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基层党组织不健全，党的领导作用发挥不充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支部组织不健全，战斗堡垒作用发挥不充分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村支部委员会不健全，村党支部没有支部书记，只有一名支委。党支部会、民主生活会、组织生活会、党课不能正常召开，“四议两公开”民主决策制度不能得到落实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目前，村党支部已健全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健全村党支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按时召开三会一课，充分发挥党支部战斗堡垒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加强主题党日活动的开展，使党员从中得到锻炼、受到熏陶，通过定期开展活动，让党员养成经常参加组织生活的习惯和自觉，增强对党组织的归属感，使党组织更有凝聚力、影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以后坚持每个季度上一次党课，围绕中国共产党章程、党的方针政策、党建相关理论和知识、结合当前形势，对党员进行先进性教育和形势、任务教育等方面认真制定党课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就西蚕姑咀村长期党支部不健全问题，镇党委高度重视，并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日宜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[2023]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号包区领导陈玉已开会宣布郭付合任西蚕姑咀村党支部书记，会计由村委委员李卫苹担任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日选举产生新的支委两名，分别是唐丽涛、周付保；已建章立制，严格执行“四议两公开”的民主决策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政治意识不强，没有如期召开党小组会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经查阅西蚕姑咀村“三会一课”记录本发现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2020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以来未见该村召开党小组会议的记录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立行立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措施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认真落实“三会一课”等制度，增强党员干部政治意识，巩固党的领导地位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支部书记加强管理制度，规范组织活动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加强“三会一课”的党员签到管理严防形式化等情况再次发生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定期按时召开会议，就会议记录的填写进行不定期检查，监督检查形成有力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通过巡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察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组对我村巡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察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出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没有如期召开党小组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等问题，我村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及时召开党小组会，会上支部书记郭付合安排部署，要求在今后工作中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及时传达上级会议精神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要求各支部成员做好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17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党建引领作用发挥不充分，党员大会未如期召开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经查阅西蚕姑咀村“三会一课”记录本发现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西蚕姑村只召开一次党员大会，且没有记明召开时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主题党日没有记明开展时间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立行立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整改措施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认真落实“三会一课”等制度，充分发挥党支部党建引领作用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支部书记加强管理制度，规范组织活动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加强“三会一课”的党员签到管理严防形式化等情况再次发生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定期召开会议，就会议记录的填写进行不定期检查，监督检查形成有力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整改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我村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及时召开党员大会，会上支部书记郭付合安排部署，在今后的工作中要强化责任意识，着力提升素质能力，我村将进一步优化工作部署，坚定政治立场、不打折扣的落实上级的决策，使得上级政策真正的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17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党费收缴不规范，个别党员不能按标准缴纳党费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 xml:space="preserve">该村退休党员郭步金退休养老金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3936.88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 xml:space="preserve">元，每月按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16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元标准缴纳党费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(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立行立改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66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整改措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施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9"/>
        </w:numPr>
        <w:pBdr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指定专人负责党费管理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9"/>
        </w:numPr>
        <w:pBdr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费缴纳严格按照制度规定的工资基数和比例缴纳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9"/>
        </w:numPr>
        <w:pBdr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严格执行党员收缴工作中的“党员学习手册、党费缴纳薄、党员缴款三联单、现金缴款单”配套管理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每逢调资，党费管理人员要认真核准党员党费收缴基数和比例，并将新增的工资及时纳入收缴基数，调整党费收缴额度，全体党员按规定比例及时、足额缴纳党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退休党员郭步金已补交党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两委分工不合理，容易引发廉政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两委分工不合理，容易引发廉政风险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村支部委员郭付合主持村内全面工作，且担任村内会计，存在签字与支出一人兼职行为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立行立改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 w:before="0" w:after="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针对两委干部进行分工，明确责任，各负其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加强我村民主决策制度，重大事项严格履行党支部会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议、“两委”会商议、党员大会审议、村民代表会议或村民会议决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“两公开”，即决议公开、实施结果公开，制定完善本村的“四议两公开”工作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、严格管理财务，督促会计</w:t>
      </w:r>
      <w:r>
        <w:rPr>
          <w:rFonts w:ascii="仿宋" w:hAnsi="仿宋" w:cs="仿宋" w:eastAsia="仿宋"/>
          <w:sz w:val="32"/>
          <w:szCs w:val="32"/>
        </w:rPr>
        <w:t>严格按照财务制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账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 w:before="0" w:after="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整改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就西蚕姑咀村长期党支部不健全问题，镇党委高度重视，并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日宜文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[2023]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号包区领导陈玉已开会宣布郭付合任西蚕姑咀村党支部书记，会计由村委委员李卫苹担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 w:before="0" w:after="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 财经纪律执行不严格，违反财经纪律现象时有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、集体收入入账不及时，应记未记集体收入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2019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2021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 xml:space="preserve">年期间，村集体收入土地流转费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77535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元在汤阴县南建设投资有限公司以存单形式存放，未记收入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(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立行立改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整改措施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、建立完善的村务监督制度，对村监督委员会进行业务监督培训，充分发挥监督委员会的监督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、利用一周的时间将村务公开栏进行重新制作修复，保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及时公布“三重一大”、财务收支等重大事项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保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群众知情权、参与权、监督权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落到实处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做好会议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、加强监督，及时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完善财务制度，对财务管理制度进行修订和补充，确保其完整性、可操作性和与实际情况的匹配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整改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建立完善的村务监督制度，对村监督委员会进行业务监督培训，充分发挥监督委员会的监督作用；利用一周的时间将村务公开栏进行重新制作修复，保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及时公布“三重一大”、财务收支等重大事项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保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群众知情权、参与权、监督权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落到实处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做好会议记录。村监委会公章交由村监委会主任保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账务凭证填写不规范，合计总额无依据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:202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 xml:space="preserve">月支出打印费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530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元，清单只显示数量未显示单价，支出总金额无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整改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建立完善的村务监督制度，对村监督委员会进行业务监督培训，充分发挥监督委员会的监督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利用一周的时间将村务公开栏进行重新制作修复，保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及时公布“三重一大”、财务收支等重大事项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保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群众知情权、参与权、监督权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落到实处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规范村内收支行为，提高财务管理水平，对村会计进行专项培训，提高财务管理水平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务</w:t>
      </w:r>
      <w:r>
        <w:rPr>
          <w:rFonts w:ascii="仿宋" w:hAnsi="仿宋" w:cs="仿宋" w:eastAsia="仿宋"/>
          <w:sz w:val="32"/>
          <w:szCs w:val="32"/>
        </w:rPr>
        <w:t>支出时严格按照财务制度执行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原始单据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做到尽善尽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严格管理财务，加强对村内集体账目的管理，规范账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整改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建立完善的村务监督制度，对村监督委员会进行业务监督培训，充分发挥监督委员会的监督作用；利用一周的时间将村务公开栏进行重新制作修复，保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及时公布“三重一大”、财务收支等重大事项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保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群众知情权、参与权、监督权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落到实处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做好会议记录。村监委会公章交由村监委会主任保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工作作风不实，定额发票未填写开票日期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: 202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 xml:space="preserve">月支防疫帐篷、条幅等款项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840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定额发票未填写日期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 xml:space="preserve">立行立改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整改措施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组织两委干部进行思想教育学习，改变两委干部的工作作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2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严格管理财务，加强对集体账目的管理，规范账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2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完善财务制度，对财务管理制度进行修订和补充，确保其完整性、可操作性和与实际情况的匹配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2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对财务操作规范性问题，加强对村会计的培训和指导，提高其对财务管理制度的理解和执行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整改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定额发票日期已补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大额资金未转到对公账户，直接转给个人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: 202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月支出复印、标语、条幅、铁艺党树和党旗等费用共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11746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元，未转账给商家汤阴县宜沟镇中天字牌门市部，而直接转到非法人个人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整改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、对财务人员进行培训，并对其进行了批评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、召开两委会议，学习财务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、规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范村内收支行为，提高财务管理水平，对村会计进行专项培训，提高财务管理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3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对财务操作规范性问题，加强对村会计的培训和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导，提高其对财务管理制度的理解和执行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整改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在以后的工作中，严格按照财经纪律要求，有对公账户转对公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民主决策执行不到位，大额开支未严格执行“四议两公开”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 xml:space="preserve">该村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以来的开支，未严格执行“四议两公开”制度，每季度仅召开一次村民代表大会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整改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加强我村民主决策制度，重大事项严格履行党支部会提议、“两委”会商议、党员大会审议、村民代表会议或村民会议决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严格执行“两公开”，即决议公开、实施结果公开，制定完善本村的“四议两公开”工作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严格管理财务，督促会计</w:t>
      </w:r>
      <w:r>
        <w:rPr>
          <w:rFonts w:ascii="仿宋" w:hAnsi="仿宋" w:cs="仿宋" w:eastAsia="仿宋"/>
          <w:sz w:val="32"/>
          <w:szCs w:val="32"/>
        </w:rPr>
        <w:t>严格按照财务制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账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立了村两委集中管理长效机制，加强对村内集体账目的管理，规范账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整改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加强党小组纪律培训，严格按照“四议两公开”制度进行落实各项工作，认真填写会议记录，规范会议记录内容，杜绝弄虚作假行为，把“四议两公开”制度落实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明细清单不规范，支出无明细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: 202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 xml:space="preserve">月清理垃圾共支出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9935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 xml:space="preserve">元，其中支出钩机费用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4160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元，无明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整改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pacing w:lineRule="exact" w:line="560" w:before="0" w:after="0"/>
        <w:ind w:left="-22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召开两委会议，要求今后工作中严格执行财务管理制度，做到当月账目当月过，不推迟走账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pacing w:lineRule="exact" w:line="560" w:before="0" w:after="0"/>
        <w:ind w:left="-22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严格管理财务，加强对村内集体账目的管理，规范账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pacing w:lineRule="exact" w:line="560" w:before="0" w:after="0"/>
        <w:ind w:left="-22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完善财务制度，对财务管理制度进行修订和补充，确保其完整性、可操作性和与实际情况的匹配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pacing w:lineRule="exact" w:line="560" w:before="0" w:after="0"/>
        <w:ind w:left="-22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对财务操作规范性问题，加强对村会计的培训和指导，提高其对财务管理制度的理解和执行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整改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按照财务制度，已补记钩机支出明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记账不规范，记账凭证主要内容空缺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2020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 xml:space="preserve">年至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月的记账凭证封面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单位负责人和报账员均未填写名字或加盖个人印章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立行立改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整改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召开两委会议，学习财务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完善财务制度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对财务管理制度进行修订和补充，确保其完整性、可操作性和与实际情况的匹配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对财务操作规范性问题，加强对村会计的培训和指导，提高其对财务管理制度的理解和执行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财务</w:t>
      </w:r>
      <w:r>
        <w:rPr>
          <w:rFonts w:ascii="仿宋" w:hAnsi="仿宋" w:cs="仿宋" w:eastAsia="仿宋"/>
          <w:sz w:val="32"/>
          <w:szCs w:val="32"/>
        </w:rPr>
        <w:t>支出时严格按照财务制度执行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原始单据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做到尽善尽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整改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已补记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月的记账凭证封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财务转账不合理，支出无理由支付给他人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: 202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月凭证显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 xml:space="preserve">应支付汤阴县宜沟镇中天字牌门市部打印复印等费用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11746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元、应支付汤阴县韩庄镇选宣文具店证框款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 xml:space="preserve">元，实际支付给汤阴县宜沟镇中天字牌门市部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11796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 xml:space="preserve">元，未支付汤阴县韩庄镇选宣文具店证框款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;202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月凭证显示，应支付汤阴县宜沟镇中天字牌门市部版面等费用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320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 xml:space="preserve">元、应支付汤阴县凤英修钥匙工艺雕刻店刻章款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40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 xml:space="preserve">元，实际支付给张玉根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360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 xml:space="preserve">未支付汤阴县凤英修钥匙工艺雕刻店刻章款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40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整改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召开两委会议，学习财务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完善财务制度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对财务管理制度进行修订和补充，确保其完整性、可操作性和与实际情况的匹配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制定财务支出规范流程，严格参照财务制度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加强对村会计的培训和指导，提高其对财务管理制度的理解和执行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整改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在以后的工作中，严格按照财务制度，该转对公账户就转对公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32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“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乡村振兴”“五星”党支部创建工作还有短板弱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、谋划村经济发展不力，班子经济发展意识有待提高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村两委干部职责定位不明晰、分工不明确，自身职责定位不具体。同时，对“乡村振兴”及“五星”党支部创建的内容、意义、目标不清楚，只是停留在改善人居环境的层面上，未因地制宜制定符合本村的“乡村振兴”及“五星”党支部创建规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整改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党支部已结合本村实际情况，制定出“乡村振兴”及“五星”党支部创建规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通过召开两委会、农民夜校，加强对“乡村振兴”及“五星”支部创建工作的宣讲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使村两委干部更加明确对“乡村振兴”及“五星”支部创建的内容、意义、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外出参加镇组织的观摩学习，提高对“乡村振兴”和“五星支部”创建的认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整改情况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党支部已结合本村实际情况，制定出“乡村振兴”及“五星”党支部创建规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、产业结构单一，集体经济薄弱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西蚕姑咀村村集体经济薄弱，集体收入来源主要以对外出租集体土地为主，没有其他经营性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整改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党支部已结合本村实际情况，制定出“乡村振兴”及“五星”党支部创建规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通过召开两委会、农民夜校，加强对“乡村振兴”及“五星”支部创建工作的宣讲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使村两委干部更加明确对“乡村振兴”及“五星”支部创建的内容、意义、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外出参加镇组织的观摩学习，提高对“乡村振兴”和“五星支部”创建的认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整改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3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通过召开两委会、农民夜校，加强对“乡村振兴”及“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星”支部创建工作的宣讲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人居环境整治不到位，村内环境还需进一步提升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一是村内还存在部分荒芜院落，院落内杂草丛生，需进一步整治或充分利用。二是村内没有排污设施，生活用水、雨水随地横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整改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村委会及时安排机械和人工清理杂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通过农民夜校学习并宣传人居环境的重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、制定排污设施的规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、召开两委会，对残垣断壁进行治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整改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已动用机械和人工清理杂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tabs>
          <w:tab w:val="clear" w:pos="720"/>
          <w:tab w:val="left" w:pos="312" w:leader="none"/>
        </w:tabs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平安建设投入人力不足，防溺水方面还有死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9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平安建设投入人力不足，防溺水方面还有死角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 xml:space="preserve">西蚕姑咀村治安巡逻人员不足，原则每村不少于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 xml:space="preserve">人，目前只有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坑塘防重点时段网格员巡查不到位，无应急救援设备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立行立改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整改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64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按照平安法治的要求，组织人员进行日常巡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64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按照治安巡逻要求，现人员已增加到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人，并且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备了救援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64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通过农民夜校，对平安法治进行宣传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64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对坑塘利用广播宣传防溺水的安全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整改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按照治安巡逻要求，现人员已增加到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人，并且配备了救援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72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kern w:val="2"/>
          <w:sz w:val="36"/>
          <w:szCs w:val="36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kern w:val="2"/>
          <w:sz w:val="36"/>
          <w:szCs w:val="36"/>
          <w:lang w:val="en-US" w:eastAsia="zh-CN"/>
        </w:rPr>
        <w:t>四、整改意见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强化基层党组织建设，坚定不移抓好党建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要进一步树牢“四个意识”，确保各项工作沿着正确的政治方向推进，坚决做到“两个维护”，严明政治纪律，提高政治能力，牢牢把握正确的政治方向。要强化理论学习，提高党性修养，以习近平新时代中国特色社会主义思想武装头脑、指导实践、推动工作，筑牢理论功底，增强运用理论指导工作的自觉性和主动性。要以改革创新精神加强党的基层党组织建设增强创造力、凝聚力和战斗力，更好地发挥党组织战斗堡垒作用和共产党员的模范先锋带头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严格执行财务管理制度。建立健全财务管理制度规范财务二作流程、务手续、财务收支，自觉接受群众监督，保证村民对村财务的知情权和监督权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切实提高财务人员管理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坚持因地制宜，拓展集体经济增长空间。要因地制宜，发展壮大集体经济，提高自身造血功能。结合本村实际，遵循市场化运作规律，谋划和扶持村集体经济的发展，把落实整改和“乡村振兴”及“五星”党支部创建结合起来。充分发挥党员的先锋模范带头作用，为集体经济增长、村民增收谋好局、带好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增强责任意识，不折不扣落实好县委的中心工作村两委要切实提高政治意识，勇于担当，把县委安排部署的平安建设、殡葬改革、乡村振兴、五星支部创建等工作不折不扣地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321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4176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中共宜沟镇西蚕姑咀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3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708" w:bottom="13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00" w:hanging="0"/>
      </w:pPr>
      <w:rPr>
        <w:b w:val="false"/>
        <w:bCs w:val="false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1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5"/>
      <w:numFmt w:val="chineseCountingThousand"/>
      <w:lvlText w:val="(%1)"/>
      <w:lvlJc w:val="left"/>
      <w:pPr>
        <w:tabs>
          <w:tab w:val="num" w:pos="720"/>
        </w:tabs>
        <w:ind w:left="0" w:hanging="0"/>
      </w:pPr>
      <w:rPr/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/>
      <w:bCs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3:27:00Z</dcterms:created>
  <dc:creator>user</dc:creator>
  <dc:description/>
  <dc:language>en-US</dc:language>
  <cp:lastModifiedBy>姬燕伟</cp:lastModifiedBy>
  <cp:lastPrinted>2022-08-01T11:40:00Z</cp:lastPrinted>
  <dcterms:modified xsi:type="dcterms:W3CDTF">2024-06-24T08:55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BF46CAC844466BB1E6CC166A5F79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