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宜沟镇尚家庵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610" w:hanging="2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落实县委第三巡察组巡察情况的反馈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220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整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汤阴县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三</w:t>
      </w:r>
      <w:r>
        <w:rPr>
          <w:rFonts w:ascii="仿宋" w:hAnsi="仿宋" w:cs="仿宋" w:eastAsia="仿宋"/>
          <w:color w:val="000000"/>
          <w:sz w:val="32"/>
          <w:szCs w:val="32"/>
        </w:rPr>
        <w:t>巡察工作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，县委第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2"/>
          <w:sz w:val="32"/>
          <w:szCs w:val="32"/>
        </w:rPr>
        <w:t>巡察组对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宜沟镇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尚家庵</w:t>
      </w:r>
      <w:r>
        <w:rPr>
          <w:rFonts w:ascii="仿宋" w:hAnsi="仿宋" w:cs="仿宋" w:eastAsia="仿宋"/>
          <w:kern w:val="2"/>
          <w:sz w:val="32"/>
          <w:szCs w:val="32"/>
        </w:rPr>
        <w:t>村展开巡察。巡察结束后，</w:t>
      </w:r>
      <w:r>
        <w:rPr>
          <w:rFonts w:ascii="仿宋" w:hAnsi="仿宋" w:cs="仿宋" w:eastAsia="仿宋"/>
          <w:sz w:val="32"/>
          <w:szCs w:val="32"/>
          <w:lang w:eastAsia="zh-CN"/>
        </w:rPr>
        <w:t>宜沟</w:t>
      </w:r>
      <w:r>
        <w:rPr>
          <w:rFonts w:ascii="仿宋" w:hAnsi="仿宋" w:cs="仿宋" w:eastAsia="仿宋"/>
          <w:sz w:val="32"/>
          <w:szCs w:val="32"/>
        </w:rPr>
        <w:t>镇党委、政府高度重视、认真查摆，针对县委第</w:t>
      </w:r>
      <w:r>
        <w:rPr>
          <w:rFonts w:ascii="仿宋" w:hAnsi="仿宋" w:cs="仿宋" w:eastAsia="仿宋"/>
          <w:sz w:val="32"/>
          <w:szCs w:val="32"/>
          <w:lang w:eastAsia="zh-CN"/>
        </w:rPr>
        <w:t>二轮</w:t>
      </w:r>
      <w:r>
        <w:rPr>
          <w:rFonts w:ascii="仿宋" w:hAnsi="仿宋" w:cs="仿宋" w:eastAsia="仿宋"/>
          <w:sz w:val="32"/>
          <w:szCs w:val="32"/>
        </w:rPr>
        <w:t>巡察</w:t>
      </w:r>
      <w:r>
        <w:rPr>
          <w:rFonts w:ascii="仿宋" w:hAnsi="仿宋" w:cs="仿宋" w:eastAsia="仿宋"/>
          <w:kern w:val="2"/>
          <w:sz w:val="32"/>
          <w:szCs w:val="32"/>
        </w:rPr>
        <w:t>第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2"/>
          <w:sz w:val="32"/>
          <w:szCs w:val="32"/>
        </w:rPr>
        <w:t>巡察组</w:t>
      </w:r>
      <w:r>
        <w:rPr>
          <w:rFonts w:ascii="仿宋" w:hAnsi="仿宋" w:cs="仿宋" w:eastAsia="仿宋"/>
          <w:sz w:val="32"/>
          <w:szCs w:val="32"/>
        </w:rPr>
        <w:t>反馈的意见，经过反复研讨、分析，认真制定整改方案，精心组织整改落实，现将</w:t>
      </w:r>
      <w:r>
        <w:rPr>
          <w:rFonts w:ascii="仿宋" w:hAnsi="仿宋" w:cs="仿宋" w:eastAsia="仿宋"/>
          <w:sz w:val="32"/>
          <w:szCs w:val="32"/>
          <w:lang w:eastAsia="zh-CN"/>
        </w:rPr>
        <w:t>整改情况</w:t>
      </w:r>
      <w:r>
        <w:rPr>
          <w:rFonts w:ascii="仿宋" w:hAnsi="仿宋" w:cs="仿宋" w:eastAsia="仿宋"/>
          <w:sz w:val="32"/>
          <w:szCs w:val="32"/>
        </w:rPr>
        <w:t>报告如下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深入贯彻落实党的二十大精神，对巡察组提出的问题进行全面整改，落实从严治党要求，着力推进党风廉政和反腐斗争，努力实现社会经济稳定发展，干部作风清正廉洁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一、高度重视迅速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宜沟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家庵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党支部把县委第</w:t>
      </w:r>
      <w:r>
        <w:rPr>
          <w:rFonts w:ascii="仿宋" w:hAnsi="仿宋" w:cs="仿宋" w:eastAsia="仿宋"/>
          <w:sz w:val="32"/>
          <w:szCs w:val="32"/>
          <w:lang w:eastAsia="zh-CN"/>
        </w:rPr>
        <w:t>二轮</w:t>
      </w:r>
      <w:r>
        <w:rPr>
          <w:rFonts w:ascii="仿宋" w:hAnsi="仿宋" w:cs="仿宋" w:eastAsia="仿宋"/>
          <w:sz w:val="32"/>
          <w:szCs w:val="32"/>
        </w:rPr>
        <w:t>巡察的专题巡察反馈意见的整改落实作为当前的一项重要政治任务，要求</w:t>
      </w:r>
      <w:r>
        <w:rPr>
          <w:rFonts w:ascii="仿宋" w:hAnsi="仿宋" w:cs="仿宋" w:eastAsia="仿宋"/>
          <w:sz w:val="32"/>
          <w:szCs w:val="32"/>
          <w:lang w:eastAsia="zh-CN"/>
        </w:rPr>
        <w:t>两委干部</w:t>
      </w:r>
      <w:r>
        <w:rPr>
          <w:rFonts w:ascii="仿宋" w:hAnsi="仿宋" w:cs="仿宋" w:eastAsia="仿宋"/>
          <w:sz w:val="32"/>
          <w:szCs w:val="32"/>
        </w:rPr>
        <w:t>深刻领会把握巡察组的反馈意见，研究部署整改落实工作，尽全力抓紧抓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突出主体责任。</w:t>
      </w:r>
      <w:r>
        <w:rPr>
          <w:rFonts w:ascii="仿宋" w:hAnsi="仿宋" w:cs="仿宋" w:eastAsia="仿宋"/>
          <w:sz w:val="32"/>
          <w:szCs w:val="32"/>
        </w:rPr>
        <w:t>切实履行好党支部书记为第一责任人职责，牢固树立不抓党风廉政建设就是严重失职的政治意识，抓好班子、带好队伍、做好表率，全面抓好党风廉政建设和反腐败工作。成立党支部书记任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驻村第一书记</w:t>
      </w:r>
      <w:r>
        <w:rPr>
          <w:rFonts w:ascii="仿宋" w:hAnsi="仿宋" w:cs="仿宋" w:eastAsia="仿宋"/>
          <w:sz w:val="32"/>
          <w:szCs w:val="32"/>
        </w:rPr>
        <w:t>任副组长，村两委干部</w:t>
      </w:r>
      <w:r>
        <w:rPr>
          <w:rFonts w:ascii="仿宋" w:hAnsi="仿宋" w:cs="仿宋" w:eastAsia="仿宋"/>
          <w:sz w:val="32"/>
          <w:szCs w:val="32"/>
          <w:lang w:eastAsia="zh-CN"/>
        </w:rPr>
        <w:t>和监委会</w:t>
      </w:r>
      <w:r>
        <w:rPr>
          <w:rFonts w:ascii="仿宋" w:hAnsi="仿宋" w:cs="仿宋" w:eastAsia="仿宋"/>
          <w:sz w:val="32"/>
          <w:szCs w:val="32"/>
        </w:rPr>
        <w:t>任成员的县委第</w:t>
      </w:r>
      <w:r>
        <w:rPr>
          <w:rFonts w:ascii="仿宋" w:hAnsi="仿宋" w:cs="仿宋" w:eastAsia="仿宋"/>
          <w:sz w:val="32"/>
          <w:szCs w:val="32"/>
          <w:lang w:eastAsia="zh-CN"/>
        </w:rPr>
        <w:t>二轮</w:t>
      </w:r>
      <w:r>
        <w:rPr>
          <w:rFonts w:ascii="仿宋" w:hAnsi="仿宋" w:cs="仿宋" w:eastAsia="仿宋"/>
          <w:sz w:val="32"/>
          <w:szCs w:val="32"/>
        </w:rPr>
        <w:t>巡察反馈意见整改落实工作领导小组，统筹推进整改落实工作，推进各项整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jc w:val="distribut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抓好责任分工。</w:t>
      </w:r>
      <w:r>
        <w:rPr>
          <w:rFonts w:ascii="仿宋" w:hAnsi="仿宋" w:cs="仿宋" w:eastAsia="仿宋"/>
          <w:sz w:val="32"/>
          <w:szCs w:val="32"/>
        </w:rPr>
        <w:t>村两委干部严格执行“一岗双责”，按照职责分工，负责抓好各自分管工作的整改落实。确保按时完成落实整改任务、如期实现整改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二、对照意见逐项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委第</w:t>
      </w:r>
      <w:r>
        <w:rPr>
          <w:rFonts w:ascii="仿宋" w:hAnsi="仿宋" w:cs="仿宋" w:eastAsia="仿宋"/>
          <w:sz w:val="32"/>
          <w:szCs w:val="32"/>
          <w:lang w:eastAsia="zh-CN"/>
        </w:rPr>
        <w:t>二轮</w:t>
      </w:r>
      <w:r>
        <w:rPr>
          <w:rFonts w:ascii="仿宋" w:hAnsi="仿宋" w:cs="仿宋" w:eastAsia="仿宋"/>
          <w:sz w:val="32"/>
          <w:szCs w:val="32"/>
        </w:rPr>
        <w:t>巡察反馈的意见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方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个问题，</w:t>
      </w:r>
      <w:r>
        <w:rPr>
          <w:rFonts w:ascii="仿宋" w:hAnsi="仿宋" w:cs="仿宋" w:eastAsia="仿宋"/>
          <w:sz w:val="32"/>
          <w:szCs w:val="32"/>
          <w:lang w:eastAsia="zh-CN"/>
        </w:rPr>
        <w:t>宜沟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家庵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党支部逐项逐条梳理，认真制定整改方案，精心组织整改落实，全部明确责任人、整改时限，切实做到事事有回音、件件有着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反馈问题和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的政治思想教育建设薄弱，管党治党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党组织活动开展不规范，党员教育不到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尚家庵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全年只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一次党课记录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没有主题党日活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5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以后坚持每个季度上一次党课，围绕中国共产党章程、党的方针政策、党建相关理论和知识、结合当前形势，对党员进行先进性教育和形势、任务教育。严格按照“三会一课”制度执行，认真制定党课计划；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5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建立考勤制度，无特殊情况，不能无故缺席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对因故未能参加党课的党员要及时补课，每次党课要认真做好记录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加强主题党日活动的开展，使党员从中得到锻炼、受到熏陶，通过定期开展活动，让党员养成经常参加组织生活的习惯和自觉，增强对党组织的归属感，使党组织更有凝聚力、影响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整改情况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村党组织及时组织全体党员按照“三会一课”制度每季度上一次党课，并写好党课会议记录，留存好照片，每月定期开展主题党日活动，增强对党组织的归属感，使党组织更有凝聚力、影响力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5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17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小组活动开展不扎实，会议记录不规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尚家庵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第二党小组会，会议记录党员签名均为一人笔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落实“三会一课”等制度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支部书记加强管理制度，规范组织活动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“三会一课”的党员签到管理严防形式化等情况再次发生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定期召开会议，就会议记录的填写进行不定期检查，监督检查形成有力机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尚家庵党支部召开支部委员会安排部署按时召开党小组会议，提高思想认识，加强党员签到管理，必须本人自己签名，不准代签， 加强党员管理，定期组织党员、干部，参加“三会一课”学习，对会议记录填写进行不定时检查，杜绝此类情况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bidi w:val="0"/>
        <w:spacing w:lineRule="exact" w:line="560" w:before="0" w:after="0"/>
        <w:ind w:left="17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史学习教育不深入，停留在读文件、简单传达的表面层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尚家庵村党史学习教育学习内容针对性不强，学习记录时间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落实党建主体责任，规范党建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落实党支部书记是党建第一责任人的责任，加强党史学习教育学习，丰富活动形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强党员参与党的活动的积极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强支部战斗堡垒的凝聚力、向心力，发挥党支部在各项事业发展中的领导核心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一个重视学习，善于学习的人，讲学习、讲正气，注重党性锻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针对巡察组提出的问题，我村立行立改，由党支部书记崔金平制定党史学习计划，每周学习一次党史，带领党员干部进行党史教育学习，分发党史学习读本，采取集中宣讲和自学的方式进行，做好学习笔记，并记录好学习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费收缴不规范，退休党员未按标准缴纳党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尚家庵村退休党员王连生退休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766.8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元，每月只缴纳党费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退休党员张永海退休工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025.2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月只缴纳党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立行立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4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指定专人负责党费管理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4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费缴纳严格按照制度规定的工资基数和比例计算和缴纳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4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执行党员收缴工作中的“党员学习手册、党费缴纳薄、党员缴款三联单、现金缴款单”配套管理制度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4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逢调资，党费管理人员要认真核准党员党费收缴基数和比例，并将新增的工资及时纳入收缴基数，调整党费收缴额度，全体党员按规定比例及时、足额缴纳党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组织已指定专人负责党费管理，严格按照党费缴纳标准规范缴费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党费收缴管理制度的宣传，对当事人进行批评教育，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月起尚家庵村退休党员王连生、张永海按照党费缴纳标准补交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月党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元，安排组织委员一定按照党费缴纳标准进行收缴党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的纪律建设不实，民主集中制度执行不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民主决策制度执行不力，重大事项未走“四议两公开”程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尚家庵村研究与鑫贞德有机食品有限公司续租土地一事，只有两委会研究记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研究人居环境整治提升墙体喷乳胶漆一事，只有两委会研究记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:202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研究确认低保人员未执行“四议两公开”，仅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7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召开村民代表会议，研究确认张翠丽、马伏香为该村最低生活保障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我村民主决策制度，重大事项严格履行党支部会提议、“两委”会商议、党员大会审议、村民代表会议或村民会议决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工作检查与督促，加强监督检查、不定期抽查，对于工作做的不到位的情况予以更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重大事项都必须在村党组织领导下，按照“四议两公开”的程序决策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两公开”，即决议公开、实施结果公开，制定完善本村的“四议两公开”工作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党小组纪律培训，严格按照“四议两公开”制度进行落实各项工作，认真填写会议记录，规范会议记录内容，杜绝弄虚作假行为，把“四议两公开”制度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项目未进行询价，直接与他人签订项目施工合同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居环境整治提升墙体喷乳胶漆一事时，一期二期共花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94330.7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未进行询价而直接与陈庄村陈平安签订施工合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尚家庵绿地绿化工程投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未进行询价，未进行资质审核而直接与王正伟签订施工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我村民主决策制度，重大事项严格履行党支部会提议、“两委”会商议、党员大会审议、村民代表会议或村民会议决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两公开”，即决议公开、实施结果公开，制定完善本村的“四议两公开”工作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严格管理财务，督促会计</w:t>
      </w:r>
      <w:r>
        <w:rPr>
          <w:rFonts w:ascii="仿宋" w:hAnsi="仿宋" w:cs="仿宋" w:eastAsia="仿宋"/>
          <w:sz w:val="32"/>
          <w:szCs w:val="32"/>
        </w:rPr>
        <w:t>严格按照财务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立了村两委集中管理长效机制，加强对村内集体账目的管理，规范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党小组纪律培训，严格按照“四议两公开”制度进行落实各项工作，认真填写会议记录，规范会议记录内容，杜绝弄虚作假行为，把“四议两公开”制度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的作风建设浮漂，“一事一议”项目档案问题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“一事一议”暨财政奖补资金项目竣工初验表没有初验结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尚家庵村绿地绿化工程初验、乡镇验收、竣工验收均无验收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理论学习，不断提高全体政治业务素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进一步改进工作作风，在求真务实上狠下功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村内“一事一议”项目相关制度，村支部书记作为第一负责人要对“一事一议”项目全过程进行严格把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“一事一议”项目的相关合同要仔细查看，防止类似情况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在以后的工作中，一定严格按照“一事一议”的相关制度进行工作，并加强党组织的理论学习，杜绝类似情况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工程竣工验收通知书走过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验收通知书中通知施工单位、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事一议工程项目验收组进行竣工验收的日期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理论学习，不断提高全体政治业务素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进一步改进工作作风，在求真务实上狠下功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村内“一事一议”项目相关制度，村支部书记作为第一负责人要对“一事一议”项目全过程进行严格把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“一事一议”项目的相关合同要仔细查看，防止类似情况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在以后的工作中，一定严格按照“一事一议”的制度进行工作，并加强党组织的理论学习，杜绝类似情况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尚家庵村游园项目竣工工程移交表多处空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移交表中验收时间空白，验收单位空白，监交单位空白，项目批准文号空白，建设日期只有年，其他日期均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理论学习，不断提高全体政治业务素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进一步改进工作作风，在求真务实上狠下功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村内“一事一议”项目相关制度，村支部书记作为第一负责人要对“一事一议”项目全过程进行严格把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“一事一议”项目的相关合同要仔细查看，防止类似情况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在以后的工作中，一定严格按照“一事一议”的相关制度进行工作，并加强党组织的理论学习，杜绝类似情况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尚家庵村“一事一议”项目党支部会、党员大会记录明显造假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召开党支部会提议建游园一事，所附照片参会人员穿棉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7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党员大会审议建游园一事，所附照片参会人员穿棉袄、戴棉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202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党支部会两委会所附照片均有崔金平参会。经查，崔金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底才开始任两委班子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理论学习，不断提高全体政治业务素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进一步改进工作作风，在求真务实上狠下功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村内“一事一议”项目相关制度，村支部书记作为第一负责人要对“一事一议”项目全过程进行严格把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相关的“一事一议”要严格落实，及时召开相关会议，做好会议记录，防止此类情况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当事人进行批评教育，对党员进行思想、党性教育，要求党员要严格按照“一事一议”制度进行工作，杜绝此现象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务管理制度执行不严，转帐理由不充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务记账不规范，未做到日清月结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尚家庵村账与镇农经站账相差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4006.4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立行立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召开两委会议，要求今后工作中严格执行财务管理制度，做到当月账目当月过，不推迟走账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管理财务，加强对村内集体账目的管理，规范账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财务制度，对财务管理制度进行修订和补充，确保其完整性、可操作性和与实际情况的匹配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财务操作规范性问题，加强对村会计的培训和指导，提高其对财务管理制度的理解和执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在以后的工作中，严格按照财经纪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当月账目当月过，不推迟走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bidi w:val="0"/>
        <w:spacing w:lineRule="exact" w:line="560" w:before="0" w:after="0"/>
        <w:ind w:left="17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账务凭证填写不规范，合计总额无依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凭证显示支出复印费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8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无单价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8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合计无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规范村内收支行为，提高财务管理水平，对村会计进行专项培训，提高财务管理水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</w:t>
      </w:r>
      <w:r>
        <w:rPr>
          <w:rFonts w:ascii="仿宋" w:hAnsi="仿宋" w:cs="仿宋" w:eastAsia="仿宋"/>
          <w:sz w:val="32"/>
          <w:szCs w:val="32"/>
        </w:rPr>
        <w:t>支出时严格按照财务制度执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原始单据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尽善尽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管理财务，加强对村内集体账目的管理，规范账目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财务制度，对财务管理制度进行修订和补充，确保其完整性、可操作性和与实际情况的匹配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财务操作规范性问题，加强对村会计的培训和指导，提高其对财务管理制度的理解和执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及时对财务人员进行批评教育，并完善财务制度，对财务管理制度进行了修订和补充，确保以后无类似情况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bidi w:val="0"/>
        <w:spacing w:lineRule="exact" w:line="560" w:before="0" w:after="0"/>
        <w:ind w:left="17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务转账不合理，支出无理由转给个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凭证安全饮水水泵管支出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6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所附发票为五金水泵门市部，而资金转入会计崔永强卡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凭证支路灯款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所附发票为汤阴县城关镇向阳路万兴五金电料经营部，而资金转入会计崔永强卡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凭证支复印条幅、版面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39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所附发票为宜沟创业大道鑫悦门市，而资金转入门市法人个人卡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规范村内收支行为，提高财务管理水平，对村会计进行专项培训，提高财务管理水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</w:t>
      </w:r>
      <w:r>
        <w:rPr>
          <w:rFonts w:ascii="仿宋" w:hAnsi="仿宋" w:cs="仿宋" w:eastAsia="仿宋"/>
          <w:sz w:val="32"/>
          <w:szCs w:val="32"/>
        </w:rPr>
        <w:t>支出时严格按照财务制度执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原始单据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尽善尽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管理财务，加强对村内集体账目的管理，规范账目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财务制度，对财务管理制度进行修订和补充，确保其完整性、可操作性和与实际情况的匹配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财务操作规范性问题，加强对村会计的培训和指导，提高其对财务管理制度的理解和执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及时对财务人员进行批评教育，并完善财务制度，对财务管理制度进行了修订和补充，确保以后无类似情况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委会责任心不强，扶贫项目收益资金流失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尚家庵申请扶贫项目雾炮车两台，以每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9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租给宜沟兴宜农业水利服务有限公司，租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宜沟兴宜农业水利服务有限公司单方提前解除租赁协议，将两台雾炮车归还给尚家庵村委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但还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的租金，且雾炮车损坏严重，村委会至今未采取有效措施将租金收回，造成扶贫项目收益资金流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宜沟兴宜农业水利服务有限公司进行沟通，宜沟兴宜农业水利服务有限公司将继续履行合同，并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所欠的租金近期拨付到位，扶贫项目收益资金未流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规定一名雾炮车管理员，定期对雾炮车进行保养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新把雾炮车租赁出去，避免搁置造成经济损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立村扶贫项目领导小组，对扶贫项目监管到位，避免因管理不善造成资金流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发现问题后，村委会及时和该公司协商沟通，并成立了扶贫项目领导小组，对扶贫项目监管到位，避免因管理不善造成资金流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村振兴”“五星”支部创建工作还有短板弱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村两委干部对“乡村振兴”及“五星”支部创建的内容、意义、目标不清楚，只停留在改善人居环境层面，未因地制宜制定符合本村的“乡村振兴”及“五星”支部创建规划。村集体经济薄弱，虽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村集体经济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.77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但集体收入来源主要以对外出租集体土地和光伏发电收益，没有其他实质性的经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召开两委会、农民夜校，加强对“乡村振兴”及“五星”支部创建工作的宣讲力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使村两委干部更加明确对“乡村振兴”及“五星”支部创建的内容、意义、目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让村两委干部因地制宜对本村“乡村振兴”及“五星”支部创建制定相关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尚家庵村目前正在筹划果园项目，现已整理完成十五亩土地，近期将实施种植果树，丰富村集体收入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支部已结合本村实际情况，制定出“乡村振兴”及“五星”党支部创建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委会监督作用发挥不到位，监管出现空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监委会基本未开展工作，无监督审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建立完善的村务监督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村监督委员会进行业务监督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充分发挥监督委员会的监督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群众监督权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落到实处；做好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发现问题后党组织及时安排监督委员会成员进行了培训，并完善会议记录，杜绝类似问题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务监督财务审核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理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记录本长期在村会计手中保管，监委会形同虚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建立完善的村务监督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村监督委员会进行业务监督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充分发挥监督委员会的监督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群众监督权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落到实处；做好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发现问题后党组织及时安排监督委员会成员进行了培训，并完善会议记录，杜绝类似问题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平安建设装备不足，时常监管不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尚家庵村平安建设巡逻装备不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巡逻棒、强光手电筒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夜间巡逻有间断现象，村综治中心阵地建设需加强，相关制度门牌有脱落现象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立行立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立间即备齐平安建设巡逻装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建立完善的巡逻设备监管制度，设立专门的使用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夜巡逻时做好使用登记和归还登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夜间巡逻，做好值班台账，加强村综治中心阵地建设，相关制度门牌进行巩固，防止脱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按照治安巡逻要求，已设定治安巡逻小组，并且配备了救援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整改意见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强化党员的责任意识，坚定不移抓好党建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进一步树牢“四个意识”，确保各项工作沿着正确的政治方向推进，坚决做到“两个维护”，严明政治纪律，提高政治能力，牢牢把握正确的政治方向。要加强理论学习，提高党性修养，以习近平新时代中国特色社会主义思想武装头脑、指导实践、推动工作，筑牢理论功底，增强运用理论指导工作的自觉性和主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委会要真抓实干，做好民主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委会要坚定理想信念，把监督工作同为人民服务结合起来，倾听群众呼声，按照监委会的职能定位、运行机制、监督内容等一系列工作制度，做到全程监督，有效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坚持因地制宜，拓展集体经济增长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因地制宜，发展壮大集体经济，提高自身造血功能。结合本村实际，遵循市场化运作规律，谋划村集体经济的发展，把落“五星”支部创建结合起来。充分发挥实整改和“乡村振兴”党员的先锋模范带头作用，为集体经济增长、村民收入增加谋好局、带好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严格执行财务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严格执行各项财务管理制度，规范财务手续和财务收支行为，提高财务管理水平，加强对财务人员业务培训，增强财务管理规范化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0" w:after="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 w:before="0" w:after="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45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共宜沟镇尚家庵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708" w:bottom="1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7" w:hanging="0"/>
      </w:pPr>
      <w:rPr>
        <w:b/>
        <w:bCs/>
      </w:r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7" w:hanging="0"/>
      </w:pPr>
      <w:rPr>
        <w:b/>
        <w:bCs/>
      </w:r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27:00Z</dcterms:created>
  <dc:creator>user</dc:creator>
  <dc:description/>
  <dc:language>en-US</dc:language>
  <cp:lastModifiedBy>孟庆龙</cp:lastModifiedBy>
  <cp:lastPrinted>2024-06-24T16:32:00Z</cp:lastPrinted>
  <dcterms:modified xsi:type="dcterms:W3CDTF">2024-07-04T11:1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D609EF3254A64A7D6FAD66369D026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