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任固镇</w:t>
      </w:r>
      <w:r>
        <w:rPr>
          <w:rFonts w:ascii="方正小标宋简体" w:hAnsi="方正小标宋简体" w:cs="方正小标宋简体" w:eastAsia="方正小标宋简体"/>
          <w:b w:val="false"/>
          <w:bCs w:val="false"/>
          <w:sz w:val="44"/>
          <w:szCs w:val="44"/>
          <w:lang w:val="en-US" w:eastAsia="zh-CN"/>
        </w:rPr>
        <w:t>五街</w:t>
      </w:r>
      <w:r>
        <w:rPr>
          <w:rFonts w:ascii="方正小标宋简体" w:hAnsi="方正小标宋简体" w:cs="方正小标宋简体" w:eastAsia="方正小标宋简体"/>
          <w:b w:val="false"/>
          <w:bCs w:val="false"/>
          <w:sz w:val="44"/>
          <w:szCs w:val="44"/>
        </w:rPr>
        <w:t>村关于县委村居巡察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反馈意见的整改</w:t>
      </w:r>
      <w:r>
        <w:rPr>
          <w:rFonts w:ascii="方正小标宋简体" w:hAnsi="方正小标宋简体" w:cs="方正小标宋简体" w:eastAsia="方正小标宋简体"/>
          <w:b w:val="false"/>
          <w:bCs w:val="false"/>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日至</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日，汤阴县委第一巡察组在我村巡察，通过巡察反馈我村的问题共</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项</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条，五街村立足本村实际，突出问题导向，切实转变作风，强化责任担当，全面推进整改，如期完成了整改任务，现将整改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kern w:val="2"/>
          <w:sz w:val="32"/>
          <w:szCs w:val="32"/>
          <w:lang w:val="en-US" w:eastAsia="zh-CN"/>
        </w:rPr>
      </w:pPr>
      <w:r>
        <w:rPr>
          <w:rFonts w:ascii="黑体" w:hAnsi="黑体" w:cs="黑体" w:eastAsia="黑体"/>
          <w:kern w:val="2"/>
          <w:sz w:val="32"/>
          <w:szCs w:val="32"/>
          <w:lang w:val="en-US" w:eastAsia="zh-CN"/>
        </w:rPr>
        <w:t>一、</w:t>
      </w:r>
      <w:r>
        <w:rPr>
          <w:rFonts w:ascii="黑体" w:hAnsi="黑体" w:cs="黑体" w:eastAsia="黑体"/>
          <w:b w:val="false"/>
          <w:bCs w:val="false"/>
          <w:kern w:val="2"/>
          <w:sz w:val="32"/>
          <w:szCs w:val="32"/>
          <w:lang w:val="en-US" w:eastAsia="zh-CN"/>
        </w:rPr>
        <w:t>问题整改情况</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党员干部理论学习流于形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lang w:val="en-US" w:eastAsia="zh-CN"/>
        </w:rPr>
        <w:t>、落实会议“第一议题”制度不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问题描述：召开会议时，没有跟进学习习近平总书记最新讲话及指示批示精神，直奔会议研究事项，个别会议有“第一议题”，但没有提及学习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措施：一是严格明确学习习近平总书记对基层党建和组织建设有指导性的最新讲话及指示批示精神内容。二是规范每项会议都按照习近平最新讲话及批示内容来学习。三是认真落实会议“第一议题”制度。四是贯彻习近平总书记最新讲话精神来结合实际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情况：党支部书记做出深刻检讨，带头组织党支部班子学习习近平总书记最新讲话及批示精神。确保每项会议内容按照“第一议题”落实到位，做到有据可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学习内容不系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问题描述：党员干部在理论学习过程中，存在被动应付学现象。如村干部理论学习笔记没有按要求学习规定篇目，两委班子成员学习内容不一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措施：一是提高党员干部思想认识，组织党员干部系统学习党的路线方针政策和各项规章制度。二是督促村干部按要求学习规定篇目，及时认真完善学习记录本。三是定期对两委干部学习情况进行检查。四是村两委成员规范统一学习，落实学习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情况：支部书记对党员干部进行口头批评教育，要求党员干部在学习、生活中做到严要求，发挥党员干部先锋模范作用。并组织党员干部按要求积极学习党的路线方针政策和规章制度。对村干部理论学习进行加强教育，并带头学习统一规定篇目内容。对两委干部学习记录本做到日常检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党员学习走形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问题描述：两委成员学习笔记本中没有学习主题，没有时间安排，没有集中学习内容。没有提供无职党员学习笔记本。</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措施：一是两委干部周一集中开展学习，统一学习主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是根据上级政策，结合实际情况规范学习内容。三是定期对无职党员进行教育培训。四是提高无职党员思想觉悟，并定期检查学习笔记本。</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情况：对两委干部进行口头批评教育，要求两委干部每周一集中开展统一学习、统一主题。保持学习与执行相统一，增强学习的自觉性。对无职党员进行教育培训，提高党性觉悟，按要求记录学习笔记本。对无职党员笔记本做到定期检查。</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贯彻落实上级政策不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问题描述：查阅五街村支部会议等记录显示，五街村对上级重大工作部署落实不到位，未见有落实上级党委、县政府涉及民生的中心工作安排布置相关记录，不能将上级工作部署结合本村实际进行贯彻落实，如安全生产、殡葬改革、暑假期间防溺水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措施：一是支部成员深入学习上级党委、县政府的重大工作部署和相关政策文件。二是会议记录按照上级党委、县政府安排民生中心工作布置认真完成。三是贯彻上级会议工作部署，传达上级会议精神，结合本村实际情况落实到位。四是确保群众及时了解上级精神，并实施到日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情况：支部书记将会议精神做到及时传达，支部成员对上级安排部署民生中心工作做到及时落实，将会议记录本及时记录完成。将上级精神政策及时传达到民生日常工作中并做到督导检查。</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党建工作落实不到位</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3"/>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b/>
          <w:bCs/>
          <w:sz w:val="32"/>
          <w:szCs w:val="32"/>
          <w:lang w:val="en-US" w:eastAsia="zh-CN"/>
        </w:rPr>
        <w:t>违规召开党员大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问题描述：如</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日，召开党支部党员大会研究选举出席中共任固镇第十四次党员代表大会，党员总数</w:t>
      </w:r>
      <w:r>
        <w:rPr>
          <w:rFonts w:eastAsia="仿宋_GB2312" w:cs="仿宋_GB2312" w:ascii="仿宋_GB2312" w:hAnsi="仿宋_GB2312"/>
          <w:kern w:val="2"/>
          <w:sz w:val="32"/>
          <w:szCs w:val="32"/>
          <w:lang w:val="en-US" w:eastAsia="zh-CN"/>
        </w:rPr>
        <w:t>34</w:t>
      </w:r>
      <w:r>
        <w:rPr>
          <w:rFonts w:ascii="仿宋_GB2312" w:hAnsi="仿宋_GB2312" w:cs="仿宋_GB2312" w:eastAsia="仿宋_GB2312"/>
          <w:kern w:val="2"/>
          <w:sz w:val="32"/>
          <w:szCs w:val="32"/>
          <w:lang w:val="en-US" w:eastAsia="zh-CN"/>
        </w:rPr>
        <w:t>人，参会党员</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人，缺席党员</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人，参会人数未达到五分之四，但支部书记主持召开时，表示超过五分之四，并且选举出四名出席镇党代会代表，违反选举规定。</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日，召开党员大会推荐任固镇出席县第十四次党代会党代表初步人选，参会党员</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人，参会人员没有达到开会规定人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措施：一是学习《中华人民共和国全国人民代表大会和地方各级人民代表大会选举法》。二是加强党的全面领导，按照党支部党员大会选举参会人数要求。三是按照上级党支部要求，结合村内实际，认真完成选举相关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情况：支部书记带头组织党支部成员学习《中华人民共和国全国人民代表大会和地方各级人民代表大会选举法》、制度及规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对流动党员缺乏有效教育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问题描述：五街村流动党员</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付志衡、付恩学、王慧、付小雪、付超祥、范荣杰、付小帅共</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人，均在外有固定工作，长年不在村内参加组织活动，也没有参加工作单位党组织教育管理</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党费按照农村党员标准缴纳一元，没有按照本人工资标准交纳党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措施：一是加强对外出党员的跟踪联系，常态化对流动党员的权力、义务等相关政策进行宣传教育。二是督导流动党员在外出务工后向所在党组织进行报备。三是并定期向党支部汇报近期思想学习情况。四是有固定收入的流动党员按照实际工资、党费收缴标准交纳党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情况：党支部对流动党员进行线上电话（微信）督导，并将流动党员的权力、义务相关政策进行传达。督导流动党员在务工地遵守工作纪律。要求流动党员每季度按时汇报近期思想情况。党支部向流动党员普及党费收缴标准，并按实际工作缴纳党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三会一课”记录存在造假嫌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问题描述：五街村</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月至</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期间会议记录人均为李海霞</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包括村内两个党小组活动情况</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党员大会、党小组会、党课均没有收听收看中国共产党成立</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周年大会记录，而是开展其他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整改措施：</w:t>
      </w:r>
      <w:r>
        <w:rPr>
          <w:rFonts w:ascii="仿宋_GB2312" w:hAnsi="仿宋_GB2312" w:cs="仿宋_GB2312" w:eastAsia="仿宋_GB2312"/>
          <w:sz w:val="32"/>
          <w:szCs w:val="32"/>
          <w:lang w:val="en-US" w:eastAsia="zh-CN"/>
        </w:rPr>
        <w:t>一是提高政治站位，紧贴实际，坚持“三会一课”制度。二是结合实际，做好“三会一课”学习。三是落实时事政策开展各类活动，并详细做好记录。四是严格按照最新政策要求，有效开展各类政治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党支部班子深入学习“三会一课”工作制度。对上级布置的工作做到及时开展并落实。按政策最新要求开展各类活动并及时记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发展党员工作不严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问题描述：</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村党支部党员大会研究蔡燕燕、李春丽为入党积极分子，并一致通过。</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村党支部委员会再次研究蔡燕燕、付加明为入党积极分子，并一致通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措施：一是强化党建工作人员业务学习，认真研读《中国共产党发展党员工作程序》。二是认真学习发展党员工作程序和党建理论知识。三是加强党务工作者教育和培训。四是严格执行党组织制度，确保发展党员的严肃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情况：支部书记做出深刻检讨，对党建工作人员进行教育批评。对发展党员做到严格执行党组织制度，并认真学习研读《中国共产党发展党员工作程序》和相关党建理论知识。</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灾后恢复重建工作资料造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问题描述：</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日，五街村两委会议，研究背街小巷应急项目施工招标，确定安阳市洲跃建筑工程有限公司中标，于</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日签订合同，中标公告时间为</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9</w:t>
      </w:r>
      <w:r>
        <w:rPr>
          <w:rFonts w:ascii="仿宋_GB2312" w:hAnsi="仿宋_GB2312" w:cs="仿宋_GB2312" w:eastAsia="仿宋_GB2312"/>
          <w:kern w:val="2"/>
          <w:sz w:val="32"/>
          <w:szCs w:val="32"/>
          <w:lang w:val="en-US" w:eastAsia="zh-CN"/>
        </w:rPr>
        <w:t>日，相片中公告时间与人物季节着装不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措施：一是严格执行党委集体议事规则，对重大项目建设、重大资金支出实行集体决策、“四议两公开”民主监督。二是增强服务意识，提高监委会综合素质。三是严格贯彻落实招标文件规定执行，符合条件的工程均进行公开招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情况：建立招标工程项目建设制度和询价制度；村两委班子集中学习“四议两公开”事项决策制度；村党支部做出整改表态。</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村委委员违规兼任村监委会主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问题描述：</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月，村支部原书记付於江因个人原因辞职后，镇党委任命原监委会主任王延龙担任村支部副书记，主持村内全面工作，王延龙因此辞去村监委主任职务。</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经村支部提议由村委委员李春丽担任村监委主任，</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村民代表会决议通过李春丽担任村监委主任。李春丽作为村委委员，担任村监委主任一职，违反相关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措施：一是提高思想认识，严格按照监委会《关于建立健全村务监督委员会的指导意见》等相关制度执行。二是加强教育管理，提高监委会综合素质。三是按照监委会相关规定，经“四议两公开”会议重新改选。四是严把选人用人关，按照规定选择合适人员担任村监委会主任一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情况：村两委班子集中学习《关于建立健全村务监督委员会的指导意见》等相关制度。认真研读《村（居）监督委员会换届选举流程图》。召开“四议两公开”会议，改选监委主任。</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监委会作用履职不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问题描述：无监督委员会工作记录，无党风政风监督会议内容记录，无理财会议内容记录，党风政风财务监督工作弱化、边缘化，职责不明确，履职不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措施：一是进一步加强和规范村务监督工作，完善村级工作运行机制。二是提高纪律意识和职业操守，增强履职能力。三是村监委会要加强对中共中央办公厅、国务院办公厅印发《关于建立健全村务监督委员会的指导意见》等相关政策法规的研读，准确掌握村务监委工作业务知识，把政策法规、村监委会职责、日常工作制度等内容，学深学透，落实履职能力。四是加强党风政风纪律教育学习，认真按照党风政风监督会议及理财会议内容记录完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情况：对村监委会主任进行口头教育批评，并作出深刻检讨。村监委会集中学习对中共中央办公厅、国务院办公厅印发《关于建立健全村务监督委员会的指导意见》等相关政策法规，将村监委会工作职责落实到位，确保有据可查。</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未按规定用途使用专项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问题描述：</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号凭证显示赵送军暂借灾后重建道路款</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万元，赵送军未在村内承包道路重建工程，该笔资金应归还于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整改措施：一是健全村级资金管理体制与制度。二是明确资金使用目的</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加强村级财务进行严格审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val="false"/>
          <w:bCs w:val="false"/>
          <w:i w:val="false"/>
          <w:iCs w:val="false"/>
          <w:kern w:val="2"/>
          <w:sz w:val="32"/>
          <w:szCs w:val="32"/>
          <w:lang w:val="en-US" w:eastAsia="zh-CN"/>
        </w:rPr>
        <w:t>整改情况：对村会计进行批评教育。村两委集中学习《财务纪律》等相关规定制度。会计做出情况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下一步工作计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通过此次集中推进问题整改，切实解决了当前党支部建设工作中存在的各类问题，基础工作更加扎实。下一步，五街村将对照巡察意见，做到举一反三，把个性问题当作共性问题，找准根源，补齐短板，由点及面，以重点问题整改带动全面整改，确保整改工作常态化、整改成果长效化，切实将整改效果体现到推动高质量发展的实际成效上来，全面提升党支部党建工作质量和水平，提升战斗堡垒作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4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任固镇五街村党支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76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40" w:hanging="0"/>
      </w:pPr>
      <w:rPr>
        <w:sz w:val="32"/>
        <w:szCs w:val="32"/>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680" w:hanging="0"/>
      </w:pPr>
      <w:rPr>
        <w:sz w:val="32"/>
        <w:szCs w:val="32"/>
        <w:rFonts w:ascii="楷体_GB2312" w:hAnsi="楷体_GB2312" w:eastAsia="楷体_GB2312" w:cs="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rFonts w:ascii="楷体_GB2312" w:hAnsi="楷体_GB2312" w:eastAsia="楷体_GB2312" w:cs="楷体_GB2312"/>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200"/>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_kkkkk</cp:lastModifiedBy>
  <cp:lastPrinted>2024-05-24T15:54:00Z</cp:lastPrinted>
  <dcterms:modified xsi:type="dcterms:W3CDTF">2024-07-05T15: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239114DD74F578608111CAB121FB1_13</vt:lpwstr>
  </property>
  <property fmtid="{D5CDD505-2E9C-101B-9397-08002B2CF9AE}" pid="3" name="KSOProductBuildVer">
    <vt:lpwstr>2052-12.1.0.16929</vt:lpwstr>
  </property>
  <property fmtid="{D5CDD505-2E9C-101B-9397-08002B2CF9AE}" pid="4" name="commondata">
    <vt:lpwstr>commondata</vt:lpwstr>
  </property>
</Properties>
</file>