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古贤镇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县委第二巡察组对东冢上村巡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反馈意见的整改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县委统一安排，县委第二巡察组于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对古</w:t>
      </w:r>
      <w:r>
        <w:rPr>
          <w:rFonts w:ascii="Times New Roman" w:hAnsi="Times New Roman" w:cs="Times New Roman" w:eastAsia="仿宋_GB2312;仿宋"/>
          <w:sz w:val="32"/>
          <w:szCs w:val="32"/>
        </w:rPr>
        <w:t>贤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东冢上村</w:t>
      </w:r>
      <w:r>
        <w:rPr>
          <w:rFonts w:ascii="Times New Roman" w:hAnsi="Times New Roman" w:cs="Times New Roman" w:eastAsia="仿宋_GB2312;仿宋"/>
          <w:sz w:val="32"/>
          <w:szCs w:val="32"/>
        </w:rPr>
        <w:t>开展了巡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巡察期间，既是县委对我们村“两委”干部的履职情况进行监督检查，又是对我们各项工作的一次全面检阅，更是对东冢上村各项事业持续健康发展的促进和鞭策，针对巡察组反馈的意见认真查摆，经过反复研讨、分析，认真制定整改方案，精心组织整改落实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将整改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贯彻落实上级精神抓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不实，学习流于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问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主动性不够。党史及二十大精神学习方式呆板，吸引力不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落实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学习，制定村两委干部年学习计划，按照学习计划进行落实，学习常态化、制度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问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深度不够。政治和业务学习不深入、不细致，仅停留在表面。通过理论测试发现，古贤镇东冢上村参加测试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两委干部中，均对“中国共产党的初心使命”重要内容没有牢记在心，均对党的二十大应知应会知识学习不够，均对县委十四届六次全会部分重要内容不清楚、不了解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干部对本村乡村振兴工作无建设性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落实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村两委认真学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中国共产党的初心使命”重要内容牢记在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的二十大应知应会知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委十四届六次全会部分重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问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议题制度落实不到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落实情况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上级要求严格落实第一议题制度，加强培训，进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党支部战斗堡垒作用发挥不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问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两委”班子整体能力欠缺，凝聚力不强。古贤镇东冢上村“两委”干部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左右干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年龄结构老化，缺乏生机与活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整改落实情况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村两委班子进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监督管理，提高班子能力，加强班子教育，及时发现和纠正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问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的后备力量不足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来，古贤镇东冢上村未及时培养和发展新党员，党的后备力量储备不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整改落实情况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党员教育，发挥党支部领导核心作用。加大对村内优秀青年培养，增强党支部后备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三、党费未按规定标准收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退休党员王某某、马某某未按其工资标准交纳党费。经巡察督办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补交党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整改落实情况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习党费缴纳标准和党员按照标准缴纳党费义务和意义，建立健全管理制度，严格按照党费缴纳标准核定党员缴纳党费基数并收缴党费。村内党员王某某和马某某已经安装缴纳党费标准进行缴纳党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6"/>
          <w:szCs w:val="36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“乡村振兴”工作有待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问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村振兴与人居环境整治未深度融合。古贤镇东冢上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体土地资源荒废，村内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集体土地杂草丛生，处于荒废状态。东冢上村相关规划未跟进落实，乡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振兴与人居环境整治未能有效衔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整改落实情况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学习，提高认识。探索乡村振兴与人居环境有效衔接机制，村委会对该地块进行清理、平整规划跟进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问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村振兴文化建设薄弱。巡察工作中发现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古贤镇东冢上村民间信仰盛行，村内村民供奉庙宇三座。民间文化淮调未能得到较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承和发扬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整改落实情况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营造浓厚氛围，加强宣传造势，加大对传统文化传承力度。把村西庙宇进行改造成为文化活动场所，鼓励村内爱好者积极学习淮调，参加活动，培养扩大淮调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村级企业存较大安全隐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巡察工作中发现，古贤镇东冢上村内两家村级企业存在安全隐患，违反安全生产相关要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问题一是“孙某某粮食收购点”在生产车间堆放易燃易爆的危险品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柴油桶，未按规定配备灭火器等消防器材，没有明显的安全警示标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问题二是“王某某服装厂”生产场所仅一个安全出口，生产服装随意堆放，照明电线多处私拉乱扯。该问题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整改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财务管理不规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仿宋" w:hAnsi="仿宋" w:eastAsia="仿宋" w:cs="仿宋"/>
          <w:sz w:val="32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6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6"/>
          <w:lang w:eastAsia="zh-CN"/>
        </w:rPr>
        <w:t>）会计基础工作不规范</w:t>
      </w:r>
      <w:r>
        <w:rPr>
          <w:rFonts w:ascii="仿宋" w:hAnsi="仿宋" w:cs="仿宋" w:eastAsia="仿宋"/>
          <w:sz w:val="32"/>
          <w:szCs w:val="36"/>
          <w:lang w:eastAsia="zh-CN"/>
        </w:rPr>
        <w:t>。巡察发现，古贤镇东冢上村会计基础工作存在以下问题</w:t>
      </w:r>
      <w:r>
        <w:rPr>
          <w:rFonts w:eastAsia="仿宋" w:cs="仿宋" w:ascii="仿宋" w:hAnsi="仿宋"/>
          <w:sz w:val="32"/>
          <w:szCs w:val="36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" w:hAnsi="仿宋" w:eastAsia="仿宋" w:cs="仿宋"/>
          <w:b/>
          <w:b/>
          <w:bCs/>
          <w:sz w:val="32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6"/>
          <w:lang w:val="en-US" w:eastAsia="zh-CN"/>
        </w:rPr>
        <w:t>问题</w:t>
      </w:r>
      <w:r>
        <w:rPr>
          <w:rFonts w:eastAsia="仿宋" w:cs="仿宋" w:ascii="仿宋" w:hAnsi="仿宋"/>
          <w:b w:val="false"/>
          <w:bCs w:val="false"/>
          <w:sz w:val="32"/>
          <w:szCs w:val="36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6"/>
          <w:lang w:eastAsia="zh-CN"/>
        </w:rPr>
        <w:t>银行账簿现金账簿未按年度独立启用。</w:t>
      </w:r>
      <w:r>
        <w:rPr>
          <w:rFonts w:eastAsia="仿宋" w:cs="仿宋" w:ascii="仿宋" w:hAnsi="仿宋"/>
          <w:b w:val="false"/>
          <w:bCs w:val="false"/>
          <w:sz w:val="32"/>
          <w:szCs w:val="36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6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6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6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6"/>
          <w:lang w:eastAsia="zh-CN"/>
        </w:rPr>
        <w:t>-2023</w:t>
      </w:r>
      <w:r>
        <w:rPr>
          <w:rFonts w:ascii="仿宋" w:hAnsi="仿宋" w:cs="仿宋" w:eastAsia="仿宋"/>
          <w:b w:val="false"/>
          <w:bCs w:val="false"/>
          <w:sz w:val="32"/>
          <w:szCs w:val="36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6"/>
          <w:lang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6"/>
          <w:lang w:eastAsia="zh-CN"/>
        </w:rPr>
        <w:t>月连续使用一本银行账簿记录银行存款发生的经济业务</w:t>
      </w:r>
      <w:r>
        <w:rPr>
          <w:rFonts w:ascii="仿宋" w:hAnsi="仿宋" w:cs="仿宋" w:eastAsia="仿宋"/>
          <w:b/>
          <w:bCs/>
          <w:sz w:val="32"/>
          <w:szCs w:val="36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整改落实情况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东冢上村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召开两委会议学习财务各项制度，对财务出现问题进行检讨，健全财务制度，规范财务手续，对出现问题进行整改</w:t>
      </w:r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6"/>
          <w:lang w:val="en-US" w:eastAsia="zh-CN"/>
        </w:rPr>
        <w:t>问题</w:t>
      </w:r>
      <w:r>
        <w:rPr>
          <w:rFonts w:eastAsia="仿宋" w:cs="仿宋" w:ascii="仿宋" w:hAnsi="仿宋"/>
          <w:b w:val="false"/>
          <w:bCs w:val="false"/>
          <w:sz w:val="32"/>
          <w:szCs w:val="36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6"/>
          <w:lang w:eastAsia="zh-CN"/>
        </w:rPr>
        <w:t>账簿启用未按照规定执行。账簿应及时记录启用日期、账簿页数、记账人员和会计机构负责人、会计主管人员姓名，并加盖名章和单位公章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整改落实情况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东冢上村召开两委会议学习财务各项制度，对相关问题进行检讨，健全财务制度，熟悉会计业务，规范手续，对出现问题进行整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6"/>
          <w:lang w:val="en-US" w:eastAsia="zh-CN"/>
        </w:rPr>
        <w:t>问题</w:t>
      </w:r>
      <w:r>
        <w:rPr>
          <w:rFonts w:eastAsia="仿宋" w:cs="仿宋" w:ascii="仿宋" w:hAnsi="仿宋"/>
          <w:b w:val="false"/>
          <w:bCs w:val="false"/>
          <w:sz w:val="32"/>
          <w:szCs w:val="36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6"/>
          <w:lang w:eastAsia="zh-CN"/>
        </w:rPr>
        <w:t>会计记账不及时且未按业务发生时间先后登账。查阅</w:t>
      </w:r>
      <w:r>
        <w:rPr>
          <w:rFonts w:eastAsia="仿宋" w:cs="仿宋" w:ascii="仿宋" w:hAnsi="仿宋"/>
          <w:b w:val="false"/>
          <w:bCs w:val="false"/>
          <w:sz w:val="32"/>
          <w:szCs w:val="36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6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6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6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6"/>
          <w:lang w:eastAsia="zh-CN"/>
        </w:rPr>
        <w:t>-2023</w:t>
      </w:r>
      <w:r>
        <w:rPr>
          <w:rFonts w:ascii="仿宋" w:hAnsi="仿宋" w:cs="仿宋" w:eastAsia="仿宋"/>
          <w:b w:val="false"/>
          <w:bCs w:val="false"/>
          <w:sz w:val="32"/>
          <w:szCs w:val="36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6"/>
          <w:lang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6"/>
          <w:lang w:eastAsia="zh-CN"/>
        </w:rPr>
        <w:t>月银行存款日记账发现，登账时间存在逻辑颠倒记账不及时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整改落实情况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东冢上村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召开两委干部学习财务知识，组织全体干部学习会计各项业务，健全财务制度，规范手续，按照要求对问题进行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6"/>
          <w:lang w:val="en-US" w:eastAsia="zh-CN"/>
        </w:rPr>
        <w:t>问题</w:t>
      </w:r>
      <w:r>
        <w:rPr>
          <w:rFonts w:eastAsia="仿宋" w:cs="仿宋" w:ascii="仿宋" w:hAnsi="仿宋"/>
          <w:b w:val="false"/>
          <w:bCs w:val="false"/>
          <w:sz w:val="32"/>
          <w:szCs w:val="36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6"/>
          <w:lang w:eastAsia="zh-CN"/>
        </w:rPr>
        <w:t>会计结账未按规定执行。东冢上村年度结账时会计科目未划单红线、双红线。需要结出当月发生额的，应当在摘要栏内注明“本月合计”字样，并在下面通栏划单红线</w:t>
      </w:r>
      <w:r>
        <w:rPr>
          <w:rFonts w:eastAsia="仿宋" w:cs="仿宋" w:ascii="仿宋" w:hAnsi="仿宋"/>
          <w:b w:val="false"/>
          <w:bCs w:val="false"/>
          <w:sz w:val="32"/>
          <w:szCs w:val="36"/>
          <w:lang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6"/>
          <w:lang w:eastAsia="zh-CN"/>
        </w:rPr>
        <w:t>需要结出本年累计发生额的，应当在摘要栏内注明“本年累计”字样，并在下面通栏划单红线</w:t>
      </w:r>
      <w:r>
        <w:rPr>
          <w:rFonts w:eastAsia="仿宋" w:cs="仿宋" w:ascii="仿宋" w:hAnsi="仿宋"/>
          <w:b w:val="false"/>
          <w:bCs w:val="false"/>
          <w:sz w:val="32"/>
          <w:szCs w:val="36"/>
          <w:lang w:eastAsia="zh-CN"/>
        </w:rPr>
        <w:t>;12</w:t>
      </w:r>
      <w:r>
        <w:rPr>
          <w:rFonts w:ascii="仿宋" w:hAnsi="仿宋" w:cs="仿宋" w:eastAsia="仿宋"/>
          <w:b w:val="false"/>
          <w:bCs w:val="false"/>
          <w:sz w:val="32"/>
          <w:szCs w:val="36"/>
          <w:lang w:eastAsia="zh-CN"/>
        </w:rPr>
        <w:t>月末的“本年累计”就是全年累计发生额，全年累计发生额下面应当通栏划双红线。年度终了结账时，所有总账账户都应当结出全年</w:t>
      </w:r>
      <w:r>
        <w:rPr>
          <w:rFonts w:ascii="仿宋" w:hAnsi="仿宋" w:cs="仿宋" w:eastAsia="仿宋"/>
          <w:b w:val="false"/>
          <w:bCs w:val="false"/>
          <w:sz w:val="32"/>
          <w:szCs w:val="36"/>
          <w:lang w:val="en-US" w:eastAsia="zh-CN"/>
        </w:rPr>
        <w:t>发生额和年末余额。该问题于</w:t>
      </w:r>
      <w:r>
        <w:rPr>
          <w:rFonts w:eastAsia="仿宋" w:cs="仿宋" w:ascii="仿宋" w:hAnsi="仿宋"/>
          <w:b w:val="false"/>
          <w:bCs w:val="false"/>
          <w:sz w:val="32"/>
          <w:szCs w:val="36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6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6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6"/>
          <w:lang w:val="en-US" w:eastAsia="zh-CN"/>
        </w:rPr>
        <w:t>月整改到位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整改落实情况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东冢上村召开全体两委干部学习财务制度和会计业务，对相关问题做出深刻检讨，规范财务手续，健全财务制度，按照要求执行，对问题进行整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6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6"/>
          <w:lang w:val="en-US" w:eastAsia="zh-CN"/>
        </w:rPr>
        <w:t>）财务管理不规范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超标准发放补助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6#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凭证支疫情隔离点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人员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经会议研究决定标准每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王某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张某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王某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经县委第二巡察组巡察发现，以上三人实际工作时间均不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整改落实情况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冢上村召开会议，全体两委干部做出深刻检讨，并对疫情形势严重期间工作人员实际情况进行核对，按照实际情况工作时间对工作人员补贴进行发放比对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使用不合规票据作为报销凭证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#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凭证，支办公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取得河南增值税普通发票一张，未加盖古贤村王兴华书画文具店发票印章。</w:t>
      </w:r>
    </w:p>
    <w:p>
      <w:pPr>
        <w:pStyle w:val="TextBody"/>
        <w:numPr>
          <w:ilvl w:val="0"/>
          <w:numId w:val="0"/>
        </w:numPr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整改落实情况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: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根据问题情况，村会计做出深刻检讨，要熟悉各类财务制度和会计业务，在以后工作中绝不在出现类似问题，二是建立健全财务制度，规范财务手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党组织活动有偿化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4#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凭证选举用盐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包</w:t>
      </w:r>
      <w:r>
        <w:rPr>
          <w:rFonts w:eastAsia="仿宋" w:cs="仿宋" w:ascii="仿宋" w:hAnsi="仿宋"/>
          <w:sz w:val="32"/>
          <w:szCs w:val="32"/>
        </w:rPr>
        <w:t>975</w:t>
      </w:r>
      <w:r>
        <w:rPr>
          <w:rFonts w:ascii="仿宋" w:hAnsi="仿宋" w:cs="仿宋" w:eastAsia="仿宋"/>
          <w:sz w:val="32"/>
          <w:szCs w:val="32"/>
        </w:rPr>
        <w:t>元，发票印章是汤阴县古贤镇北士昌利微烟酒超市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#</w:t>
      </w:r>
      <w:r>
        <w:rPr>
          <w:rFonts w:ascii="仿宋" w:hAnsi="仿宋" w:cs="仿宋" w:eastAsia="仿宋"/>
          <w:sz w:val="32"/>
          <w:szCs w:val="32"/>
        </w:rPr>
        <w:t>凭证选举用盐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包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元，发票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章是汤阴县古贤镇北士昌利微烟酒超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整改落实情况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冢上村召开村两委干部会议，对该问题性质认真讨论，深刻认识工作中存在的错误问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东冢上村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</w:p>
    <w:p>
      <w:pPr>
        <w:pStyle w:val="Heading1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微软雅黑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22:11Z</dcterms:created>
  <dc:creator>Administrator</dc:creator>
  <dc:description/>
  <dc:language>en-US</dc:language>
  <cp:lastModifiedBy>Beloved</cp:lastModifiedBy>
  <dcterms:modified xsi:type="dcterms:W3CDTF">2024-07-06T08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6401671A74D36ABDFA3D7BAC99D8A_12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