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Calibri"/>
          <w:spacing w:val="-6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中共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eastAsia="zh-CN"/>
        </w:rPr>
        <w:t>宜沟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镇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val="en-US" w:eastAsia="zh-CN"/>
        </w:rPr>
        <w:t>赵屯村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关于县委第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eastAsia="zh-CN"/>
        </w:rPr>
        <w:t>轮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巡察反馈意见的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整改报告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汤阴县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县委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巡察组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宜沟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赵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村展开巡察。巡察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沟</w:t>
      </w:r>
      <w:r>
        <w:rPr>
          <w:rFonts w:ascii="仿宋_GB2312" w:hAnsi="仿宋_GB2312" w:cs="仿宋_GB2312" w:eastAsia="仿宋_GB2312"/>
          <w:sz w:val="32"/>
          <w:szCs w:val="32"/>
        </w:rPr>
        <w:t>镇党委、政府高度重视、认真查摆，针对县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</w:t>
      </w:r>
      <w:r>
        <w:rPr>
          <w:rFonts w:ascii="仿宋_GB2312" w:hAnsi="仿宋_GB2312" w:cs="仿宋_GB2312" w:eastAsia="仿宋_GB2312"/>
          <w:sz w:val="32"/>
          <w:szCs w:val="32"/>
        </w:rPr>
        <w:t>巡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巡察组</w:t>
      </w:r>
      <w:r>
        <w:rPr>
          <w:rFonts w:ascii="仿宋_GB2312" w:hAnsi="仿宋_GB2312" w:cs="仿宋_GB2312" w:eastAsia="仿宋_GB2312"/>
          <w:sz w:val="32"/>
          <w:szCs w:val="32"/>
        </w:rPr>
        <w:t>反馈的意见，经过反复研讨、分析，认真制定整改方案，精心组织整改落实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情况</w:t>
      </w:r>
      <w:r>
        <w:rPr>
          <w:rFonts w:ascii="仿宋_GB2312" w:hAnsi="仿宋_GB2312" w:cs="仿宋_GB2312" w:eastAsia="仿宋_GB2312"/>
          <w:sz w:val="32"/>
          <w:szCs w:val="32"/>
        </w:rPr>
        <w:t>报告如下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贯彻落实党的二十大精神，对巡察组提出的问题进行全面整改，落实从严治党要求，着力推进党风廉政和反腐斗争，努力实现社会经济稳定发展，干部作风清正廉洁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迅速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沟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党支部把县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</w:t>
      </w:r>
      <w:r>
        <w:rPr>
          <w:rFonts w:ascii="仿宋_GB2312" w:hAnsi="仿宋_GB2312" w:cs="仿宋_GB2312" w:eastAsia="仿宋_GB2312"/>
          <w:sz w:val="32"/>
          <w:szCs w:val="32"/>
        </w:rPr>
        <w:t>巡察的专题巡察反馈意见的整改落实作为当前的一项重要政治任务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委干部</w:t>
      </w:r>
      <w:r>
        <w:rPr>
          <w:rFonts w:ascii="仿宋_GB2312" w:hAnsi="仿宋_GB2312" w:cs="仿宋_GB2312" w:eastAsia="仿宋_GB2312"/>
          <w:sz w:val="32"/>
          <w:szCs w:val="32"/>
        </w:rPr>
        <w:t>深刻领会把握巡察组的反馈意见，研究部署整改落实工作，尽全力抓紧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4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突出主体责任。</w:t>
      </w:r>
      <w:r>
        <w:rPr>
          <w:rFonts w:ascii="仿宋_GB2312" w:hAnsi="仿宋_GB2312" w:cs="仿宋_GB2312" w:eastAsia="仿宋_GB2312"/>
          <w:sz w:val="32"/>
          <w:szCs w:val="32"/>
        </w:rPr>
        <w:t>切实履行好党支部书记为第一责任人职责，牢固树立不抓党风廉政建设就是严重失职的政治意识，抓好班子、带好队伍、做好表率，全面抓好党风廉政建设和反腐败工作。成立党支部书记任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村第一书记</w:t>
      </w:r>
      <w:r>
        <w:rPr>
          <w:rFonts w:ascii="仿宋_GB2312" w:hAnsi="仿宋_GB2312" w:cs="仿宋_GB2312" w:eastAsia="仿宋_GB2312"/>
          <w:sz w:val="32"/>
          <w:szCs w:val="32"/>
        </w:rPr>
        <w:t>任副组长，村两委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监委会</w:t>
      </w:r>
      <w:r>
        <w:rPr>
          <w:rFonts w:ascii="仿宋_GB2312" w:hAnsi="仿宋_GB2312" w:cs="仿宋_GB2312" w:eastAsia="仿宋_GB2312"/>
          <w:sz w:val="32"/>
          <w:szCs w:val="32"/>
        </w:rPr>
        <w:t>任成员的县委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轮</w:t>
      </w:r>
      <w:r>
        <w:rPr>
          <w:rFonts w:ascii="仿宋_GB2312" w:hAnsi="仿宋_GB2312" w:cs="仿宋_GB2312" w:eastAsia="仿宋_GB2312"/>
          <w:sz w:val="32"/>
          <w:szCs w:val="32"/>
        </w:rPr>
        <w:t>巡察反馈意见整改落实工作领导小组，统筹推进整改落实工作，推进各项整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抓好责任分工。</w:t>
      </w:r>
      <w:r>
        <w:rPr>
          <w:rFonts w:ascii="仿宋_GB2312" w:hAnsi="仿宋_GB2312" w:cs="仿宋_GB2312" w:eastAsia="仿宋_GB2312"/>
          <w:sz w:val="32"/>
          <w:szCs w:val="32"/>
        </w:rPr>
        <w:t>村两委干部严格执行“一岗双责”，按照职责分工，负责抓好各自分管工作的整改落实。确保按时完成落实整改任务、如期实现整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alibri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对照意见逐项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轮</w:t>
      </w:r>
      <w:r>
        <w:rPr>
          <w:rFonts w:ascii="仿宋_GB2312" w:hAnsi="仿宋_GB2312" w:cs="仿宋_GB2312" w:eastAsia="仿宋_GB2312"/>
          <w:sz w:val="32"/>
          <w:szCs w:val="32"/>
        </w:rPr>
        <w:t>巡察反馈的意见共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沟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党支部逐项逐条梳理，认真制定整改方案，精心组织整改落实，全部明确责任人、整改时限，切实做到事事有回音、件件有着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反馈问题和</w:t>
      </w:r>
      <w:r>
        <w:rPr>
          <w:rFonts w:ascii="黑体" w:hAnsi="黑体" w:cs="黑体" w:eastAsia="黑体"/>
          <w:kern w:val="2"/>
          <w:sz w:val="32"/>
          <w:szCs w:val="32"/>
        </w:rPr>
        <w:t>整改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管党治党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党支部长期不健全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村党支部换届未能顺利选出支部书记，由一名村支委主持工作，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，镇党委指派一名镇机关干部担任村党支部书记，赵屯村党支部才正常开展支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就赵屯村长期党支部不健全问题，镇党委高度重视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指派镇机关干部秦佳佳同志担任赵屯村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学习上级相关精神不及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查阅会议记录，未见赵屯村党支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以来党的十九届四中、五中、六中全会和省委、市委、县委全会、全县年度工作会等会议精神传达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通过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组对我村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出的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支部未组织召开传达中央、省、市、县会议精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等问题，我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及时召开支部会，会上支部书记秦佳佳安排部署，要求在今后工作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时传达上级会议精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要求各支部成员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7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落实上级决策部署不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查阅会议记录，未见赵屯村党支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以来意识形态、污染防治攻坚战、防范化解重大风险、党史学习教育等中心工作的学习、研究、部署、总结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我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及时召开支部会，会上支部书记秦佳佳安排部署，在今后的工作中要强化责任意识，着力提升素质能力，我村将进一步优化工作部署，坚定政治立场、不打折扣的落实上级的决策，使得上级政策真正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7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党支部领头作用不到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因村党支部多为镇党委下派干部，且更换较为频繁，导致有的工作虎头蛇尾，有的工作推进不力，如赵屯村人居环境整治工作长期处于落后状态，被列为全县人居环境整治后进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支部会，会上要求村党支部在今后的工作中，发挥战斗堡垒作用，积极开展各项工作。创建党支部工作领导小组，我村将结合“五星”支部争创的要求，结合我村实际情况，明确创建方向，逐条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我村召开两委会制定人居环境整治方案，并于每周五开展人居环境整治，争取上级资金铺设柏油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平方，道路两侧绿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7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织生活不严格。一方面是党史学习教育不扎实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未见村党支部对党史学习教育活动研究部署，查阅村两委干部学习记录，以上交镇党委为由均未提供。再是党员学习教育抓得不实。查阅“三会一课”记录本，记录全部是观看远程教育、学习习近平每日金句等内容，没有党员讨论内容，且会有签到存在代签问题。与党员座谈多数党员对“五星”支部创建工作不了解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再一方面民主生活会不规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会议记录显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召开一次民主生活会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/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三年民主生活会记录未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党建主体责任，规范党建工作。落实党支部书记是党建第一责任人的责任，加强党建知识理论学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抓好党组织建设，认真落实“三会一课”等制度，规范组织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党建活动载体，丰富活动形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强党员参与党的活动的积极性，增强支部战斗堡垒的凝聚力、向心力，发挥党支部在各项事业发展中的领导核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村将严格按照民主生活会的要求执行会议时间和会议流程，组织召开民主生活会，“经常开展批评与自我批评、约谈函询，让‘红红脸、出出汗’成为常态”，同时还要把握住民主生活会形式，使批评与自我批评效果和作用最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7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员队伍管理不规范。一方面是长期不发展党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屯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，未发展一名党员，村党组织长期得不到新鲜血液的补充。再是党员结构存在问题。全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党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以上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占全部党员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如果刨除驻村第一书记和一名失联党员（往届支书申卡丽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以上的党员占全部党员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再一个是党员外出流动管理不到位。全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党员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党员长期在外，存在来去难掌握、管理难落实、教育难适应、活动难开展、作用难发挥的问题。还有党费收缴不及时。查阅记录，目前赵屯村党费只缴纳到六月份，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党费未及时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召开支部会议，制定党员发展目标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对政治素质过硬、思想觉悟高的年青人，积极动员向党组织递交入党申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并组织考察列入积极分子发展对象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员长期在外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党员难管理方面，我村制定流动党员管理办法，对在外党员建立群，对在外党员进行线上教育、通知。对其在外党员进行宣传党费收缴政策，严格按照组织规定进行收缴党费并做好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民主集中制贯彻不彻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大事项集体研究制度落实不到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村内“三重一大”事项多数未见召开支部会、两委会、党员大会会议记录，导致出现许多存在明显漏洞的合同、协议、证明、票据等材料，造成诸多的信访不稳定因素。如走访群众，群众反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村收回集体土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余亩并租给村民张国富，但查阅会议记录、账务，未见相关会议记录、土地承包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我村及时召开两委会，学习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法和“三重一大”事项工作制度，制定完善本村的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法，并将本次巡察整改意见经过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法通过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严格管理财务，督促会计</w:t>
      </w:r>
      <w:r>
        <w:rPr>
          <w:rFonts w:ascii="仿宋_GB2312" w:hAnsi="仿宋_GB2312" w:cs="仿宋_GB2312" w:eastAsia="仿宋_GB2312"/>
          <w:sz w:val="32"/>
          <w:szCs w:val="32"/>
        </w:rPr>
        <w:t>严格按照财务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了村两委集中管理长效机制，加强对村内集体账目的管理，规范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四议两公开”程序不规范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些重大事项党员、群众代表不知情，甚至一些村干部表示部分事项不了解。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赵屯村支出各种广告、版面费用共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未见支委会、两委会、党员大会、村民代表会议记录，同时未见相关合同或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我村及时召开两委会，学习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法和“三重一大”事项工作制度，制定完善本村的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法，并将本次巡察整改意见经过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法通过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严格管理财务，督促会计</w:t>
      </w:r>
      <w:r>
        <w:rPr>
          <w:rFonts w:ascii="仿宋_GB2312" w:hAnsi="仿宋_GB2312" w:cs="仿宋_GB2312" w:eastAsia="仿宋_GB2312"/>
          <w:sz w:val="32"/>
          <w:szCs w:val="32"/>
        </w:rPr>
        <w:t>严格按照财务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了村两委集中管理长效机制，加强对村内集体账目的管理，规范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村务监督委员会监督作用不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工作开展不到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与村监委主任杨日兴座谈，其表示自己长年外出打工，村内大小事务和财务问题不太清楚。与村监委委员杨红意座谈，连村监委主任是谁都无法准确说出，同时表示其对村内大小事务也不清楚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材料丢失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查阅村监委会相关材料，村监委主任杨日兴表示自己不清楚应该有哪些会议记录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村监委会公章管理不善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经座谈，发现村监委会公章今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之前由镇包区领导保管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底因人事调整村监委会公章由本届村委张合良保管（现已收回，由现任镇包区领导保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建立完善的村务监督制度，对村监督委员会进行业务监督培训，充分发挥监督委员会的监督作用；利用一周的时间将村务公开栏进行重新制作修复，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时公布“三重一大”、财务收支等重大事项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群众知情权、参与权、监督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落到实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做好会议记录。村监委会公章交由村监委会主任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集体资产资源流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集体土地承包不公开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群众反映，该村共有集体土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亩，土地承包未进行公开竞拍。同时未见集体土地的相关承包合同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集体土地承包费应收未收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查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以来账目，未见任何土地承包费用的缴纳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关于我村集体土地分包程序不规范问题，通过组织召开支委会、两委会、村民代表会形成决议。在此后的土地分包工作上，实行先公布、再招投标、邀请司法部门参与公平公正公开工作机制。完善了集体土地分包程序、建立了承包费用收缴管理方案。对于发现村民未缴纳承包费的问题，我村将成立追缴小组，对其谈话教育，责令其村民履行合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66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五）财务管理存在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廉政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群众反映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李雪荣渠道疏浚工程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工程量只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天半而不是会议记录和账目上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天，最多只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即可，会议记录涉嫌造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是召开两委会制定村内工程监督制度，工程要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人以上的群众代表进行监督，并由在场的两委干部做好记工表。二是将强化学习财务财经纪律，严格按照相关财务管理规定，做好监督审核，履行监管责任。规范村内收支行为，提高财务管理水平，对村会计进行专项培训，提高财务管理水平。</w:t>
      </w:r>
      <w:r>
        <w:rPr>
          <w:rFonts w:ascii="仿宋_GB2312" w:hAnsi="仿宋_GB2312" w:cs="仿宋_GB2312" w:eastAsia="仿宋_GB2312"/>
          <w:sz w:val="32"/>
          <w:szCs w:val="32"/>
        </w:rPr>
        <w:t>重大支出时严格按照财务制度执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相关会议研究决定，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原始单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合同齐全，</w:t>
      </w:r>
      <w:r>
        <w:rPr>
          <w:rFonts w:ascii="仿宋_GB2312" w:hAnsi="仿宋_GB2312" w:cs="仿宋_GB2312" w:eastAsia="仿宋_GB2312"/>
          <w:sz w:val="32"/>
          <w:szCs w:val="32"/>
        </w:rPr>
        <w:t>认真记录会议记录，做到尽善尽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就支出前由村委向镇区领导请示后，再召开会议，形成决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大额支出程序不规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付各种复印费、打印纸、家训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还马洪喜欠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支健身器材、公益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8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防汛物品、机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89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自来水井、换管、螺丝费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环保机械费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3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均未附会议记录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，村委张合良给村民王付军出具村聘用干部用工工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6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8.8-2019.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，未见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研究部署村内大额支出相关制度，并按要求召开会议，做好会议记录。做到借款手续明了，还款时限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临时用工不规范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防汛机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、支人居环境钩机费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临时用工通知单无派遣人、批准人签字，同时租用机械清单经手人、批准人为一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议，会上要求规范用工制度，临时用工要使用派工单，派工单上要有批准人签字，同时经手人和批准人不能为同一人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工程施工无合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，支付张国富路灯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。未见施工合同，同时凭证后所附会议记录在村提供的相关材料中未找到记录原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召开两委会，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支出时严格按照财务制度执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召开相关会议研究决定，保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原始单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合同齐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记录会议记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要求负载凭证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9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部分债务村财务不显示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走访群众，发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以来因人居环境整治、四好公路建设，村集体欠于峰生、王玉宾等人临时用工、三轮车租用等费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余元不在村集体账目上显示。同时，部分群众还反映近年来村干部口头承诺的临时用工长期未支付，但无法提供任何收据及手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召开两委会议，要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今后工作中严格执行财务管理制度，做到当月账目当月过，不推迟走账目，临时用工要使用派工单，派工单上要有批准人签字，同时经手人和批准人不能为同一人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债务偿还往来混乱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，因王小平修路赵屯村委会出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51323.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的欠款凭证。近年来偿还王小平欠款五次，均是在原有的欠款凭证上进行勾画，涂写，最终显示还欠王小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3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。但查阅村集体账目显示还欠王小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3842.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两个金额不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，建立村财务制度，借（还）款涉及大额集体经济问题，将按照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法进行，严禁此类事件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财务手续不规范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支打印复印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01.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条幅费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5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、复印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39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条幅费、复印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63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凭证），共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凭证后附明细表均无门市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措施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，建立村财务制度，以后</w:t>
      </w:r>
      <w:r>
        <w:rPr>
          <w:rFonts w:ascii="仿宋_GB2312" w:hAnsi="仿宋_GB2312" w:cs="仿宋_GB2312" w:eastAsia="仿宋_GB2312"/>
          <w:sz w:val="32"/>
          <w:szCs w:val="32"/>
        </w:rPr>
        <w:t>严格按照财务制度执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手续附件明细必须完整，</w:t>
      </w:r>
      <w:r>
        <w:rPr>
          <w:rFonts w:ascii="仿宋_GB2312" w:hAnsi="仿宋_GB2312" w:cs="仿宋_GB2312" w:eastAsia="仿宋_GB2312"/>
          <w:sz w:val="32"/>
          <w:szCs w:val="32"/>
        </w:rPr>
        <w:t>认真记录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债务长期应还未还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查阅资料发现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底赵屯村外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7.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因村集体无收入无力偿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措施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，组成专项领导小组，逐项摸清底数，形成台账，逐步进行问题消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7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厕所革命问题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赵屯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开展厕所革命工作，共改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户，全部为三格式。存在以下问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全村因无排污管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，每户平均两个月需雇抽粪车抽吸，抽一次按排污量需支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0-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平均每户每年需支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80-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部分厕改设施损坏严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群众反映三格式厕改压力罐质量较差，压力罐弹簧不易回位，配件无处购买，且压力罐塑料材质老化破损问题严重。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影响人居环境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部分抽粪车图方便或降低费用，经常趁无人之际将抽吸的残液偷排至田间地头或空地，味道较大、滋生蚊蝇。同时，部分群众为降低费用或用作肥料自己抽吸残夜，滴漏现象较严重，严重影响人居环境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，安排部署厕改问题排查，排查后根据问题种类制定整改计划。会后村两委第一时间入户排查，对发现的厕改问题，及时维修和更换。做到群众满意，进一步增强人民群众生活幸福度和满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七）群众反映强烈的问题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、村西地水毁修复新建桥梁两端引桥长期未建，影响群众农业生产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、部分群众临时用工款长期拖欠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、村自来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年水灾冲毁至今未得到修复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余户群众缴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天然气定金，现在天然气长期未开通，定金也未退还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、巡察期间，伏道镇南阳村村民王迁表示今年来赵屯上届村委主任、本届村委张合良在其饭店吃饭欠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万元，后经包村领导协调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，现仍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未偿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kern w:val="2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召开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工作会议，针对群众反映强烈的问题进行登记，之后组成领导小组，对问题做一一调查、走访。并及时对群众做出回复，结合村情实际，将逐步解决群众所盼、所想、所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四、组织保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一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加强组织领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成立村居巡察整改问题领导小组，组长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  <w:t>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党支部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亲自担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两委干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担任成员，负责村居巡察期间的整改问题，督导整改落实，并及时上报整改结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二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强化责任落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夯实反馈问题的主体责任，村支部书记为整改第一责任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两委分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干部为直接责任人，层层加压，责任到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三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整改督导到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对涉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巡察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问题，及时督导整改，并把反馈结果反馈给巡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321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中共宜沟镇赵屯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708" w:bottom="1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27:00Z</dcterms:created>
  <dc:creator>user</dc:creator>
  <dc:description/>
  <dc:language>en-US</dc:language>
  <cp:lastModifiedBy>白云城主</cp:lastModifiedBy>
  <cp:lastPrinted>2024-06-25T15:08:00Z</cp:lastPrinted>
  <dcterms:modified xsi:type="dcterms:W3CDTF">2024-06-25T07:1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19B3F07A34DC7B12B884643CF2B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