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安阳市红十字会党支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情况的通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市委统一部署，</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委第一巡察组对安阳市红十字会进行了巡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14 </w:t>
      </w:r>
      <w:r>
        <w:rPr>
          <w:rFonts w:ascii="仿宋_GB2312" w:hAnsi="仿宋_GB2312" w:eastAsia="仿宋_GB2312"/>
          <w:sz w:val="32"/>
          <w:szCs w:val="32"/>
        </w:rPr>
        <w:t>日，市委巡察组向安阳市红十字会党支部反馈了巡察意见。按照《中国共产党巡视工作条例》有关规定，现将巡察整改情况予以公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高度重视、全员推进整改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一）思想认识重视整改。</w:t>
      </w:r>
      <w:r>
        <w:rPr>
          <w:rFonts w:ascii="仿宋_GB2312" w:hAnsi="仿宋_GB2312" w:eastAsia="仿宋_GB2312"/>
          <w:sz w:val="32"/>
          <w:szCs w:val="32"/>
        </w:rPr>
        <w:t>巡察是政治体检、整改是政治任务、落实是政治担当，为提高全体干部职工巡察问题整改的责任意识，安阳市红十字会高度重视从思想根源上出发，利用党支部学习会议反复强调，坚持以习近平新时代中国特色社会主义思想为指导，把巡察整改作为一次深刻的主题教育实践，会全员齐心协力抓整改，不折不扣落实好巡察整改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二）组织层面细化整改。</w:t>
      </w:r>
      <w:r>
        <w:rPr>
          <w:rFonts w:ascii="仿宋_GB2312" w:hAnsi="仿宋_GB2312" w:eastAsia="仿宋_GB2312"/>
          <w:sz w:val="32"/>
          <w:szCs w:val="32"/>
        </w:rPr>
        <w:t>根据巡察反馈意见，市红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了巡察整改组织生活会，确立了整改工作的框架思路，明确会党支部为第一责任人，秘书长履行好整改工作中分管科室的主要责任、各科室负责人为具体问题整改落实责任人的责任体系，对每个巡察反馈问题均指定到人，杜绝责任不清、任务不明、整改不力的情况发生，对问题清单式逐一整改落实，确保整改落实到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三）全员参与落实整改。</w:t>
      </w:r>
      <w:r>
        <w:rPr>
          <w:rFonts w:ascii="仿宋_GB2312" w:hAnsi="仿宋_GB2312" w:eastAsia="仿宋_GB2312"/>
          <w:sz w:val="32"/>
          <w:szCs w:val="32"/>
        </w:rPr>
        <w:t>针对市委第一巡查组</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反馈提出的</w:t>
      </w:r>
      <w:r>
        <w:rPr>
          <w:rFonts w:eastAsia="仿宋_GB2312" w:ascii="仿宋_GB2312" w:hAnsi="仿宋_GB2312"/>
          <w:sz w:val="32"/>
          <w:szCs w:val="32"/>
        </w:rPr>
        <w:t>3</w:t>
      </w:r>
      <w:r>
        <w:rPr>
          <w:rFonts w:ascii="仿宋_GB2312" w:hAnsi="仿宋_GB2312" w:eastAsia="仿宋_GB2312"/>
          <w:sz w:val="32"/>
          <w:szCs w:val="32"/>
        </w:rPr>
        <w:t>个方面</w:t>
      </w:r>
      <w:r>
        <w:rPr>
          <w:rFonts w:eastAsia="仿宋_GB2312" w:ascii="仿宋_GB2312" w:hAnsi="仿宋_GB2312"/>
          <w:sz w:val="32"/>
          <w:szCs w:val="32"/>
        </w:rPr>
        <w:t>26</w:t>
      </w:r>
      <w:r>
        <w:rPr>
          <w:rFonts w:ascii="仿宋_GB2312" w:hAnsi="仿宋_GB2312" w:eastAsia="仿宋_GB2312"/>
          <w:sz w:val="32"/>
          <w:szCs w:val="32"/>
        </w:rPr>
        <w:t>个具体问题，安阳市红十字会在《关于落实市委巡察组反馈意见的整改方案》中逐条逐项研究制定整改措施</w:t>
      </w:r>
      <w:r>
        <w:rPr>
          <w:rFonts w:eastAsia="仿宋_GB2312" w:ascii="仿宋_GB2312" w:hAnsi="仿宋_GB2312"/>
          <w:sz w:val="32"/>
          <w:szCs w:val="32"/>
        </w:rPr>
        <w:t>26</w:t>
      </w:r>
      <w:r>
        <w:rPr>
          <w:rFonts w:ascii="仿宋_GB2312" w:hAnsi="仿宋_GB2312" w:eastAsia="仿宋_GB2312"/>
          <w:sz w:val="32"/>
          <w:szCs w:val="32"/>
        </w:rPr>
        <w:t>条，涉及到具体的</w:t>
      </w:r>
      <w:r>
        <w:rPr>
          <w:rFonts w:eastAsia="仿宋_GB2312" w:ascii="仿宋_GB2312" w:hAnsi="仿宋_GB2312"/>
          <w:sz w:val="32"/>
          <w:szCs w:val="32"/>
        </w:rPr>
        <w:t>2</w:t>
      </w:r>
      <w:r>
        <w:rPr>
          <w:rFonts w:ascii="仿宋_GB2312" w:hAnsi="仿宋_GB2312" w:eastAsia="仿宋_GB2312"/>
          <w:sz w:val="32"/>
          <w:szCs w:val="32"/>
        </w:rPr>
        <w:t>个科室，与全体党员干部密切相关。通过全员参加学习和主题教育，增强巡察整改的思想自觉和行动自觉。对反馈问题的分解落实、举一反三进行整改，从而提升全会干部职工以更加饱满的热情和不断进取的精神投身到各项工作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问题整改落实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一）学习贯彻习近平新时代中国特色社会主义思想不深入，对中国特色社会主义群团发展道路理解不到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学习落实习近平总书记系列重要讲话、特别是关于红十字事业的讲话精神有差距</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ascii="仿宋_GB2312" w:hAnsi="仿宋_GB2312" w:eastAsia="仿宋_GB2312"/>
          <w:color w:val="000000"/>
          <w:sz w:val="32"/>
          <w:szCs w:val="32"/>
        </w:rPr>
        <w:t>已</w:t>
      </w:r>
      <w:r>
        <w:rPr>
          <w:rFonts w:ascii="仿宋_GB2312" w:hAnsi="仿宋_GB2312" w:cs="宋体" w:eastAsia="仿宋_GB2312"/>
          <w:color w:val="000000"/>
          <w:sz w:val="32"/>
          <w:szCs w:val="32"/>
        </w:rPr>
        <w:t>完善“第一议题”制度，并将第一议题制度列入了党支部党建工作的重要内容，</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党支部会议已经把“第一议题”制度明确化，严格执行，使 “第一议题”常态化、规范化、制度化。在以后的各项党支部会议都坚持落实“第一议题”制度。坚持学习制度，已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组织全体党员学习习近平总书记“红十字会要高效运转，增强透明度，主动接受监督，让每一份爱心慈善都及时得到落实 ” 重要指示精神，并进行了讨论，对照讲话精神回顾工作，找出问题进行批评与自我批评，形成学习习近平总书记讲话精神的内生动力。并坚持每月的学习内容均有习近平总书记关于红十字事业的指示精神。已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组织全体党员学习习近平总书记关于群团工作的讲话和指示批示精神，并结合实际工作，将现有的学习制度进行完善。今后每月安排学习习近平总书记关于群团工作讲话和指示批示精神，并长期坚持，形成长效机制。提高政治站位，党支部开展各种活动要准确理解市委各项决策部署，紧紧围绕市委的部署、方案内容、标准要求和时间要求高度一致，党支部严格履行主体责任，严格落实各项内容。九月份开展的新时代中国特色社会主义思想主题教育，党支部严格按照市委部署，在思想上、行动上同党中央保持高度一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践行“红十字是一种精神，更是一面旗帜”缺乏作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组织全体党员学习习近平总书记“红十字是一种精神，更是一面旗帜，跨越国界、种族、信仰，引领着世界范围内的人道主义运动”讲话精神，今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份以来，我会组织</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次宣传活动，对“人道、博爱、奉献”红十字精神和“三救三献”工作进行了广泛的宣传，这些活动均及时在网络和微信公众号进行了宣传报道。每年</w:t>
      </w:r>
      <w:r>
        <w:rPr>
          <w:rFonts w:eastAsia="仿宋_GB2312" w:cs="宋体" w:ascii="仿宋_GB2312" w:hAnsi="仿宋_GB2312"/>
          <w:color w:val="000000"/>
          <w:sz w:val="32"/>
          <w:szCs w:val="32"/>
        </w:rPr>
        <w:t>5500</w:t>
      </w:r>
      <w:r>
        <w:rPr>
          <w:rFonts w:ascii="仿宋_GB2312" w:hAnsi="仿宋_GB2312" w:cs="宋体" w:eastAsia="仿宋_GB2312"/>
          <w:color w:val="000000"/>
          <w:sz w:val="32"/>
          <w:szCs w:val="32"/>
        </w:rPr>
        <w:t>元购买服务费，维护网站基本运营，</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因欠费关停，主要领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支部会上做了深刻检讨，党支部深刻认识到新媒体管理的重要性，要站在政治高度认识意识形态领域斗争的艰巨性，网络管理党支部书记负总责，专人管理，确保不再发生此类问题。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起，采用询价议价方式，经党支部研究，每年</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万购买微信公众服务号、订阅号维护费用，“安阳市红十字会”“安阳市红会”是</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抗击武汉疫情，因当时捐款人员较多，数量较大，鼓励和提倡线上捐赠，同时每天公布当日动态的捐款捐物数量，而购买和使用的两个微信公众号，在疫情防控、</w:t>
      </w:r>
      <w:r>
        <w:rPr>
          <w:rFonts w:eastAsia="仿宋_GB2312" w:cs="宋体" w:ascii="仿宋_GB2312" w:hAnsi="仿宋_GB2312"/>
          <w:color w:val="000000"/>
          <w:sz w:val="32"/>
          <w:szCs w:val="32"/>
        </w:rPr>
        <w:t>7.20</w:t>
      </w:r>
      <w:r>
        <w:rPr>
          <w:rFonts w:ascii="仿宋_GB2312" w:hAnsi="仿宋_GB2312" w:cs="宋体" w:eastAsia="仿宋_GB2312"/>
          <w:color w:val="000000"/>
          <w:sz w:val="32"/>
          <w:szCs w:val="32"/>
        </w:rPr>
        <w:t>水灾和灾后重建中发挥了很大作用，但在日常工作中，没有发挥好积极宣传红十字运动，应急救护基本操作技能，及时反映红十字会工作情况。</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经党支部扩大会议研究，停止“安阳市红十字会”，“安阳市红会”服务费的购买，两个微信公众号今后由我会自行管理，党支部书记为第一责任人，对管理员进行培训上岗。巡察整改以来，微信公众号发表</w:t>
      </w:r>
      <w:r>
        <w:rPr>
          <w:rFonts w:eastAsia="仿宋_GB2312" w:cs="宋体" w:ascii="仿宋_GB2312" w:hAnsi="仿宋_GB2312"/>
          <w:color w:val="000000"/>
          <w:sz w:val="32"/>
          <w:szCs w:val="32"/>
        </w:rPr>
        <w:t>8</w:t>
      </w:r>
      <w:r>
        <w:rPr>
          <w:rFonts w:ascii="仿宋_GB2312" w:hAnsi="仿宋_GB2312" w:cs="宋体" w:eastAsia="仿宋_GB2312"/>
          <w:sz w:val="32"/>
          <w:szCs w:val="32"/>
        </w:rPr>
        <w:t>篇</w:t>
      </w:r>
      <w:r>
        <w:rPr>
          <w:rFonts w:ascii="仿宋_GB2312" w:hAnsi="仿宋_GB2312" w:cs="宋体" w:eastAsia="仿宋_GB2312"/>
          <w:color w:val="000000"/>
          <w:sz w:val="32"/>
          <w:szCs w:val="32"/>
        </w:rPr>
        <w:t>红十字宣传内容，提高了网络和微信公众号的知名度，微信公众号由单位专人负责，对宣传内容严格把关，加大了信息公开力度，提高了捐赠款物使用情况的公开度和透明度。建立红十字会员、志愿者联络机制，每月同会员和志愿者互动式活动一次，引领红十字会员、志愿者“听党话、跟党走”和人道主义教育活动，践行社会主义核心价值观融入我市红十字事业中。各科室要认真履行工作职责，</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我会同安阳师范学院联合开展造血干细胞和无偿献血宣传活动，新发展大学生造血干细胞志愿者</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人，举行宣传活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在大学校园开展普及造血干细胞捐献的常识，使青年大学生参加人道志愿服务常态化、制度化，并形成机制巩固下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我会组织安阳工学院、安阳职业技术学院等</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余人参加“生命之约、爱的延续”人体器官捐献健步走宣传活动，传递人体器官捐献知识，吸引了围观市民的加入。</w:t>
      </w:r>
      <w:r>
        <w:rPr>
          <w:rFonts w:ascii="仿宋_GB2312" w:hAnsi="仿宋_GB2312" w:eastAsia="仿宋_GB2312"/>
          <w:sz w:val="32"/>
          <w:szCs w:val="32"/>
        </w:rPr>
        <w:t>对传播正能量</w:t>
      </w:r>
      <w:r>
        <w:rPr>
          <w:rFonts w:ascii="仿宋_GB2312" w:hAnsi="仿宋_GB2312" w:cs="宋体" w:eastAsia="仿宋_GB2312"/>
          <w:color w:val="000000"/>
          <w:sz w:val="32"/>
          <w:szCs w:val="32"/>
        </w:rPr>
        <w:t>、选树先进典型要进行深入的研究。一是全体党员分别参加了市委党校学习班、省红会组织的五次党校或宣传部门的讲师对红十字系统的人员进行针对性培训，全面提高红十字系统工作人员宣传方面的工作水平。二是组织人员把我市近几年在疫情防控、抢险救灾、应急救援、救护、救助、造血干细胞捐献等工作中呈现出来的王黎敏、姬超世、邵东艳、王东、杜海东等先进典型事迹已在我会微信公众号宣传，今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份，王东、薛惠英已被推荐为全国红十字志愿服务先进典型。王东等</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志愿者被评为全国红十字系统五星级志愿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推进群团改革不到位，桥梁纽带作用发挥不充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sz w:val="32"/>
          <w:szCs w:val="32"/>
        </w:rPr>
      </w:pPr>
      <w:r>
        <w:rPr>
          <w:rFonts w:ascii="仿宋_GB2312" w:hAnsi="仿宋_GB2312" w:eastAsia="仿宋_GB2312"/>
          <w:b/>
          <w:sz w:val="32"/>
          <w:szCs w:val="32"/>
        </w:rPr>
        <w:t>整改落实情况：</w:t>
      </w:r>
      <w:r>
        <w:rPr>
          <w:rFonts w:ascii="仿宋_GB2312" w:hAnsi="仿宋_GB2312" w:cs="宋体" w:eastAsia="仿宋_GB2312"/>
          <w:color w:val="000000"/>
          <w:sz w:val="32"/>
          <w:szCs w:val="32"/>
        </w:rPr>
        <w:t>全力推进群团改革，把党的群团工作方针，“强三性”“去四化”等基本知识汇总下发全体党员干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每月组织一次党的群团工作方面的学习，将学习结果用于实际工作中。紧紧围绕市委、市政府工作大局，由秘书长牵头对美丽乡村、文明创建、健康安阳等工作进行分工，细化将红十字会工作纳入我市工作大局中。每周派人到龙安区东风乡都里村开展美丽乡村共建工作，</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我会志愿者到北关区轻机南社区开展文明创建和健康安阳工作和义诊，并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户困难群众进行了帮扶和救助。</w:t>
      </w:r>
      <w:r>
        <w:rPr>
          <w:rFonts w:ascii="仿宋_GB2312" w:hAnsi="仿宋_GB2312" w:eastAsia="仿宋_GB2312"/>
          <w:color w:val="000000"/>
          <w:sz w:val="32"/>
          <w:szCs w:val="32"/>
        </w:rPr>
        <w:t>已</w:t>
      </w:r>
      <w:r>
        <w:rPr>
          <w:rFonts w:ascii="仿宋_GB2312" w:hAnsi="仿宋_GB2312" w:cs="宋体" w:eastAsia="仿宋_GB2312"/>
          <w:color w:val="000000"/>
          <w:sz w:val="32"/>
          <w:szCs w:val="32"/>
        </w:rPr>
        <w:t>建立联系群众服务制度，公布联络电话，分别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开展 “走下去、听心声”调研走访活动，同时举办防溺水知识讲座，使更多易受损的群众受益。严格按红十字会改革方案，安排和制定机关人员下基层调研台账，目前已完成调研天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完成每年至少</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天调研目标，</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份</w:t>
      </w:r>
      <w:r>
        <w:rPr>
          <w:rFonts w:ascii="仿宋_GB2312" w:hAnsi="仿宋_GB2312" w:cs="宋体" w:eastAsia="仿宋_GB2312"/>
          <w:sz w:val="32"/>
          <w:szCs w:val="32"/>
        </w:rPr>
        <w:t>组织全体人员参加学习省红会红十字系统综合培训班。目前已有</w:t>
      </w:r>
      <w:r>
        <w:rPr>
          <w:rFonts w:eastAsia="仿宋_GB2312" w:cs="宋体" w:ascii="仿宋_GB2312" w:hAnsi="仿宋_GB2312"/>
          <w:sz w:val="32"/>
          <w:szCs w:val="32"/>
        </w:rPr>
        <w:t>2</w:t>
      </w:r>
      <w:r>
        <w:rPr>
          <w:rFonts w:ascii="仿宋_GB2312" w:hAnsi="仿宋_GB2312" w:cs="宋体" w:eastAsia="仿宋_GB2312"/>
          <w:sz w:val="32"/>
          <w:szCs w:val="32"/>
        </w:rPr>
        <w:t>篇针对工作提高的调研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发挥党和政府在人道领域的助手作用不到位，履职尽责存在短板</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主动作为不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ascii="仿宋_GB2312" w:hAnsi="仿宋_GB2312" w:eastAsia="仿宋_GB2312"/>
          <w:color w:val="000000"/>
          <w:sz w:val="32"/>
          <w:szCs w:val="32"/>
        </w:rPr>
        <w:t>已</w:t>
      </w:r>
      <w:r>
        <w:rPr>
          <w:rFonts w:ascii="仿宋_GB2312" w:hAnsi="仿宋_GB2312" w:cs="宋体" w:eastAsia="仿宋_GB2312"/>
          <w:color w:val="000000"/>
          <w:sz w:val="32"/>
          <w:szCs w:val="32"/>
        </w:rPr>
        <w:t>制定红十字会员、志愿者注册登记制度，完善发展会员、收缴会费制度和机制，向市委编办申报设立监事会请示，市委编办根据我市实际，暂未批设监事会，正在协商解决途径，省红十字会计划在今年年底前召开我省红十字会员代表大会，待省红十字会召开全省红十字会员代表大会召开后，筹备召开全市红十字会员代表大会。红十字会员发展计划正在征求意见中，已开展红十字会会员和志愿者注册登记工作，目前已注册会员</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个，注册志愿者</w:t>
      </w:r>
      <w:r>
        <w:rPr>
          <w:rFonts w:eastAsia="仿宋_GB2312" w:cs="宋体" w:ascii="仿宋_GB2312" w:hAnsi="仿宋_GB2312"/>
          <w:color w:val="000000"/>
          <w:sz w:val="32"/>
          <w:szCs w:val="32"/>
        </w:rPr>
        <w:t>350</w:t>
      </w:r>
      <w:r>
        <w:rPr>
          <w:rFonts w:ascii="仿宋_GB2312" w:hAnsi="仿宋_GB2312" w:cs="宋体" w:eastAsia="仿宋_GB2312"/>
          <w:color w:val="000000"/>
          <w:sz w:val="32"/>
          <w:szCs w:val="32"/>
        </w:rPr>
        <w:t>人。对注册会员收缴会费进行了宣传和讲解，号召会员履行职责和义务。会费收缴办法将严格按照上级红会精神执行。全力推进红十字会改革，</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份上报设立党组请示，因组织性质、人员等，暂未批设党组，已规范理事会、执委会工作运行，暂未批设监事会，正在同市委编办协商解决途径，拟年底设监事会，形成理事会决策，执委会执行、监事会监督的科学运行模式。</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召开我市</w:t>
      </w:r>
      <w:r>
        <w:rPr>
          <w:rFonts w:ascii="仿宋_GB2312" w:hAnsi="仿宋_GB2312" w:cs="仿宋_GB2312" w:eastAsia="仿宋_GB2312"/>
          <w:sz w:val="32"/>
          <w:szCs w:val="32"/>
        </w:rPr>
        <w:t>第四届理事会第五次会议</w:t>
      </w:r>
      <w:r>
        <w:rPr>
          <w:rFonts w:ascii="仿宋_GB2312" w:hAnsi="仿宋_GB2312" w:cs="宋体" w:eastAsia="仿宋_GB2312"/>
          <w:color w:val="000000"/>
          <w:sz w:val="32"/>
          <w:szCs w:val="32"/>
        </w:rPr>
        <w:t>，并进行换届。巩固老阵地，建立新阵地，对已经设立的社区服务站、博爱角进行维护、规范。</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邀请省红十字会赈济部领导对博爱家园、卫生站项目等新阵地进行专项指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社会动员能力不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ascii="仿宋_GB2312" w:hAnsi="仿宋_GB2312" w:cs="宋体" w:eastAsia="仿宋_GB2312"/>
          <w:color w:val="000000"/>
          <w:sz w:val="32"/>
          <w:szCs w:val="32"/>
        </w:rPr>
        <w:t>积极探索社会募捐多形式开展，积极参加和大力宣传“</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公益日”活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组织我市红十字应急救援队赴河北涿州开展紧急救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到鹤壁市红会 “走出去”学习先进工作经验，</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请进来”我市爱心人士胡德彦，建立联系制度，使日常募捐工作规范化、制度化、长效化。胡德彦先生捐赠</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箱矿泉水支援我市红十字应急救援队赴涿州开展紧急救援。截止目前，社会</w:t>
      </w:r>
      <w:r>
        <w:rPr>
          <w:rFonts w:ascii="仿宋_GB2312" w:hAnsi="仿宋_GB2312" w:cs="宋体" w:eastAsia="仿宋_GB2312"/>
          <w:sz w:val="32"/>
          <w:szCs w:val="32"/>
        </w:rPr>
        <w:t>捐款</w:t>
      </w:r>
      <w:r>
        <w:rPr>
          <w:rFonts w:eastAsia="仿宋_GB2312" w:cs="宋体" w:ascii="仿宋_GB2312" w:hAnsi="仿宋_GB2312"/>
          <w:sz w:val="32"/>
          <w:szCs w:val="32"/>
        </w:rPr>
        <w:t>80995.54</w:t>
      </w:r>
      <w:r>
        <w:rPr>
          <w:rFonts w:ascii="仿宋_GB2312" w:hAnsi="仿宋_GB2312" w:cs="宋体" w:eastAsia="仿宋_GB2312"/>
          <w:sz w:val="32"/>
          <w:szCs w:val="32"/>
        </w:rPr>
        <w:t>元</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人道救助能力弱</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sz w:val="32"/>
          <w:szCs w:val="32"/>
        </w:rPr>
        <w:t>整改落实情况：</w:t>
      </w:r>
      <w:r>
        <w:rPr>
          <w:rFonts w:ascii="仿宋_GB2312" w:hAnsi="仿宋_GB2312" w:eastAsia="仿宋_GB2312"/>
          <w:color w:val="000000"/>
          <w:sz w:val="32"/>
          <w:szCs w:val="32"/>
        </w:rPr>
        <w:t>一是</w:t>
      </w:r>
      <w:r>
        <w:rPr>
          <w:rFonts w:eastAsia="仿宋_GB2312" w:ascii="仿宋_GB2312" w:hAnsi="仿宋_GB2312"/>
          <w:color w:val="000000"/>
          <w:sz w:val="32"/>
          <w:szCs w:val="32"/>
        </w:rPr>
        <w:t>10</w:t>
      </w:r>
      <w:r>
        <w:rPr>
          <w:rFonts w:ascii="仿宋_GB2312" w:hAnsi="仿宋_GB2312" w:eastAsia="仿宋_GB2312"/>
          <w:color w:val="000000"/>
          <w:sz w:val="32"/>
          <w:szCs w:val="32"/>
        </w:rPr>
        <w:t>月份分别开展“世界骨髓日”、“世界急救日”、“世界防灾日”大型宣传活动，开展器官捐献“健步走”活动；二是</w:t>
      </w:r>
      <w:r>
        <w:rPr>
          <w:rFonts w:eastAsia="仿宋_GB2312" w:ascii="仿宋_GB2312" w:hAnsi="仿宋_GB2312"/>
          <w:color w:val="000000"/>
          <w:sz w:val="32"/>
          <w:szCs w:val="32"/>
        </w:rPr>
        <w:t>9</w:t>
      </w:r>
      <w:r>
        <w:rPr>
          <w:rFonts w:ascii="仿宋_GB2312" w:hAnsi="仿宋_GB2312" w:eastAsia="仿宋_GB2312"/>
          <w:color w:val="000000"/>
          <w:sz w:val="32"/>
          <w:szCs w:val="32"/>
        </w:rPr>
        <w:t>月份分别</w:t>
      </w:r>
      <w:r>
        <w:rPr>
          <w:rFonts w:ascii="仿宋_GB2312" w:hAnsi="仿宋_GB2312" w:cs="宋体" w:eastAsia="仿宋_GB2312"/>
          <w:color w:val="000000"/>
          <w:sz w:val="32"/>
          <w:szCs w:val="32"/>
        </w:rPr>
        <w:t>开展“红会送医”和应急救护培训进社区、水域安全教育进学校，到北关区轻机南社区开展义诊和“博爱送温暖”活动，扩大救助贫困群众群体；三是今后“三救三献”宣传活动每半年举办一次，形成长效机制。已上报省红会争取“生命健康安全教育培训基地”阵地建设，截至目前已开展培训应急救护培训</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今后每季度开展应急救护培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建立完善应急救护机制，</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份与应急局、市卫健委等机关部门联系，健全防灾、减灾、救灾协调联动工作机制，应急局到市红十字应急救援队指导工作，同卫健委联合在人民医院开展人体器官捐献宣传活动。加强全市红十字系统应急救援队伍管理，打造专业化、信息化、规范化救援队伍。</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组织应急救援队进行技能培训，装备维护保养。今后应急救援演练每半年举行一次，形成长效机制。</w:t>
      </w:r>
      <w:r>
        <w:rPr>
          <w:rFonts w:ascii="仿宋_GB2312" w:hAnsi="仿宋_GB2312" w:eastAsia="仿宋_GB2312"/>
          <w:color w:val="000000"/>
          <w:sz w:val="32"/>
          <w:szCs w:val="32"/>
        </w:rPr>
        <w:t>强化责任担当，正在协调建立备灾救灾仓库的选地工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cs="宋体" w:eastAsia="仿宋_GB2312"/>
          <w:color w:val="000000"/>
          <w:sz w:val="32"/>
          <w:szCs w:val="32"/>
        </w:rPr>
        <w:t>对红十字会应急仓库进行安全检查和维护（维修），排除安全、消防基础隐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贯彻落实新时代党的组织路线不够到位，党的建设存在薄弱环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领导班子合力不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ascii="仿宋_GB2312" w:hAnsi="仿宋_GB2312" w:cs="宋体" w:eastAsia="仿宋_GB2312"/>
          <w:color w:val="000000"/>
          <w:sz w:val="32"/>
          <w:szCs w:val="32"/>
        </w:rPr>
        <w:t>健全领导班子，</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向市委组织部报告设立党组，党组成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请示市委组织部党组成员的配备要求，根据党组设立要求，暂未批设党组，支部班子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换届完毕，机关工委已批复，并向组织部门备案。规范“三重一大”制度，党组设立前研究“三重一大”由党支部和执委会人员参加，</w:t>
      </w:r>
      <w:r>
        <w:rPr>
          <w:rFonts w:ascii="仿宋_GB2312" w:hAnsi="仿宋_GB2312" w:cs="宋体" w:eastAsia="仿宋_GB2312"/>
          <w:sz w:val="32"/>
          <w:szCs w:val="32"/>
        </w:rPr>
        <w:t>采用提前沟通酝酿，充分交流完善的方法，使</w:t>
      </w:r>
      <w:r>
        <w:rPr>
          <w:rFonts w:ascii="仿宋_GB2312" w:hAnsi="仿宋_GB2312" w:cs="宋体" w:eastAsia="仿宋_GB2312"/>
          <w:color w:val="000000"/>
          <w:sz w:val="32"/>
          <w:szCs w:val="32"/>
        </w:rPr>
        <w:t>研究事项表决规范化、制度化。</w:t>
      </w:r>
      <w:r>
        <w:rPr>
          <w:rFonts w:ascii="仿宋_GB2312" w:hAnsi="仿宋_GB2312" w:cs="宋体" w:eastAsia="仿宋_GB2312"/>
          <w:sz w:val="32"/>
          <w:szCs w:val="32"/>
        </w:rPr>
        <w:t>通过充分沟通交流，已拿出交流轮岗初步意见，目前正在和</w:t>
      </w:r>
      <w:r>
        <w:rPr>
          <w:rFonts w:ascii="仿宋_GB2312" w:hAnsi="仿宋_GB2312" w:cs="宋体" w:eastAsia="仿宋_GB2312"/>
          <w:color w:val="000000"/>
          <w:sz w:val="32"/>
          <w:szCs w:val="32"/>
        </w:rPr>
        <w:t>市委组织部请示，沟通干部交流轮岗的方案，待通过后制定实施意见，通过轮岗加强干部队伍建设，提振工作精神，增强工作信心，增强工作活力。</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2. </w:t>
      </w:r>
      <w:r>
        <w:rPr>
          <w:rFonts w:ascii="仿宋_GB2312" w:hAnsi="仿宋_GB2312" w:cs="宋体" w:eastAsia="仿宋_GB2312"/>
          <w:b/>
          <w:color w:val="000000"/>
          <w:sz w:val="32"/>
          <w:szCs w:val="32"/>
        </w:rPr>
        <w:t>落实全面从严治党主体责任不够深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ascii="仿宋_GB2312" w:hAnsi="仿宋_GB2312" w:cs="宋体" w:eastAsia="仿宋_GB2312"/>
          <w:color w:val="000000"/>
          <w:sz w:val="32"/>
          <w:szCs w:val="32"/>
        </w:rPr>
        <w:t>全面落实从严治党主体责任，</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召开党风廉政建设专题会议，总结和安排党风廉政建设工作，传导党风廉政建设压力，</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党支部会议安排，进一步做好以案促改工作，并开展“用身边事教育身边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3. </w:t>
      </w:r>
      <w:r>
        <w:rPr>
          <w:rFonts w:ascii="仿宋_GB2312" w:hAnsi="仿宋_GB2312" w:cs="宋体" w:eastAsia="仿宋_GB2312"/>
          <w:b/>
          <w:color w:val="000000"/>
          <w:sz w:val="32"/>
          <w:szCs w:val="32"/>
        </w:rPr>
        <w:t>基层党建存在不足</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eastAsia="仿宋_GB2312"/>
          <w:b/>
          <w:sz w:val="32"/>
          <w:szCs w:val="32"/>
        </w:rPr>
        <w:t>整改落实情况：</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党支部召开巡察整改专题组织生活会，这次组织生活会批评与自我批评要有“火药味”，特别是批评，大家没有顾及情面，直奔主题，指出问题准备，批评客观实在。切实达到红脸出汗的效果。</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中旬党支部开展谈心谈话，党支部已制定年度工作计划、“三会一课”计划、主题党日活动计划，并按计划认真开展，通过学习，开展活动。坚持学习习近平总书记的新思想新指示新要求，自觉把习近平总书记的重要思想转化为推动全市红十字事业高质量发展的强大动力和实际举措，推动工作质量和工作水平再上新台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下一步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全面整改，市红会全体党员干部深受思想洗礼和行动鞭策，全面深化从严治党的各项要求，进一步增强政治自觉和行动自觉，不断增强“四个意识”，树立“四个自信”，自觉做到“两个维护”。下一步，市红会党支部将继续认真贯彻党要管党、从严治党要求，保持力度不减、节奏不变，继续以高标准、严要求推动整改问题的落实，确保整改成效推动各项工作取得新进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一）进一步提升思想认识。</w:t>
      </w:r>
      <w:r>
        <w:rPr>
          <w:rFonts w:ascii="仿宋_GB2312" w:hAnsi="仿宋_GB2312" w:eastAsia="仿宋_GB2312"/>
          <w:sz w:val="32"/>
          <w:szCs w:val="32"/>
        </w:rPr>
        <w:t>巡察是政治体检、整改是政治任务、落实是政治担当，市红会将紧密围绕巡察发现的问题，加强党的领导，坚定政治方向，提高政治站位，严守党的政治纪律和政治规矩，真正把管党治党要求落实到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二）进一步压实主体责任。</w:t>
      </w:r>
      <w:r>
        <w:rPr>
          <w:rFonts w:ascii="仿宋_GB2312" w:hAnsi="仿宋_GB2312" w:eastAsia="仿宋_GB2312"/>
          <w:sz w:val="32"/>
          <w:szCs w:val="32"/>
        </w:rPr>
        <w:t>深入落实全面从严治党主体责任，树立抓全面从严治党是最大政绩、首要政治责任的意识，做到知责明责守责担责，领导带头抓班子带队伍，支部成员“一岗双责”，做到常研究、常部署；将从严治党的压力传导到每个科室、每个岗位、每名干部，把全面从严治党的各项决策部署落到实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三）进一步强化制度建设。</w:t>
      </w:r>
      <w:r>
        <w:rPr>
          <w:rFonts w:ascii="仿宋_GB2312" w:hAnsi="仿宋_GB2312" w:eastAsia="仿宋_GB2312"/>
          <w:sz w:val="32"/>
          <w:szCs w:val="32"/>
        </w:rPr>
        <w:t>以问题为导向、倒查制度漏洞，善于用制度管权管事管人，严格执行“三重一大”集体决策制度，完善“思想引领、学习在先”机制，结合巡察反馈的党的建设、党风廉政建设、主责主业等重点领域、重要环节，加大制度建设力度，形成用制度管人管事管权的长效机制，切实做到用制度巩固巡察问题整改成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欢迎广大干部群众对巡察整改落实情况进行监督。如有意见和建议，请及时向我们反映。联系方式：电话</w:t>
      </w:r>
      <w:r>
        <w:rPr>
          <w:rFonts w:eastAsia="仿宋_GB2312" w:cs="宋体" w:ascii="仿宋_GB2312" w:hAnsi="仿宋_GB2312"/>
          <w:color w:val="000000"/>
          <w:sz w:val="32"/>
          <w:szCs w:val="32"/>
        </w:rPr>
        <w:t>0372-5963333</w:t>
      </w:r>
      <w:r>
        <w:rPr>
          <w:rFonts w:ascii="仿宋_GB2312" w:hAnsi="仿宋_GB2312" w:cs="宋体" w:eastAsia="仿宋_GB2312"/>
          <w:color w:val="000000"/>
          <w:sz w:val="32"/>
          <w:szCs w:val="32"/>
        </w:rPr>
        <w:t>；电子邮箱：</w:t>
      </w:r>
      <w:hyperlink r:id="rId2">
        <w:r>
          <w:rPr>
            <w:rStyle w:val="InternetLink"/>
            <w:rFonts w:eastAsia="仿宋_GB2312" w:cs="宋体" w:ascii="仿宋_GB2312" w:hAnsi="仿宋_GB2312"/>
            <w:sz w:val="32"/>
            <w:szCs w:val="32"/>
          </w:rPr>
          <w:t>ayshszh@163.com</w:t>
        </w:r>
      </w:hyperlink>
      <w:r>
        <w:rPr>
          <w:rFonts w:eastAsia="仿宋_GB2312" w:cs="宋体"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32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32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共安阳市红十字会党支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9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p>
    <w:sectPr>
      <w:footerReference w:type="default" r:id="rId3"/>
      <w:type w:val="nextPage"/>
      <w:pgSz w:w="11906" w:h="16838"/>
      <w:pgMar w:left="1531" w:right="1531" w:gutter="0" w:header="0" w:top="2098" w:footer="124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Footer"/>
      <w:spacing w:before="0" w:after="200"/>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69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jc w:val="center"/>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pt;mso-position-vertical-relative:text;margin-left:398.75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5</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hsz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2</cp:lastModifiedBy>
  <dcterms:modified xsi:type="dcterms:W3CDTF">2023-12-29T03:32:09Z</dcterms:modified>
  <cp:revision>0</cp:revision>
  <dc:subject/>
  <dc:title>中共安阳市红十字会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