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100"/>
        <w:jc w:val="center"/>
        <w:textAlignment w:val="auto"/>
        <w:rPr>
          <w:rFonts w:ascii="方正小标宋简体" w:hAnsi="方正小标宋简体" w:eastAsia="方正小标宋简体" w:cs="方正小标宋简体"/>
          <w:sz w:val="84"/>
          <w:szCs w:val="84"/>
          <w:lang w:eastAsia="zh-CN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100"/>
        <w:jc w:val="center"/>
        <w:textAlignment w:val="auto"/>
        <w:rPr>
          <w:rFonts w:ascii="方正小标宋简体" w:hAnsi="方正小标宋简体" w:eastAsia="方正小标宋简体" w:cs="方正小标宋简体"/>
          <w:sz w:val="84"/>
          <w:szCs w:val="84"/>
          <w:lang w:eastAsia="zh-CN"/>
        </w:rPr>
      </w:pPr>
      <w:r>
        <w:rPr>
          <w:rFonts w:ascii="方正小标宋简体" w:hAnsi="方正小标宋简体" w:cs="方正小标宋简体" w:eastAsia="方正小标宋简体"/>
          <w:sz w:val="84"/>
          <w:szCs w:val="84"/>
          <w:lang w:eastAsia="zh-CN"/>
        </w:rPr>
        <w:t>范县纪委监委机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100"/>
        <w:jc w:val="center"/>
        <w:textAlignment w:val="auto"/>
        <w:rPr>
          <w:rFonts w:ascii="方正小标宋简体" w:hAnsi="方正小标宋简体" w:eastAsia="方正小标宋简体" w:cs="方正小标宋简体"/>
          <w:sz w:val="84"/>
          <w:szCs w:val="84"/>
          <w:lang w:eastAsia="zh-CN"/>
        </w:rPr>
      </w:pPr>
      <w:r>
        <w:rPr>
          <w:rFonts w:ascii="方正小标宋简体" w:hAnsi="方正小标宋简体" w:cs="方正小标宋简体" w:eastAsia="方正小标宋简体"/>
          <w:sz w:val="84"/>
          <w:szCs w:val="84"/>
          <w:lang w:eastAsia="zh-CN"/>
        </w:rPr>
        <w:t>党史学习教育学习计划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sectPr>
          <w:type w:val="nextPage"/>
          <w:pgSz w:orient="landscape" w:w="16838" w:h="11906"/>
          <w:pgMar w:left="1871" w:right="2211" w:gutter="0" w:header="0" w:top="1531" w:footer="0" w:bottom="153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范县纪委监委机关党史学习教育学习计划</w:t>
      </w:r>
    </w:p>
    <w:tbl>
      <w:tblPr>
        <w:tblW w:w="14430" w:type="dxa"/>
        <w:jc w:val="left"/>
        <w:tblInd w:w="-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650"/>
        <w:gridCol w:w="6870"/>
        <w:gridCol w:w="2850"/>
        <w:gridCol w:w="1665"/>
      </w:tblGrid>
      <w:tr>
        <w:trPr>
          <w:trHeight w:val="272" w:hRule="atLeast"/>
        </w:trPr>
        <w:tc>
          <w:tcPr>
            <w:tcW w:w="14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开展专题学习（</w:t>
            </w:r>
            <w:r>
              <w:rPr>
                <w:rFonts w:ascii="Times New Roman" w:hAnsi="Times New Roman" w:cs="Times New Roman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</w:t>
            </w:r>
            <w:r>
              <w:rPr>
                <w:rFonts w:ascii="Times New Roman" w:hAnsi="Times New Roman" w:cs="Times New Roman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一阶段）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任务安排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习形式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习内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习时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习对象</w:t>
            </w:r>
          </w:p>
        </w:tc>
      </w:tr>
      <w:tr>
        <w:trPr>
          <w:trHeight w:val="1161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组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专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研讨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一议题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集中研学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观看党史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习近平总书记在党史学习教育动员大会上的讲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共范县县委关于开展学习教育的实施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中国共产党简史》（第一章至第三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习近平新时代中国特色社会主义思想学习问答》（第一章至第三章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常委会会议第一议题专题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4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五党史学习日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常委会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全体党员干部</w:t>
            </w:r>
          </w:p>
        </w:tc>
      </w:tr>
      <w:tr>
        <w:trPr>
          <w:trHeight w:val="926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中国共产党简史》（第四章至第六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习近平新时代中国特色社会主义思想学习问答》（第四至第七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党的十八大以来，习近平总书记重要著作及重要讲话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常委会会议第一议题专题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4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五党史学习日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常委会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全体党员干部</w:t>
            </w:r>
          </w:p>
        </w:tc>
      </w:tr>
      <w:tr>
        <w:trPr>
          <w:trHeight w:val="883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集中学习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研讨交流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围绕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习近平总书记重要著作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要讲话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中国共产党简史》《习近平新时代中国特色社会主义思想学习问答》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习情况开展研讨交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份主题党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机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各党支部</w:t>
            </w:r>
          </w:p>
        </w:tc>
      </w:tr>
      <w:tr>
        <w:trPr>
          <w:trHeight w:val="131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一议题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集中研学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观看党史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中国共产党简史》（第七章至第十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毛泽东邓小平江泽民胡锦涛关于中国共产党历史论述摘编》毛泽东重要论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党的十八大以来，习近平总书记重要著作及重要讲话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常委会会议第一议题专题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4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五党史学习日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常委会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全体党员干部</w:t>
            </w:r>
          </w:p>
        </w:tc>
      </w:tr>
      <w:tr>
        <w:trPr>
          <w:trHeight w:val="832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毛泽东邓小平江泽民胡锦涛关于中国共产党历史论述摘编》邓小平重要论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习近平论中国共产党历史》（第一篇至第五篇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党的十八大以来，习近平总书记重要著作及重要讲话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常委会会议第一议题专题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4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五党史学习日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常委会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全体党员干部</w:t>
            </w:r>
          </w:p>
        </w:tc>
      </w:tr>
      <w:tr>
        <w:trPr>
          <w:trHeight w:val="863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毛泽东邓小平江泽民胡锦涛关于中国共产党历史论述摘编》江泽民重要论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习近平论中国共产党历史》（第六篇至第十篇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邀请党史专家为全体党员干部讲专题党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常委会会议第一议题专题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4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五党史学习日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常委会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全体党员干部</w:t>
            </w:r>
          </w:p>
        </w:tc>
      </w:tr>
      <w:tr>
        <w:trPr>
          <w:trHeight w:val="863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组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专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研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集中学习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研讨交流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撰写心得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围绕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习近平总书记重要著作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要讲话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中国共产党简史》《习近平新时代中国特色社会主义思想学习问答》《毛泽东邓小平江泽民胡锦涛关于中国共产党历史论述摘编》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习情况开展专题研讨，撰写学习心得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份理论中心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科级以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中层干部</w:t>
            </w:r>
          </w:p>
        </w:tc>
      </w:tr>
      <w:tr>
        <w:trPr>
          <w:trHeight w:val="946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一议题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集中研学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观看党史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毛泽东邓小平江泽民胡锦涛关于中国共产党历史论述摘编》胡锦涛重要论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习近平论中国共产党历史》（第十一篇至第十五篇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党的十八大以来，习近平总书记重要著作及重要讲话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常委会会议第一议题专题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5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五党史学习日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常委会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全体党员干部</w:t>
            </w:r>
          </w:p>
        </w:tc>
      </w:tr>
      <w:tr>
        <w:trPr>
          <w:trHeight w:val="946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集中学习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研讨交流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围绕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习近平总书记重要著作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要讲话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毛泽东邓小平江泽民胡锦涛关于中国共产党历史论述摘编》《习近平论中国共产党历史》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习情况开展研讨交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份主题党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机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各党支部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一议题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集中研学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观看党史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习近平论中国共产党历史》（第十六篇至第二十篇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中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共产党监督执纪史话》（第一章至第三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党的十八大以来，习近平总书记重要著作及重要讲话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常委会会议第一议题专题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5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五党史学习日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常委会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全体党员干部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习近平论中国共产党历史》（第二十一篇至第三十篇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中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共产党监督执纪史话》（第一章至第三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党的十八大以来，习近平总书记重要著作及重要讲话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常委会会议第一议题专题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5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五党史学习日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常委会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全体党员干部</w:t>
            </w:r>
          </w:p>
        </w:tc>
      </w:tr>
      <w:tr>
        <w:trPr>
          <w:trHeight w:val="92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习近平论中国共产党历史》（第三十一篇至第四十篇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中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共产党监督执纪史话》（第四章至第六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党的十八大以来，习近平总书记重要著作及重要讲话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常委会会议第一议题专题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5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五党史学习日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常委会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全体党员干部</w:t>
            </w:r>
          </w:p>
        </w:tc>
      </w:tr>
      <w:tr>
        <w:trPr>
          <w:trHeight w:val="9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一议题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集中研学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撰写心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围绕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中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共产党监督执纪史话》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习情况开展专题研讨，撰写学习心得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份理论中心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科级以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中层干部</w:t>
            </w:r>
          </w:p>
        </w:tc>
      </w:tr>
      <w:tr>
        <w:trPr>
          <w:trHeight w:val="366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组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专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研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一议题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集中研学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观看党史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中国共产党的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党的十八大以来，习近平总书记重要著作及重要讲话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常委会会议第一议题专题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6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五党史学习日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常委会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全体党员干部</w:t>
            </w:r>
          </w:p>
        </w:tc>
      </w:tr>
      <w:tr>
        <w:trPr>
          <w:trHeight w:val="366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集中学习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研讨交流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围绕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习近平总书记重要著作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要讲话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及《中国共产党的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》《中华人民共和国简史》学习情况开展研讨交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份主题党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机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各党支部</w:t>
            </w:r>
          </w:p>
        </w:tc>
      </w:tr>
      <w:tr>
        <w:trPr>
          <w:trHeight w:val="366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一议题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集中研学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观看党史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中华人民共和国简史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党的十八大以来，习近平总书记重要著作及重要讲话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常委会会议第一议题专题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6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五党史学习日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常委会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全体党员干部</w:t>
            </w:r>
          </w:p>
        </w:tc>
      </w:tr>
      <w:tr>
        <w:trPr>
          <w:trHeight w:val="366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一议题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集中研学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观看党史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改革开放简史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党的十八大以来，习近平总书记重要著作及重要讲话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常委会会议第一议题专题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6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五党史学习日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常委会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全体党员干部</w:t>
            </w:r>
          </w:p>
        </w:tc>
      </w:tr>
      <w:tr>
        <w:trPr>
          <w:trHeight w:val="366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一议题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集中研学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观看党史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社会主义发展简史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党的十八大以来，习近平总书记重要著作及重要讲话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常委会会议第一议题专题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6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五党史学习日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常委会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全体党员干部</w:t>
            </w:r>
          </w:p>
        </w:tc>
      </w:tr>
      <w:tr>
        <w:trPr>
          <w:trHeight w:val="1115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一议题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集中研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习近平总书记在中国共产党成立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年大会上的重要讲话精神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常委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一议题专题学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常委会</w:t>
            </w:r>
          </w:p>
        </w:tc>
      </w:tr>
      <w:tr>
        <w:trPr>
          <w:trHeight w:val="1115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一议题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集中研学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撰写心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围绕《中国共产党的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》《中华人民共和国简史》《改革开放简史》《社会主义发展简史》开展专题研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份理论中心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科级以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中层干部</w:t>
            </w:r>
          </w:p>
        </w:tc>
      </w:tr>
      <w:tr>
        <w:trPr>
          <w:trHeight w:val="1115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自觉运用“五种学习方式”加强学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人自学（制定学习计划，利用书籍、刊物、“学习强国”、党史学习教育官网、纪检监察内外网、河南干部网络学院、“云上范县”等）每月不少于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篇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指定书目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中国共产党简史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习近平论中国共产党历史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习近平新时代中国特色社会主义思想学习问答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毛泽东邓小平江泽民胡锦涛关于中国共产党历史论述摘编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中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共产党监督执纪史话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考书目、资料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中国共产党的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中华人民共和国简史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改革开放简史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社会主义发展简史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习近平总书记视察河南中央讲话精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习近平总书记谈治国理政第一、第二、第三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.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党的十八大以来，习近平总书记重要著作及重要讲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.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央纪委国家监委网站：一百堂党史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每天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小时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全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党员干部</w:t>
            </w:r>
          </w:p>
        </w:tc>
      </w:tr>
      <w:tr>
        <w:trPr>
          <w:trHeight w:val="1115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调查研究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定期到基层一线，到所联系的乡镇、村（社区）、企业开展蹲点调查研究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每季度至少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科级以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中层干部</w:t>
            </w:r>
          </w:p>
        </w:tc>
      </w:tr>
      <w:tr>
        <w:trPr>
          <w:trHeight w:val="1115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定期到所联系的村（社区）、帮扶户家中走访，听取基层党员、群众意见，了解并解决群众生产生活中的难题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每月至少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全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党员干部</w:t>
            </w:r>
          </w:p>
        </w:tc>
      </w:tr>
      <w:tr>
        <w:trPr>
          <w:trHeight w:val="1115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每名党员制定为群众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办实事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计划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为基层群众办好事、解难题，为困难党员、老党员送关怀、送温暖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每季度至少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全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党员干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方正小标宋简体" w:hAnsi="方正小标宋简体" w:eastAsia="方正小标宋简体" w:cs="方正小标宋简体"/>
          <w:sz w:val="84"/>
          <w:szCs w:val="84"/>
          <w:lang w:eastAsia="zh-CN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  <w:lang w:eastAsia="zh-CN"/>
        </w:rPr>
      </w:r>
    </w:p>
    <w:sectPr>
      <w:footerReference w:type="default" r:id="rId2"/>
      <w:type w:val="nextPage"/>
      <w:pgSz w:orient="landscape" w:w="16838" w:h="11906"/>
      <w:pgMar w:left="1871" w:right="2211" w:gutter="0" w:header="0" w:top="1531" w:footer="992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1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2:21:00Z</dcterms:created>
  <dc:creator>Administrator</dc:creator>
  <dc:description/>
  <dc:language>en-US</dc:language>
  <cp:lastModifiedBy>Administrator</cp:lastModifiedBy>
  <cp:lastPrinted>2021-04-01T12:03:00Z</cp:lastPrinted>
  <dcterms:modified xsi:type="dcterms:W3CDTF">2021-04-02T00:0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