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fldChar w:fldCharType="begin"/>
      </w:r>
      <w:r>
        <w:rPr>
          <w:sz w:val="44"/>
          <w:b w:val="false"/>
          <w:szCs w:val="44"/>
          <w:bCs/>
          <w:rFonts w:eastAsia="方正小标宋简体" w:cs="方正小标宋简体" w:ascii="方正小标宋简体" w:hAnsi="方正小标宋简体"/>
          <w:lang w:eastAsia="zh-CN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  <w:r>
        <w:rPr>
          <w:sz w:val="44"/>
          <w:b w:val="false"/>
          <w:szCs w:val="44"/>
          <w:bCs/>
          <w:rFonts w:eastAsia="方正小标宋简体" w:cs="方正小标宋简体" w:ascii="方正小标宋简体" w:hAnsi="方正小标宋简体"/>
          <w:lang w:eastAsia="zh-CN"/>
        </w:rPr>
        <w:fldChar w:fldCharType="separate"/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  <w:r>
        <w:rPr>
          <w:sz w:val="44"/>
          <w:b w:val="false"/>
          <w:szCs w:val="44"/>
          <w:bCs/>
          <w:rFonts w:eastAsia="方正小标宋简体" w:cs="方正小标宋简体" w:ascii="方正小标宋简体" w:hAnsi="方正小标宋简体"/>
          <w:lang w:eastAsia="zh-CN"/>
        </w:rPr>
        <w:fldChar w:fldCharType="end"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共开封市禹王台区委机构编制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办公室关于巡察整改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委统一部署，</w:t>
      </w:r>
      <w:r>
        <w:rPr>
          <w:rFonts w:eastAsia="仿宋_GB2312" w:cs="Times New Roman"/>
          <w:color w:val="000000"/>
          <w:spacing w:val="8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日至</w:t>
      </w: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委第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巡察组对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区委编办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开展了巡察。</w:t>
      </w: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日，巡察组向我办反馈了巡察意见。按照《中国共产党巡视工作条例》有关规定，现将巡察整改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一 、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贯彻落实党的路线方针政策和党中央及上级决策部署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学习贯彻习近平新时代中国特色社会主义思想和党的二十大精神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eastAsia="zh-CN"/>
        </w:rPr>
        <w:t>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深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eastAsia="zh-CN"/>
        </w:rPr>
        <w:t>整改落实情况：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一是严格执行“第一议题”制度，通过“及时学”“专题学”等多种方式深入研讨，并安排交流学习感悟，坚持不懈用习近平新时代中国特色社会主义思想武装头脑、指导实践、推动工作。二是抓理论学习，根据习近平新时代中国特色社会主义思想和党的二十大精神，制定学习计划，提高理论学习兴趣；结合编办工作实际，采取集中学习研讨《中国共产党纪律处分条例》以及机构编制政策法规等、交流、观看专题片等多种学习形式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丰富学习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意识形态责任制落实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整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：一是强化了思想建设和理论武装。成立编办意识形态工作领导小组，制定了理论学习计划，学习内容具体深刻，重点加入意识形态内容，采取了集中学习研讨、个人自学等学习方式，注重了互动交流，每月月末集中学习一次，做到了学习的系统性和连续性。二是严格贯彻落实意识形态工作责任制，牢牢把握意识形态工作领导主动权，要求每年专题研究意识形态工作</w:t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次，每半年召开</w:t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次意识形态工作分析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党的作风建设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工作作风不严不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整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eastAsia="zh-CN"/>
        </w:rPr>
        <w:t>落实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围绕区委决策部署，结合制定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编办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度工作要点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在今后是工作中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走进基层、走进一线，掌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编办机构编制工作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的重点；在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编办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调研中，进一步改进调研方式和方法，丰富调研内容，着眼督促推进工作，为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机构编制工作不断高质量发展提供助力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聚焦被巡察党组织领导班子和干部队伍建设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管党治党整治责任落实不够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整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：一是建立健全党风廉政建设工作机制，制定党风廉政建设工作方案、工作计划及领导班子责任分工，进一步压实责任，严格纪律监督、强化警示教育。二是加强教育，明确责任。进一步加强对主体责任的宣传教育，做到党风廉政教育与主体责任教育同开展。三是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eastAsia="zh-CN"/>
        </w:rPr>
        <w:t>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</w:rPr>
        <w:t>问题，真抓实管。每月召开一次警示教育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迎广大干部职工对巡察整改落实情况进行监督。如有意见和建议，请及时向我们反映。联系方式：电话</w:t>
      </w:r>
      <w:r>
        <w:rPr>
          <w:rFonts w:eastAsia="仿宋_GB2312" w:cs="Times New Roman"/>
          <w:sz w:val="32"/>
          <w:szCs w:val="32"/>
          <w:lang w:val="en-US" w:eastAsia="zh-CN"/>
        </w:rPr>
        <w:t>233867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邮箱：</w:t>
      </w:r>
      <w:r>
        <w:rPr>
          <w:rFonts w:eastAsia="仿宋_GB2312" w:cs="Times New Roman"/>
          <w:sz w:val="32"/>
          <w:szCs w:val="32"/>
          <w:lang w:val="en-US" w:eastAsia="zh-CN"/>
        </w:rPr>
        <w:t>ywtqbb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开封市禹王台区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797" w:gutter="0" w:header="0" w:top="184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23:00Z</dcterms:created>
  <dc:creator>User</dc:creator>
  <dc:description/>
  <dc:language>en-US</dc:language>
  <cp:lastModifiedBy>LENOVO</cp:lastModifiedBy>
  <cp:lastPrinted>2024-11-29T12:09:00Z</cp:lastPrinted>
  <dcterms:modified xsi:type="dcterms:W3CDTF">2024-12-26T07:52:25Z</dcterms:modified>
  <cp:revision>4</cp:revision>
  <dc:subject/>
  <dc:title>汴编办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F52F519344F4D9D1DC74B755DAC3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