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开封市</w:t>
      </w:r>
      <w:r>
        <w:rPr>
          <w:rFonts w:eastAsia="方正小标宋简体"/>
          <w:spacing w:val="2"/>
          <w:sz w:val="44"/>
          <w:szCs w:val="44"/>
          <w:lang w:val="en-US" w:eastAsia="zh-CN"/>
        </w:rPr>
        <w:t>禹王台区环境卫生服务</w:t>
      </w:r>
      <w:r>
        <w:rPr>
          <w:rFonts w:eastAsia="方正小标宋简体"/>
          <w:spacing w:val="2"/>
          <w:sz w:val="44"/>
          <w:szCs w:val="44"/>
        </w:rPr>
        <w:t>中心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巡察整改情况</w:t>
      </w:r>
      <w:r>
        <w:rPr>
          <w:rFonts w:eastAsia="方正小标宋简体"/>
          <w:sz w:val="44"/>
          <w:szCs w:val="44"/>
        </w:rPr>
        <w:t>的通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Indent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</w:rPr>
        <w:t>委部署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日，区委第一巡察组对我单位进行了常规巡察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</w:rPr>
        <w:t>日，区委第一巡察组向区环境卫生服务中心反馈了巡察意见，按照《中国共产党巡视工作条例》有关规定，现将巡察整改情况予以公布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楷体_GB2312"/>
          <w:sz w:val="32"/>
          <w:szCs w:val="32"/>
        </w:rPr>
        <w:t>聚焦贯彻落实党的路线方针政策和党中央决策部署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方面的问题</w:t>
      </w:r>
    </w:p>
    <w:p>
      <w:pPr>
        <w:pStyle w:val="Normal"/>
        <w:tabs>
          <w:tab w:val="clear" w:pos="420"/>
          <w:tab w:val="left" w:pos="2460" w:leader="none"/>
          <w:tab w:val="left" w:pos="4440" w:leader="none"/>
          <w:tab w:val="left" w:pos="5860" w:leader="none"/>
        </w:tabs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贯彻落实党的二十大精神不到位。</w:t>
      </w:r>
    </w:p>
    <w:p>
      <w:pPr>
        <w:pStyle w:val="Normal"/>
        <w:tabs>
          <w:tab w:val="clear" w:pos="420"/>
          <w:tab w:val="left" w:pos="2460" w:leader="none"/>
          <w:tab w:val="left" w:pos="4440" w:leader="none"/>
          <w:tab w:val="left" w:pos="5860" w:leader="none"/>
        </w:tabs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整改落实情况：</w:t>
      </w:r>
      <w:r>
        <w:rPr>
          <w:rFonts w:ascii="Times New Roman" w:hAnsi="Times New Roman" w:cs="Times New Roman" w:eastAsia="仿宋_GB2312"/>
          <w:sz w:val="32"/>
          <w:szCs w:val="32"/>
        </w:rPr>
        <w:t>针对贯彻落实党的二十大精神不到位问题，我党支部提充分认识主题教育活动的重要意义，全面加强主题教育学习和宣传。一是对我单位学习党的二十大精神工作方案进行研究修改，细化学习目标、学习内容、学习重点、学习步骤和学习要求，丰富学习形式和载体，充分利用学习强国、河南干部网络学院、党员微信群等线上学习平台，同时依托“三会一课”、主题党日等，做到线上学习与线下学习相结合、个人自学与集体学习相结合、理论学习与实践学习相结合，构建了全方位、多层次、立体化的理论学习矩阵，大力营造了学习贯彻党的二十大精神的浓厚氛围，推动了主题教育理论学习的入脑入心。二是进一步规范了集中学习流程，提升了学习成效。党员干部在集中学习中认真</w:t>
      </w:r>
      <w:r>
        <w:rPr>
          <w:rFonts w:ascii="Times New Roman" w:hAnsi="Times New Roman" w:cs="Times New Roman" w:eastAsia="仿宋_GB2312"/>
          <w:sz w:val="32"/>
          <w:szCs w:val="32"/>
        </w:rPr>
        <w:t>做好学习记录，</w:t>
      </w:r>
      <w:r>
        <w:rPr>
          <w:rFonts w:ascii="Times New Roman" w:hAnsi="Times New Roman" w:cs="Times New Roman" w:eastAsia="仿宋_GB2312"/>
          <w:sz w:val="32"/>
          <w:szCs w:val="32"/>
        </w:rPr>
        <w:t>积极分享交流自身的</w:t>
      </w:r>
      <w:r>
        <w:rPr>
          <w:rFonts w:ascii="Times New Roman" w:hAnsi="Times New Roman" w:cs="Times New Roman" w:eastAsia="仿宋_GB2312"/>
          <w:sz w:val="32"/>
          <w:szCs w:val="32"/>
        </w:rPr>
        <w:t>学习心得体会，</w:t>
      </w:r>
      <w:r>
        <w:rPr>
          <w:rFonts w:ascii="Times New Roman" w:hAnsi="Times New Roman" w:cs="Times New Roman" w:eastAsia="仿宋_GB2312"/>
          <w:sz w:val="32"/>
          <w:szCs w:val="32"/>
        </w:rPr>
        <w:t>对理论热点问题进行研讨，解疑释惑，使党员干部</w:t>
      </w:r>
      <w:r>
        <w:rPr>
          <w:rFonts w:ascii="Times New Roman" w:hAnsi="Times New Roman" w:cs="Times New Roman" w:eastAsia="仿宋_GB2312"/>
          <w:sz w:val="32"/>
          <w:szCs w:val="32"/>
        </w:rPr>
        <w:t>切实学懂、弄通、悟透党的</w:t>
      </w:r>
      <w:r>
        <w:rPr>
          <w:rFonts w:ascii="Times New Roman" w:hAnsi="Times New Roman" w:cs="Times New Roman" w:eastAsia="仿宋_GB2312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大精神和习近平新时代中国特色社会主义思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未常态化开展党史学习教育，没有将主题教育转化为工作实效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改落实情况：</w:t>
      </w:r>
      <w:r>
        <w:rPr>
          <w:rFonts w:ascii="Times New Roman" w:hAnsi="Times New Roman" w:cs="Times New Roman" w:eastAsia="仿宋_GB2312"/>
          <w:sz w:val="32"/>
          <w:szCs w:val="32"/>
        </w:rPr>
        <w:t>一是充分利用学习强国平台和“互联网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智慧党建融平台”等学习载体，坚持常态化开展主题教育活动。在学深悟透、融会贯通上下功夫，增强了党员干部的斗争精神和斗争本领，提高了党员干部推动高质量发展、服务群众、防范化解风险的本领。二是做到学习与实践相结合。坚持围绕中心、服务大局，将主题教育同推动我单位的中心工作结合起来，自觉用党的创新理论指导实践、推动工作，切实把学习成果转化为党员干部攻坚克难、干事创业的强大动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重业务轻党建现象突出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改落实情况：</w:t>
      </w:r>
      <w:r>
        <w:rPr>
          <w:rFonts w:ascii="Times New Roman" w:hAnsi="Times New Roman" w:cs="Times New Roman" w:eastAsia="仿宋_GB2312"/>
          <w:sz w:val="32"/>
          <w:szCs w:val="32"/>
        </w:rPr>
        <w:t>一是党支部班子成员和党务干部进一步提高思想认识，充分认识党建工作的重要性，明确职责，对党建工作定期进行研究部署，尽心尽职抓好党建工作。二是加强党员对党的基本理论知识、党的组织生活、规章制度、先进理论思想的学习，全面提升了党员的理论素质。三是立足单位业务工作实际，从群众最关心、最需要的问题着手，以党建工作的深入开展推动各项业务工作的顺利进行，做到两手抓、两促进。在今年上半年，我支部将党建工作与生活垃圾分类相结合，以党建引领生活垃圾分类工作，收到了良好成效，获得了群众好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）意识形态工作责任制落实不到位问题。“第一议题”制度落实不到位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整改落实情况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严格落实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“第一议题”制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，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习近平新时代中国特色社会主义思想和习近平总书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系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重要讲话精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纳入“第一议题”重点学习内容，在召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党支部委员会、党支部党员大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、“三会一课”、组织生活会、领导班子办公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各类会议时都要开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“第一议题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学习，主要学习了《习近平谈治国理政》（第一、第二、第三卷）、《习近平新时代中国特色社会主义思想学习纲要》、党的二十大精神等内容，做到了学习常态化、制度化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全面领导责任扛得不牢，对意识形态工作认识不足，履职尽责不力。</w:t>
      </w:r>
    </w:p>
    <w:p>
      <w:pPr>
        <w:pStyle w:val="Normal"/>
        <w:tabs>
          <w:tab w:val="clear" w:pos="420"/>
          <w:tab w:val="left" w:pos="2460" w:leader="none"/>
          <w:tab w:val="left" w:pos="4440" w:leader="none"/>
          <w:tab w:val="left" w:pos="5860" w:leader="none"/>
        </w:tabs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整改落实情况：一是严格落实了意识形态工作责任制。明确党支部领导班子对意识形态工作负主体责任，党支部书记是第一责任人，组织委员是直接责任人，协助党支部书记抓好统筹协调工作。其他班子成员根据工作分工，按照一岗双责要求，主抓分管股室的意识形态工作，对职责范围内的意识形态工作负领导责任。二是以支部委员会、党员大会的形式召开意识形态工作专题会议，对意识形态工作进行研判和安排部署；三是在党员干部中积极开展理想信念教育，使广大党员干部树立起崇高的理想信念和正确的世界观、人生观、价值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四是在党员干部中积极开展政治意识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看齐意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教育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，切实做到向党中央看齐，向党的理论路线方针政策看齐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，统一思想，增强广大党员干部的凝聚力和向心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eastAsia="楷体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二</w:t>
      </w:r>
      <w:r>
        <w:rPr>
          <w:rFonts w:eastAsia="楷体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楷体_GB2312"/>
          <w:sz w:val="32"/>
          <w:szCs w:val="32"/>
        </w:rPr>
        <w:t>聚焦群众身边腐败问题和不正之风方面的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财务管理不规范，执行财务管理制度不严问题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票据管理不规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整改落实情况：一是针对合同签署不规范问题，加强对合同签署的管理和审核，杜绝出现合同签署无日期、合同签署流程不规范等问题。二是针对票据签字不全问题，财务室加强对报销票据的审核，凡是签字不全的票据一律不予报销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 w:bidi="ar-SA"/>
        </w:rPr>
        <w:t>加班费核算不具体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-SA"/>
        </w:rPr>
        <w:t>整改落实情况：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严格按照节假日加班费核算标准和加班日期核算加班费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会计科目支出不合理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整改落实情况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规范会计科目支出管理，慰问项目支出附慰问对象名单，各项支出正确列入相应科目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工程施工及维修验收手续不全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整改落实情况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加强对工程施工及维修项目的管理，严格验收手续，严禁工程施工及维修无验收手续、验收手续不全等问题发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楷体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eastAsia="楷体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楷体_GB2312"/>
          <w:sz w:val="32"/>
          <w:szCs w:val="32"/>
        </w:rPr>
        <w:t>聚焦被巡察党组织领导班子和干部队伍建设方面的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民主集中制落实不到位问题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对“三重一大”决策制度重视程度不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-SA"/>
        </w:rPr>
        <w:t>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-SA"/>
        </w:rPr>
        <w:t>整改落实情况：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一是规范“三重一大”议事规则，明确议事方向，在议事的同时要研讨和明确资金使用情况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；二是重新研究制定了《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禹王台区环境卫生服务中心财务管理制度</w:t>
      </w:r>
      <w:r>
        <w:rPr>
          <w:rFonts w:eastAsia="仿宋_GB2312" w:cs="Times New Roman"/>
          <w:bCs/>
          <w:sz w:val="32"/>
          <w:szCs w:val="32"/>
          <w:lang w:bidi="ar-SA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试行</w:t>
      </w:r>
      <w:r>
        <w:rPr>
          <w:rFonts w:eastAsia="仿宋_GB2312" w:cs="Times New Roman"/>
          <w:bCs/>
          <w:sz w:val="32"/>
          <w:szCs w:val="32"/>
          <w:lang w:bidi="ar-SA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》，进一步明确了“三重一大”事项范围，凡是符合“三重一大”的事项均通过“三重一大”会议研究决定，并作出详尽记录；三是规范“三重一大”问题的监督，凡是涉及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“三重一大”问题的会议均邀请派驻纪检组参加会议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全面从严治党主体责任落实不到位，党风廉政建设仍需加强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整改落实情况：一是加强对党风廉政建设的谋划和部署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每年至少召开</w:t>
      </w:r>
      <w:r>
        <w:rPr>
          <w:rFonts w:eastAsia="仿宋_GB2312" w:cs="Times New Roman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党风廉政建设专题会议，专题研讨党风廉政建设工作，制定相应防控措施，开展警示教育，查找廉政风险点等。今年上半年已召开党风廉政建设专题会议</w:t>
      </w:r>
      <w:r>
        <w:rPr>
          <w:rFonts w:eastAsia="仿宋_GB2312" w:cs="Times New Roman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次。二是班子成员严格履行“一岗双责”要求，严格落实谈心谈话制度，中心主要负责人和班子成员、班子成员和分管各科室负责人之间定期开展谈心谈话，通过“咬耳扯袖、红脸出汗”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及时发现和解决苗头性、倾向性问题。今年上半年已开展谈心谈话活动</w:t>
      </w:r>
      <w:r>
        <w:rPr>
          <w:rFonts w:eastAsia="仿宋_GB2312" w:cs="Times New Roman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次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党的政治建设不够完善，党内政治生活质量不高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Cs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发展党员不规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 w:bidi="ar-SA"/>
        </w:rPr>
        <w:t>整改落实情况：组织党建专员、党务干部对党员发展流程进行了认真学习，提升了党建专员、党务干部的业务素质，规范了党员发展流程，严格按照党员发展流程教育培训和发展党员，并详尽规范做好发展党员会议记录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Times New Roman" w:cs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“三会一课”质量不高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-SA"/>
        </w:rPr>
        <w:t>整改落实情况：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一是严格按照“三会一课”有关规定要求，按期召开党员大会、支委会和讲党课活动，对涉及支部工作的重大问题及时在党员大会上向全体党员通报；二是对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“三会一课”会议内容进行了规范，明确支委会、党员大会会议内容主要为研究讨论党支部工作中的重大问题，传达上级党组织的指示，安排部署党建工作等，确保“三会一课”会议内容不出现偏差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组织生活会质量不高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-SA"/>
        </w:rPr>
        <w:t>整改落实情况：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一是认真贯彻落实《关于新形势下党内政治生活的若干准则》，在每次召开组织生活会前要求全体党员都要认真撰写相关剖析材料，在召开组织生活会时，全体党员都要踊跃发言开展批评和自我批评，会议记录人详细记录每位党员的剖析情况和相互批评情况；二是将开展的民主评议党员情况记入组织生活会会议记录；三是严格执行组织生活会的相关程序和规定要求，参会人数要达到不少于应到会人数</w:t>
      </w:r>
      <w:r>
        <w:rPr>
          <w:rFonts w:eastAsia="仿宋_GB2312" w:cs="Times New Roman"/>
          <w:bCs/>
          <w:sz w:val="32"/>
          <w:szCs w:val="32"/>
          <w:lang w:bidi="ar-SA"/>
        </w:rPr>
        <w:t>2/3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的规定标准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创优争先意识不强问题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一是人员结构老化，文化程度偏低。二是宣传氛围不浓。未健全长效宣传机制，新闻媒体报道少，宣传工作重视不够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-SA"/>
        </w:rPr>
        <w:t>整改落实情况：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一是加强对职工的教育培训，每季度组织职工参加教育培训不少于</w:t>
      </w:r>
      <w:r>
        <w:rPr>
          <w:rFonts w:eastAsia="仿宋_GB2312" w:cs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次，以增强职工的文化素质和业务能力。今年上半年，已开展对职工的教育培训</w:t>
      </w:r>
      <w:r>
        <w:rPr>
          <w:rFonts w:eastAsia="仿宋_GB2312" w:cs="Times New Roman"/>
          <w:bCs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次，对提升职工的文化素质和业务能力起到了良好效果。二是加大工作宣传力度，明确宣传工作分管领导，安排专人负责宣传工作，及时将工作中的亮点、好的做法联系新闻媒体予以宣传报道。今年上半年，在市级以上新闻媒体宣传报道我单位工作亮点</w:t>
      </w:r>
      <w:r>
        <w:rPr>
          <w:rFonts w:eastAsia="仿宋_GB2312" w:cs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次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工作作风不严谨，日常管理不规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-SA"/>
        </w:rPr>
        <w:t>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-SA"/>
        </w:rPr>
        <w:t>整改落实情况：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对会议记录进行了进一步规范，使用专题记录本记录“三重一大”事项，会议记录本专本专用，规范管理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二是班子年度述职述廉报告高度重复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-SA"/>
        </w:rPr>
        <w:t>整改落实情况：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进一步端正文风，按照每年实际工作开展情况认真撰写述职述廉报告、工作总结等，体现出本年度实际工作开展情况和特色，不照搬照抄往年的述职述廉报告、工作总结等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三是制度执行不到位。</w:t>
      </w:r>
    </w:p>
    <w:p>
      <w:pPr>
        <w:pStyle w:val="Style19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-SA"/>
        </w:rPr>
        <w:t>整改落实情况：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加强日常工作管理，相关科室已规范做好保管物品领取记录、消杀记录、垃圾清运记录等日常工作报表。</w:t>
      </w:r>
    </w:p>
    <w:p>
      <w:pPr>
        <w:pStyle w:val="Style15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/>
          <w:bCs/>
          <w:sz w:val="32"/>
          <w:szCs w:val="32"/>
          <w:lang w:bidi="ar-SA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欢迎广大干部职工对巡察整改落实情况进行监督。如有意见和建议，请及时向我们反映。联系方式：电话</w:t>
      </w:r>
      <w:r>
        <w:rPr>
          <w:color w:val="000000"/>
          <w:sz w:val="32"/>
          <w:szCs w:val="32"/>
          <w:lang w:val="en-US" w:eastAsia="zh-CN"/>
        </w:rPr>
        <w:t>0371-23386834</w:t>
      </w:r>
      <w:r>
        <w:rPr>
          <w:color w:val="000000"/>
          <w:sz w:val="32"/>
          <w:szCs w:val="32"/>
        </w:rPr>
        <w:t>；邮箱：</w:t>
      </w:r>
      <w:hyperlink r:id="rId2">
        <w:r>
          <w:rPr>
            <w:rStyle w:val="InternetLink"/>
            <w:color w:val="000000"/>
            <w:sz w:val="32"/>
            <w:szCs w:val="32"/>
            <w:lang w:val="en-US" w:eastAsia="zh-CN"/>
          </w:rPr>
          <w:t>ywtqhwj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@163.com</w:t>
        </w:r>
        <w:r>
          <w:rPr>
            <w:rStyle w:val="InternetLink"/>
            <w:color w:val="000000"/>
            <w:sz w:val="32"/>
            <w:szCs w:val="32"/>
          </w:rPr>
          <w:t>。</w:t>
        </w:r>
      </w:hyperlink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禹王台区环境卫生服务中心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Segoe Print"/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PingFang SC;Segoe Print" w:hAnsi="PingFang SC;Segoe Print" w:eastAsia="PingFang SC;Segoe Print" w:cs="PingFang SC;Segoe Print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205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/>
      <w:color w:val="000000"/>
      <w:sz w:val="31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color w:val="000000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21">
    <w:name w:val="标题 21"/>
    <w:basedOn w:val="1"/>
    <w:next w:val="1"/>
    <w:qFormat/>
    <w:pPr>
      <w:spacing w:before="280" w:after="280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tqhwj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4-05-10T17:49:00Z</cp:lastPrinted>
  <dcterms:modified xsi:type="dcterms:W3CDTF">2024-12-26T07:46:40Z</dcterms:modified>
  <cp:revision>10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C36A123844D23B21C367CC83B333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