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方正小标宋简体"/>
          <w:color w:val="000000"/>
          <w:spacing w:val="2"/>
          <w:sz w:val="44"/>
          <w:szCs w:val="44"/>
        </w:rPr>
      </w:pPr>
      <w:r>
        <w:rPr>
          <w:rFonts w:eastAsia="方正小标宋简体"/>
          <w:color w:val="000000"/>
          <w:spacing w:val="2"/>
          <w:sz w:val="44"/>
          <w:szCs w:val="44"/>
        </w:rPr>
        <w:t>中共开封市</w:t>
      </w:r>
      <w:r>
        <w:rPr>
          <w:rFonts w:eastAsia="方正小标宋简体"/>
          <w:color w:val="000000"/>
          <w:spacing w:val="2"/>
          <w:sz w:val="44"/>
          <w:szCs w:val="44"/>
          <w:lang w:eastAsia="zh-CN"/>
        </w:rPr>
        <w:t>禹王台区财政局</w:t>
      </w:r>
      <w:r>
        <w:rPr>
          <w:rFonts w:eastAsia="方正小标宋简体"/>
          <w:color w:val="000000"/>
          <w:spacing w:val="2"/>
          <w:sz w:val="44"/>
          <w:szCs w:val="44"/>
        </w:rPr>
        <w:t>党组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巡察整改情况</w:t>
      </w:r>
      <w:r>
        <w:rPr>
          <w:rFonts w:eastAsia="方正小标宋简体"/>
          <w:color w:val="000000"/>
          <w:sz w:val="44"/>
          <w:szCs w:val="44"/>
        </w:rPr>
        <w:t>的通报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bCs/>
          <w:color w:val="000000"/>
          <w:spacing w:val="2"/>
          <w:sz w:val="44"/>
          <w:szCs w:val="44"/>
        </w:rPr>
      </w:pPr>
      <w:r>
        <w:rPr>
          <w:rFonts w:eastAsia="方正小标宋简体"/>
          <w:bCs/>
          <w:color w:val="000000"/>
          <w:spacing w:val="2"/>
          <w:sz w:val="44"/>
          <w:szCs w:val="44"/>
        </w:rPr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区委统一部署，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  <w:lang w:eastAsia="zh-CN"/>
        </w:rPr>
        <w:t>日，区委第一巡察组对我单位开展了常规巡察。</w:t>
      </w:r>
      <w:r>
        <w:rPr>
          <w:rFonts w:eastAsia="仿宋_GB2312"/>
          <w:color w:val="000000"/>
          <w:sz w:val="32"/>
          <w:szCs w:val="32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28</w:t>
      </w:r>
      <w:r>
        <w:rPr>
          <w:rFonts w:eastAsia="仿宋_GB2312"/>
          <w:color w:val="000000"/>
          <w:sz w:val="32"/>
          <w:szCs w:val="32"/>
          <w:lang w:eastAsia="zh-CN"/>
        </w:rPr>
        <w:t>日，区委第一巡察组向区财政局党组反馈了巡察意见。</w:t>
      </w:r>
      <w:r>
        <w:rPr>
          <w:rFonts w:eastAsia="仿宋_GB2312"/>
          <w:color w:val="000000"/>
          <w:sz w:val="32"/>
          <w:szCs w:val="32"/>
        </w:rPr>
        <w:t>按照《中国共产党巡视工作条例》有关规定，现将巡察整改情况予以公布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聚焦贯彻落实党的路线方针政策和重大决策部署方面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贯彻落实全面从严治党战略部署有弱项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一是组织开展党组理论学习中心组专题学习，深入学习习近平总书记关于全面从严治党的重要论述精神，党组书记亲自研究部署全面从严治党工作，听取全面从严治党工作汇报，认真研究我局落实全面从严治党主体责任实施意见，推动党组充分履行主体责任，加强对全局全面从严治党工作的组织领导；二是成立局落实全面从严治党主体责任领导小组，研究全面从严治党工作，解决重大问题，推动全面从严治党各项任务落实；三是研究制定《区财政局党组落实全面从严治党主体责任的实施意见</w:t>
      </w:r>
      <w:r>
        <w:rPr>
          <w:rFonts w:eastAsia="仿宋_GB2312"/>
          <w:color w:val="00000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sz w:val="32"/>
          <w:szCs w:val="32"/>
          <w:lang w:eastAsia="zh-CN"/>
        </w:rPr>
        <w:t>试行</w:t>
      </w:r>
      <w:r>
        <w:rPr>
          <w:rFonts w:eastAsia="仿宋_GB2312"/>
          <w:color w:val="00000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》，建立健全局党组全面从严治党责任体系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履行全面从严治党“两个责任”不够有力，作风建设不够扎实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：</w:t>
      </w:r>
      <w:r>
        <w:rPr>
          <w:rFonts w:eastAsia="仿宋_GB2312"/>
          <w:color w:val="000000"/>
          <w:sz w:val="32"/>
          <w:szCs w:val="32"/>
          <w:lang w:eastAsia="zh-CN"/>
        </w:rPr>
        <w:t>根据常态化开展党风廉政建设“两个责任”分级约谈工作要求，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主要负责同志对班子成员开展“两个责任”约谈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人，约谈过程严格按照干部管理权限，采取一对一个别约谈的方式进行，进一步落实落细了管党治党的政治责任，推动了办公室党风、政风、行风向纵深发展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未严格按照要求开展党史学习教育活动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：</w:t>
      </w:r>
      <w:r>
        <w:rPr>
          <w:rFonts w:eastAsia="仿宋_GB2312"/>
          <w:color w:val="000000"/>
          <w:sz w:val="32"/>
          <w:szCs w:val="32"/>
          <w:lang w:eastAsia="zh-CN"/>
        </w:rPr>
        <w:t>一是局班子成员严格执行年度计划安排，坚持读原著、学原文、悟原理，做到自觉主动学、及时跟进学、联系实际学；二是补齐学习短板。梳理对照以往年度党史学习教育专题计划，对尚未学习的专题按计划推进；三是深入学习党史。坚持以全面学习党史为重点，注重引导党员干部阅读红色经典、参观主题展览，确保学习取得实效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）“第一议题”制度执行不到位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常态化落实“第一议题”制度。印发“第一议题”制度，进一步强化“第一议题”学习，已将重要讲话精神和重要会议精神纳入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学习内容，确保“第一议题”贯彻有措施、落实有成效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）意识形态工作抓得不牢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一是制定《区财政局党组关于进一步强化落实意识形态工作责任制的通知》，建立健全意识形态研判机制；二是压紧压实主体责任，局党组书记坚决履行第一责任人职责，领导班子成员严格履行“一岗双责”。目前，局党组召开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次专题研究意识形态工作，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述职述廉述学报告均加入意识形式工作内容。三是实行意识形态工作责任清单管理，全面梳理排查、严密防控意识形态领域风险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）网络阵地管理有缺失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已将网站、新浪微博统一调整为办公室负责，明确专人专岗，及时更新单位工作动态，已更新区财政局官网内容</w:t>
      </w:r>
      <w:r>
        <w:rPr>
          <w:rFonts w:eastAsia="仿宋_GB2312"/>
          <w:color w:val="000000"/>
          <w:sz w:val="32"/>
          <w:szCs w:val="32"/>
          <w:lang w:eastAsia="zh-CN"/>
        </w:rPr>
        <w:t>13</w:t>
      </w:r>
      <w:r>
        <w:rPr>
          <w:rFonts w:eastAsia="仿宋_GB2312"/>
          <w:color w:val="000000"/>
          <w:sz w:val="32"/>
          <w:szCs w:val="32"/>
          <w:lang w:eastAsia="zh-CN"/>
        </w:rPr>
        <w:t>条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）财政局党政务公开栏放置于室内且无公开内容，群众及职工知情权不能得到有效保障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按照《中国共产党党务公开条例》、《政府信息公开条例》要求，修订完善了区财政局党务政务公开制度，在局走廊外重新设置政务公开栏，明确党务政务公开内容、时限、方式、责任股室等，公开内容包括党费收缴、干部职工评先评优等情况，对需公开的事项严格按制度规定予以公开，同时认真做好党务政务公开资料收集整理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国企平台公司的考核监管不够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出台了《禹王台区区属国有企业领导班子和领导人员综合考核评价办法（试行）》，综合考核国企“经营业绩”和“党建工作”两部分内容，考核权重分别为</w:t>
      </w:r>
      <w:r>
        <w:rPr>
          <w:rFonts w:eastAsia="仿宋_GB2312"/>
          <w:color w:val="000000"/>
          <w:sz w:val="32"/>
          <w:szCs w:val="32"/>
          <w:lang w:eastAsia="zh-CN"/>
        </w:rPr>
        <w:t>80%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%</w:t>
      </w:r>
      <w:r>
        <w:rPr>
          <w:rFonts w:eastAsia="仿宋_GB2312"/>
          <w:color w:val="000000"/>
          <w:sz w:val="32"/>
          <w:szCs w:val="32"/>
          <w:lang w:eastAsia="zh-CN"/>
        </w:rPr>
        <w:t>，全面加强企业领导班子和领导人员队伍建设，健全科学考核评价机制，促进国有资产保值增值，推动企业又好又快发展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聚焦群众身边腐败问题和不正之风方面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）民生问题不能及时解决，引起职工家属不满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持续加强部门协调合作，保障民生资金拨付规范性，主动与业务部门沟通对接，及时足额拨付民生资金，该项资金已于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月完成支付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）会计核算不规范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已整改到位，并长期坚持。修订完善了《禹王台区财政局财务管理办法》，针对会计核算不规范问题，已加强会计人员业务培训，认真学习政府收支分类科目书，提高专业能力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）财务报销审核不严格，对凭证附件审核管理不到位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对缺少慰问名单、未加盖出售签章、未附合同问题，已让有关经办人补充相关材料，并组织开展了局机关工作人员财务报销相关制度学习，提高财务经办人员业务水平，加强审核把关，进一步加强财务管理，严格执行“三重一大”制度，从严控制财务支出。</w:t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聚焦被巡察党组织领导班子和干部队伍建设方面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未严格落实“三会一课”制度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加强党务工作业务学习，增强党建工作认识，强化党建督导，要求支委委员认真学习“三会一课”会议撰写要求，安排专人拍照留存，进一步强化支部管理，确保“三会一课”制度落到实处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党内政治生活不够严肃，组织生活会质量不高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完成情况：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月召开的组织生活会，都能对每位党员发言材料进行严格审核，规范组织生活会会议记录格式、内容，做到不省略，不漏项，专人详实记录会议内容，严肃党内政治生活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）执行不严格，程序不规范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一是组织人员认真学习《禹王台区机关事业单位工作人员请假、休假管理办法》文件精神，按规定做好公休假条审批工作，截至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，公休假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人均按照标准填写；二是修订完善《区财政局公文运转管理制度》，规划公文流转、审核、处理程序，每季度对办公室印发的各类文件抽样复核，提高公文质量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）“三重一大”议事制度执行不规范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做好“三重一大”会议记录，不与日常工作记录本混淆使用。制定并印发了“三重一大”事项集体决策制度和财政局议事规则，重大事项集体讨论，集体决策，避免个人偏见，确保“三重一大”事项集体研究制度的有效落实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eastAsia="zh-CN"/>
        </w:rPr>
        <w:t>）层层压力传导不够，廉政工作开展不实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召开全局会议专题研究部署党风廉政建设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次，分析研判形势，研究制定主体责任年度任务清单，明确局目标要求和具体举措，明确领导班子职责分工，抓好任务分解，确保各项任务落到实处。推动廉政警示教育常态化制度化，运用违纪违法典型案件，精准开展警示教育，提升警示教育成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lang w:eastAsia="zh-CN"/>
        </w:rPr>
        <w:t>）财务人员专业性不强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着力提高全区财务能力和财务素质，局支付中心在日常工作中严把资料审核关，坚持按照财务管理程序审核、记账、报账，坚决防止内容不真实、手续不完备的票据入账。同时聘请第三方对全区账务进行指导帮助，每月对上月账务进行梳理，规范报账记账程序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eastAsia="zh-CN"/>
        </w:rPr>
        <w:t>）财务专业知识培训不到位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已制定《禹王台区财政局关于开展全区财务人员业务培训的实施方案》，计划年度开展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次财务知识培训，已征求全区各单位财务领域短板问题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余条，并与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月开展第一次集中培训，涵盖</w:t>
      </w:r>
      <w:r>
        <w:rPr>
          <w:rFonts w:eastAsia="仿宋_GB2312"/>
          <w:color w:val="00000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sz w:val="32"/>
          <w:szCs w:val="32"/>
          <w:lang w:eastAsia="zh-CN"/>
        </w:rPr>
        <w:t>家单位</w:t>
      </w:r>
      <w:r>
        <w:rPr>
          <w:rFonts w:eastAsia="仿宋_GB2312"/>
          <w:color w:val="000000"/>
          <w:sz w:val="32"/>
          <w:szCs w:val="32"/>
          <w:lang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余人，全面提升财务人员业务水平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聚焦巡视巡察整改落实情况方面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lang w:eastAsia="zh-CN"/>
        </w:rPr>
        <w:t>）三届区委巡察反馈意见中提到“组织生活会没有参加人员和党员数等内容”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对部分组织生活会没有参加人员和党员数等内容，财政局党支部立行立改，在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度组织生活会中细化参会人员及党员数量，严格落实请假制度。确保参会人员记录详尽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）“三重一大”同日常工作会议记录混淆，会议记录本未区分的情况依然存在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整改落实情况</w:t>
      </w:r>
      <w:r>
        <w:rPr>
          <w:rFonts w:eastAsia="仿宋_GB2312"/>
          <w:color w:val="000000"/>
          <w:sz w:val="32"/>
          <w:szCs w:val="32"/>
          <w:lang w:eastAsia="zh-CN"/>
        </w:rPr>
        <w:t>：加强“三重一大”制度管理，落实“三重一大”学习记录要求，做好“三重一大”会议记录，不与日常工作记录本混淆使用。截至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月，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次“三重一大”会议已单独记录。</w:t>
      </w:r>
    </w:p>
    <w:p>
      <w:pPr>
        <w:pStyle w:val="TextBodyIndent"/>
        <w:spacing w:lineRule="exact" w:line="580" w:before="0" w:after="0"/>
        <w:ind w:left="0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TextBodyIndent"/>
        <w:spacing w:lineRule="exact" w:line="580" w:before="0" w:after="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欢迎广大干部职工对巡察整改落实情况进行监督。如有意见和建议，请及时向我们反映。联系方式：电话</w:t>
      </w:r>
      <w:r>
        <w:rPr>
          <w:rFonts w:eastAsia="仿宋_GB2312"/>
          <w:color w:val="000000"/>
          <w:sz w:val="32"/>
          <w:szCs w:val="32"/>
          <w:lang w:val="en-US" w:eastAsia="zh-CN"/>
        </w:rPr>
        <w:t>23386959</w:t>
      </w:r>
      <w:r>
        <w:rPr>
          <w:rFonts w:eastAsia="仿宋_GB2312"/>
          <w:color w:val="000000"/>
          <w:sz w:val="32"/>
          <w:szCs w:val="32"/>
        </w:rPr>
        <w:t>；邮箱：</w:t>
      </w:r>
      <w:r>
        <w:rPr>
          <w:rFonts w:eastAsia="仿宋_GB2312"/>
          <w:color w:val="000000"/>
          <w:sz w:val="32"/>
          <w:szCs w:val="32"/>
          <w:lang w:val="en-US" w:eastAsia="zh-CN"/>
        </w:rPr>
        <w:t>ywtqczj</w:t>
      </w:r>
      <w:r>
        <w:rPr>
          <w:rFonts w:eastAsia="仿宋_GB2312"/>
          <w:color w:val="000000"/>
          <w:sz w:val="32"/>
          <w:szCs w:val="32"/>
        </w:rPr>
        <w:t>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580" w:before="0" w:after="0"/>
        <w:ind w:left="0" w:right="23" w:firstLine="41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开封市</w:t>
      </w:r>
      <w:r>
        <w:rPr>
          <w:rFonts w:eastAsia="仿宋_GB2312"/>
          <w:color w:val="000000"/>
          <w:sz w:val="32"/>
          <w:szCs w:val="32"/>
          <w:lang w:eastAsia="zh-CN"/>
        </w:rPr>
        <w:t>禹王台区财政局</w:t>
      </w:r>
      <w:r>
        <w:rPr>
          <w:rFonts w:eastAsia="仿宋_GB2312"/>
          <w:color w:val="000000"/>
          <w:sz w:val="32"/>
          <w:szCs w:val="32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580" w:before="0" w:after="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fodetail1">
    <w:name w:val="infodet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pBdr/>
      <w:shd w:fill="000000" w:val="clear"/>
      <w:jc w:val="both"/>
      <w:textAlignment w:val="baseline"/>
    </w:pPr>
    <w:rPr>
      <w:rFonts w:ascii="仿宋" w:hAnsi="仿宋" w:eastAsia="宋体" w:cs="仿宋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3:00Z</dcterms:created>
  <dc:creator>Administrator</dc:creator>
  <dc:description/>
  <dc:language>en-US</dc:language>
  <cp:lastModifiedBy>LENOVO</cp:lastModifiedBy>
  <cp:lastPrinted>2021-11-03T09:46:00Z</cp:lastPrinted>
  <dcterms:modified xsi:type="dcterms:W3CDTF">2024-12-26T07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7DAFF0224270A99A95AD06C66A54</vt:lpwstr>
  </property>
  <property fmtid="{D5CDD505-2E9C-101B-9397-08002B2CF9AE}" pid="3" name="KSOProductBuildVer">
    <vt:lpwstr>2052-12.1.0.19302</vt:lpwstr>
  </property>
</Properties>
</file>