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中共博爱县纪律检查委员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二一年三月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博爱县纪律检查委员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共纪律检查委员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val="en-US" w:eastAsia="zh-CN"/>
        </w:rPr>
        <w:t>中共</w:t>
      </w: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博爱县纪律检查委员会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机构设置情况</w:t>
      </w:r>
    </w:p>
    <w:p>
      <w:pPr>
        <w:pStyle w:val="Normal"/>
        <w:spacing w:lineRule="exact" w:line="580" w:before="0" w:after="0"/>
        <w:ind w:firstLine="61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博爱县纪律检查委员会与博爱县监察委员会合署办公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内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职能部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下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博爱县党风廉政建设教育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个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部门职责</w:t>
      </w:r>
    </w:p>
    <w:p>
      <w:pPr>
        <w:pStyle w:val="Normal"/>
        <w:spacing w:lineRule="exact" w:line="580" w:before="0" w:after="0"/>
        <w:ind w:firstLine="573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主要职责是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主管党的纪律检查工作；负责贯彻落实县委关于加强党风廉政建设的决定，维护党的章程和其它党内法规，检查党的路线、方针、政策和决议的执行情况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主管全县的行政监察工作；负责贯彻县委、县政府有关行政监察工作的决定，监督检查县政府各部门及其工作人员以及乡（镇）政府及其主要负责人执行国家政策和法律法规，国民经济和社会发展计划及县政府颁发的决议和命令的情况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检查并处理党员领导干部违反党的章程及其它党内法规的案件，决定或取消对这些案件的党员的处分；受理党员的控告和申诉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调查处理县政府各部门及其工作人员，以及乡（镇）政府及其主要负责人违反国家政策、法律法规以及违反政纪的行为；受理监察对象不服政纪处分的申诉，受理个人或单位对监察对象违纪行为的检举、控告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作出关于维护党纪的决定，制定党风党纪教育计划，配合有关部门做好党的纪检工作方针，政策的宣传工作和对党员遵守纪律的教育工作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会同有关部门做好行政监察工作的方针、政策、和法律法规的宣传工作，教育国家工作人员遵纪守法，为政清廉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对党的纪律检查工作理论及有关问题进行调查研究，拟定党纪条规和政策规定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会同县委、县政府有关部门做好纪检监察干部的管理工作；组织和指导纪检监察系统干部的培训工作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承办县委、县政府交办的其他事项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240"/>
        <w:ind w:right="0" w:hanging="0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中共博爱县纪律检查委员会</w:t>
      </w:r>
      <w:r>
        <w:rPr>
          <w:rFonts w:ascii="黑体" w:hAnsi="黑体" w:cs="仿宋_GB2312" w:eastAsia="黑体"/>
          <w:color w:val="000000"/>
          <w:sz w:val="32"/>
          <w:szCs w:val="32"/>
        </w:rPr>
        <w:t>部门预算单位构成</w:t>
      </w:r>
    </w:p>
    <w:p>
      <w:pPr>
        <w:pStyle w:val="Normal"/>
        <w:numPr>
          <w:ilvl w:val="0"/>
          <w:numId w:val="0"/>
        </w:numPr>
        <w:ind w:left="0" w:firstLine="312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纳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年度部门预算编制范围的单位包括：</w:t>
      </w:r>
    </w:p>
    <w:p>
      <w:pPr>
        <w:pStyle w:val="Normal"/>
        <w:numPr>
          <w:ilvl w:val="0"/>
          <w:numId w:val="0"/>
        </w:numPr>
        <w:ind w:left="0" w:firstLine="3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共博爱县纪律检查委员会</w:t>
      </w:r>
      <w:r>
        <w:rPr>
          <w:rFonts w:ascii="仿宋_GB2312" w:hAnsi="仿宋_GB2312" w:cs="仿宋_GB2312" w:eastAsia="仿宋_GB2312"/>
          <w:sz w:val="30"/>
          <w:szCs w:val="30"/>
        </w:rPr>
        <w:t>机关本级</w:t>
      </w:r>
    </w:p>
    <w:p>
      <w:pPr>
        <w:pStyle w:val="Normal"/>
        <w:widowControl/>
        <w:shd w:fill="FFFFFF" w:val="clear"/>
        <w:spacing w:lineRule="exact" w:line="580"/>
        <w:ind w:firstLine="80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中共博爱县纪律检查委员会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博爱县纪律检查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156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156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83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32.4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单位今年新增项目支出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31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博爱县纪律检查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156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156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博爱县纪律检查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156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037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89.7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19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0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博爱县纪律检查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156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政府性基金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83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32.4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单位今年新增项目支出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预算增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：我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博爱县纪律检查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56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957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.8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4.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1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.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3.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4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4" w:leader="none"/>
        </w:tabs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博爱县纪律检查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37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829.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07.7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维修（护）费、租赁费、会议费、培训费、公务接待费、专用材料费、专用燃料费、劳务费、委托业务费、福利费、公务用车运行维护费、其他交通费用、税金及附加费用、其他商品和服务支出、办公设备购置、专用设备购置、基础设施建设、大型修缮、信息网络及软件购置更新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中共博爱县纪律检查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支出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</w:t>
      </w:r>
      <w:r>
        <w:rPr>
          <w:rFonts w:ascii="仿宋_GB2312" w:hAnsi="仿宋_GB2312" w:cs="仿宋_GB2312" w:eastAsia="仿宋_GB2312"/>
          <w:sz w:val="32"/>
          <w:szCs w:val="32"/>
        </w:rPr>
        <w:t>单位工作人员公务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住宿费、旅费、伙食补助费、杂费、培训费等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单位未安排此项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购置单位车辆费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未安排此项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sz w:val="32"/>
          <w:szCs w:val="32"/>
        </w:rPr>
        <w:t>开展工作所需公务用车的燃料费、维修费、过路过桥费、保险费、安全奖励费用等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严格贯彻中央八项规定精神，控制三公经费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</w:rPr>
        <w:t>按规定开支的各类公务接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外宾接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严格贯彻中央八项规定精神，控制三公经费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中共博爱县纪律检查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7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4.7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单位由于招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增加，机关运行成本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纳入预算绩效全过程管理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56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9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7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9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其中，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9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博爱县纪律检查委员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02.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.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5.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办公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4.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其他固定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.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车辆共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负责管理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主要是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政府采购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 xml:space="preserve">各级政府为了开展日常政务活动或为公众提供服务，在财政的监督下，以法定的方式、方法和程序，通过公开招标、公平竞争，由财政部门以直接向供应商付款的方式，从国内、外市场上为政府部门或所属团体购买货物、工程和劳务的行为。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中共博爱县纪律检查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4-08T11:56:03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46BF1FF2443E699FF2489BFCFEBFA</vt:lpwstr>
  </property>
  <property fmtid="{D5CDD505-2E9C-101B-9397-08002B2CF9AE}" pid="3" name="KSOProductBuildVer">
    <vt:lpwstr>2052-11.1.0.10446</vt:lpwstr>
  </property>
</Properties>
</file>